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Verdana" w:hAnsi="Verdana" w:cs="Verdana"/>
          <w:color w:val="000000"/>
          <w:sz w:val="20"/>
          <w:szCs w:val="20"/>
        </w:rPr>
      </w:pPr>
      <w:bookmarkStart w:id="0" w:name="ΑΝΑΘΕΩΡΗΣΗ5"/>
      <w:bookmarkStart w:id="1" w:name="ΑΝΑΘΕΩΡΗΣΗ4"/>
      <w:bookmarkStart w:id="2" w:name="ΑΝΑΘΕΩΡΗΣΗ64"/>
      <w:bookmarkStart w:id="3" w:name="ΑΝΑΘΕΩΡΗΣΗ60"/>
      <w:bookmarkStart w:id="4" w:name="ΑΝΑΘΕΩΡΗΣΗ52"/>
      <w:bookmarkStart w:id="5" w:name="ΑΝΑΘΕΩΡΗΣΗ51"/>
      <w:bookmarkStart w:id="6" w:name="ΑΝΑΘΕΩΡΗΣΗ45"/>
      <w:bookmarkStart w:id="7" w:name="ΑΝΑΘΕΩΡΗΣΗ44"/>
      <w:bookmarkStart w:id="8" w:name="ΑΝΑΘΕΩΡΗΣΗ35"/>
      <w:bookmarkStart w:id="9" w:name="ΑΝΑΘΕΩΡΗΣΗ59"/>
      <w:bookmarkStart w:id="10" w:name="ΑΝΑΘΕΩΡΗΣΗ58"/>
      <w:bookmarkStart w:id="11" w:name="ΑΝΑΘΕΩΡΗΣΗ25"/>
      <w:bookmarkStart w:id="12" w:name="ΑΝΑΘΕΩΡΗΣΗ140"/>
      <w:bookmarkStart w:id="13" w:name="ΑΝΑΘΕΩΡΗΣΗ103"/>
      <w:bookmarkStart w:id="14" w:name="ΑΝΑΘΕΩΡΗΣΗ102"/>
      <w:bookmarkStart w:id="15" w:name="ΑΝΑΘΕΩΡΗΣΗ101"/>
      <w:bookmarkStart w:id="16" w:name="ΑΝΑΘΕΩΡΗΣΗ100"/>
      <w:bookmarkStart w:id="17" w:name="ΑΝΑΘΕΩΡΗΣΗ99"/>
      <w:bookmarkStart w:id="18" w:name="ΑΝΑΘΕΩΡΗΣΗ98"/>
      <w:bookmarkStart w:id="19" w:name="ΑΝΑΘΕΩΡΗΣΗ97"/>
      <w:bookmarkStart w:id="20" w:name="ΑΝΑΘΕΩΡΗΣΗ96"/>
      <w:bookmarkStart w:id="21" w:name="ΑΝΑΘΕΩΡΗΣΗ95"/>
      <w:bookmarkStart w:id="22" w:name="ΑΝΑΘΕΩΡΗΣΗ94"/>
      <w:bookmarkStart w:id="23" w:name="ΑΝΑΘΕΩΡΗΣΗ93"/>
      <w:bookmarkStart w:id="24" w:name="ΑΝΑΘΕΩΡΗΣΗ92"/>
      <w:bookmarkStart w:id="25" w:name="ΑΝΑΘΕΩΡΗΣΗ91"/>
      <w:bookmarkStart w:id="26" w:name="ΑΝΑΘΕΩΡΗΣΗ90"/>
      <w:bookmarkStart w:id="27" w:name="ΑΝΑΘΕΩΡΗΣΗ34"/>
      <w:bookmarkStart w:id="28" w:name="ΑΝΑΘΕΩΡΗΣΗ33"/>
      <w:bookmarkStart w:id="29" w:name="ΑΝΑΘΕΩΡΗΣΗ32"/>
      <w:bookmarkStart w:id="30" w:name="ΑΝΑΘΕΩΡΗΣΗ30"/>
      <w:bookmarkStart w:id="31" w:name="ΑΝΑΘΕΩΡΗΣΗ29"/>
      <w:bookmarkStart w:id="32" w:name="ΑΝΑΘΕΩΡΗΣΗ89"/>
      <w:bookmarkStart w:id="33" w:name="ΑΝΑΘΕΩΡΗΣΗ88"/>
      <w:bookmarkStart w:id="34" w:name="ΑΝΑΘΕΩΡΗΣΗ87"/>
      <w:bookmarkStart w:id="35" w:name="ΑΝΑΘΕΩΡΗΣΗ86"/>
      <w:bookmarkStart w:id="36" w:name="ΑΝΑΘΕΩΡΗΣΗ85"/>
      <w:bookmarkStart w:id="37" w:name="ΑΝΑΘΕΩΡΗΣΗ84"/>
      <w:bookmarkStart w:id="38" w:name="ΑΝΑΘΕΩΡΗΣΗ83"/>
      <w:bookmarkStart w:id="39" w:name="ΑΝΑΘΕΩΡΗΣΗ82"/>
      <w:bookmarkStart w:id="40" w:name="ΑΝΑΘΕΩΡΗΣΗ81"/>
      <w:bookmarkStart w:id="41" w:name="ΑΝΑΘΕΩΡΗΣΗ80"/>
      <w:bookmarkStart w:id="42" w:name="ΑΝΑΘΕΩΡΗΣΗ79"/>
      <w:bookmarkStart w:id="43" w:name="ΑΝΑΘΕΩΡΗΣΗ78"/>
      <w:bookmarkStart w:id="44" w:name="ΑΝΑΘΕΩΡΗΣΗ77"/>
      <w:bookmarkStart w:id="45" w:name="ΑΝΑΘΕΩΡΗΣΗ76"/>
      <w:bookmarkStart w:id="46" w:name="ΑΝΑΘΕΩΡΗΣΗ75"/>
      <w:bookmarkStart w:id="47" w:name="ΑΝΑΘΕΩΡΗΣΗ74"/>
      <w:bookmarkStart w:id="48" w:name="ΑΝΑΘΕΩΡΗΣΗ73"/>
      <w:bookmarkStart w:id="49" w:name="ΑΝΑΘΕΩΡΗΣΗ72"/>
      <w:bookmarkStart w:id="50" w:name="ΑΝΑΘΕΩΡΗΣΗ71"/>
      <w:bookmarkStart w:id="51" w:name="ΑΝΑΘΕΩΡΗΣΗ70"/>
      <w:bookmarkStart w:id="52" w:name="ΑΝΑΘΕΩΡΗΣΗ69"/>
      <w:bookmarkStart w:id="53" w:name="ΑΝΑΘΕΩΡΗΣΗ68"/>
      <w:bookmarkStart w:id="54" w:name="ΑΝΑΘΕΩΡΗΣΗ67"/>
      <w:bookmarkStart w:id="55" w:name="ΑΝΑΘΕΩΡΗΣΗ66"/>
      <w:bookmarkStart w:id="56" w:name="ΑΝΑΘΕΩΡΗΣΗ65"/>
      <w:bookmarkStart w:id="57" w:name="ΑΝΑΘΕΩΡΗΣΗ63"/>
      <w:bookmarkStart w:id="58" w:name="ΑΝΑΘΕΩΡΗΣΗ62"/>
      <w:bookmarkStart w:id="59" w:name="ΑΝΑΘΕΩΡΗΣΗ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Verdana" w:ascii="Verdana" w:hAnsi="Verdana"/>
          <w:color w:val="000000"/>
          <w:sz w:val="20"/>
          <w:szCs w:val="20"/>
        </w:rPr>
        <w:t xml:space="preserve">Ν.  2637/27-8-98 (ΦΕΚ 200 Α'): Σύσταση Οργανισμού Πιστοποίησης Λογαριασμών, Οργανισμού Πληρωμών και Ελέγχου Κοινοτικών Ενισχύσεων Προσανατολισμού και Εγγυήσεων, Οργανισμοί Πιστοποίησης και Επίβλεψης Γεωργικών Προϊόντων, Γενικών Διευθύνσεων και Θέσεων προσωπικού στο Yπουργείο Γεωργίας και "Εταιρείας Αξιοποίησης Αγροτικής Γης" Α.Ε. και άλλες διατάξει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 ΠΡΟΕΔΡΟΣ ΤΗΣ ΕΛΛΗΝΙΚΗΣ ΔΗΜΟΚΡΑΤl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Εκδίδομε τον ακόλουθο νόμο που ψήφισε η Βουλή: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bookmarkStart w:id="60" w:name="ΑΡΘΡΟ0001___0012___"/>
      <w:bookmarkEnd w:id="60"/>
      <w:r>
        <w:rPr>
          <w:rFonts w:cs="Verdana" w:ascii="Verdana" w:hAnsi="Verdana"/>
          <w:color w:val="000000"/>
          <w:sz w:val="20"/>
          <w:szCs w:val="20"/>
        </w:rPr>
        <w:t xml:space="preserve">ΚΕΦΑΛΑΙΟ 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ΥΣΤΑΣΗ ΟΡΓΑΝΙΣΜΟΥ ΠΙΣΤΟΠΟΙΗΣΗΣ ΛΟΓΑΡΙΑΣΜ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1</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Σύσταση</w:t>
      </w:r>
    </w:p>
    <w:p>
      <w:pPr>
        <w:pStyle w:val="Normal"/>
        <w:ind w:right="-37" w:hanging="0"/>
        <w:jc w:val="both"/>
        <w:rPr/>
      </w:pPr>
      <w:r>
        <w:rPr>
          <w:rFonts w:cs="Verdana" w:ascii="Verdana" w:hAnsi="Verdana"/>
          <w:color w:val="000000"/>
          <w:sz w:val="20"/>
          <w:szCs w:val="20"/>
        </w:rPr>
        <w:t xml:space="preserve">Συνιστάται νομικό πρόσωπο δημοσίου δικαίου (Ν.Π.Δ.Δ.) με την επωνυμία "Οργανισμός Πιστοποίησης Λογαριασμών" (Ο.ΠΙ.ΛΟΓ.) με έδρα την Aθήvα, που έχει αποστολή την άσκηση των ελεγκτικών αρμοδιοτήτων που αναφέρονται στο επόμενο άρθρο. Την εποπτεία τον Οργανισμού ασκούν από κοινού οι Υπουργοί Γεωργίας και Δικαιοσύνης </w:t>
      </w:r>
      <w:r>
        <w:rPr>
          <w:rFonts w:cs="Verdana" w:ascii="Verdana" w:hAnsi="Verdana"/>
          <w:color w:val="FF0000"/>
          <w:sz w:val="20"/>
          <w:szCs w:val="20"/>
        </w:rPr>
        <w:t>- ΤΟ ΑΡΘΡΟ 1 ΚΑΤΑΡΓΗΘΗΚΕ ΜΕ ΤΗΝ ΠΑΡ. 1 ΤΟΥ ΑΡΘΡΟΥ 24 ΤΟΥ Ν. 2945/01, ΦΕΚ-223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2</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μοδιότητε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1. Ο Ο.ΠΙ.ΛΟΓ. έχει τις εξής αρμοδιότητε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Ασκεί τον έλεγχο των λογαριασμών του Οργανισμού Πληρωμών των δαπανών που χρηματοδοτούνται από το Ευρωπαϊκό Γεωργικό Ταμείο Προσανατολισμού και Εγγυήσεων (Ε.Γ.Τ.Π.Ε.) - Τμήμα Εγγυήσεων, που επιβάλλεται από το άρθρο 5 παρ. 1β του Κανονισμού Ε.Ο.Κ.Π29/1970 και 3 του Καν. (Ε.Κ.) 1663/1995, όπως κάθε φορά ισχύουν, και καταρτίζει την πιστοποίηση και την αναφορά ελέγχου που συνυποβάλλονται με τους λογαριασμούς αυτούς στο Ευρωπαϊκό Γεωργικό Ταμείο Προσανατολισμού και Εγγυήσεων (Ε.Γ.Τ.Π.Ε.) - Τμήμα Εγγυήσεων. Ο έλεγχος αυτός ενεργείται κατά τη διάρκεια και μετά το τέλος κάθε δημοσιονομικού έτους του Ευρωπαϊκού Γεωργικού Ταμείου Προσανατολισμού και Εγγυήσεων (Ε.Γ.Τ.Π.Ε.) - Τμήμα Εγγυήσεων και περιλαμβάνει τον έλεγχο της νομιμότητας, της κανονικότητας και της εν γένει συμφωνίας των λογαριασμών προς τους κανόνες του κοινοτικού δικαίου. Ο έλεγχος μπορεί να είναι επιτόπιος, διοικητικός, υλικός, διαχειριστικός, διασταυρωτικός ή οποιοσδήποτε άλλος κρίνεται απαραίτητος. Κατά τη διαδικασία πιστοποίησης των λογαριασμών, το Δ.Σ. μπορεί να καλεί σε ακρόαση τους αρμόδιους προϊσταμένους ή υπαλλήλους του Οργανισμού Πληρωμών και Ελέγχου Κοινοτικών Ενισχύσεων Προσανατολισμού και Εγγυήσεων, όπως και κάθε άλλης εμπλεκόμενης δημόσιας υπηρεσίας ή αρχής. καθώς και εκπροσώπους των χρηματοδοτούμενων φορέων ή επιχειρήσεων για την παροχή πληροφοριών ή διευκρινίσεων, σε σχέση με το ουσιαστικό περιεχόμενο των υπό πιστοποίηση λογαριασμών ή των υποκειμένων οικονομικών πράξεων και να ζητεί από αυτούς συμπληρωματικά δικαιολογητικά για την τήρηση όρων ή προϋποθέσεων, η μη πλήρωση των οποίων επηρεάζει την ύπαρξη ή την έκταση συγκεκριμένου χρηματοδοτικού δικαιώματο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Ασκεί τον έλεγχο του Ειδικού Λογαριασμού Εγγυήσεων Γεωργικών Προϊόντων που προβλέπεται στο άρθρο 27 του ν. 992/1979 (ΦΕΚ 280 Α') και εκδίδει σχετική πράξη για τη νομιμότητα και κανονικότητα ή όχι των μέσω αυτού ενεργούμενων εισπράξεων και πληρωμών. Η πράξη αυτή μπορεί να αφορά περισσότερα του ενός οικονομικά έτ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 Συντάσσει ετήσια έκθεση, στην οποία περιλαμβάνονται οι λογαριασμοί και οι πράξεις που ελέγχθηκαν, οι κανόνες και η μεθοδολογία ελέγχου, οι δυσχέρειες που αντιμετωπίστηκαν, οι ελεγκτικές εργασίες που πραγματοποιήθηκαν, τα αποτελέσματα του ελέγχου, καθώς και προτάσεις για τη βελτίωση της αποτελεσματικότητας των συστημάτων λογιστικής και διοικητικής διαχείρισης του ελεγχόμενου Οργανισμού Πληρωμών και Ελέγχου Κοινοτικών Ενισχύσεων Προσανατολισμού και Εγγυήσεων. Η έκθεση αυτή υποβάλλεται: στον Πρόεδρο του Δ.Σ. του Ο.Π.Ε.Κ.Ε.Π.Ε., στον Πρόεδρο της Βουλής, στους Υπουργούς Γεωργίας και Δικαιοσύνης και στον Πρόεδρο του Ελεγκτικού Συνεδρί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δ) Εκδίδει πράξεις καταλογισμού για την επιστροφή των ποσών που κατά την άσκηση του ελέγχου των περιπτώσεων α' και β' διαπιστώθηκε ότι καταβλήθηκαν χωρίς νόμιμη αιτία, καθ' υπέρβαση του σχετικού δικαιώματος ή σε πρόσωπα που δεν νομιμοποιούνται προς τούτο. Ο καταλογισμός αφορά τα πρόσωπα που αναφέρονται στο προτελευταίο εδάφιο της παρ. 1 του άρθρου 27 του ν. 992/1979 (ΦΕΚ 280 Α'), τα οποία, πριν από την έκδοση της σχετικής πράξεως, καλούνται εγγράφως να επιστρέψουν τα καταλογιστέα ποσά μέσα σε προθεσμία είκοσι (20) ημερών, δυναμένης να παραταθεί άπαξ μέχρι δέκα (10) ακόμη ημέρες, η άπρακτη παρέλευση της οποίας οδηγεί αυτοδικαίως στην έκδοση πράξεων καταλογισμού. Στην εν λόγω πράξη αναφέρεται η παρέλευση άπρακτης της προθεσμίας. Οι ανωτέρω πράξεις καταλογισμού εκδίδονται από τον Πρόεδρο του Οργανισμού. Μπορούν επίσης να εκδίδονται και από τους παρέδρους, μέλη του Δ.Σ., στους οποίους για το σκοπό αυτόν μεταβιβάζεται η σχετική αρμοδιότητα με απόφαση του Προέδρου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Τα φυσικά πρόσωπα που ήταν διευθυντές, διαχειριστές ή διευθύνοντες σύμβουλοι και γενικώς εντεταλμένοι στη διοίκηση νομικού προσώπου κατά το χρόνο εισπράξεως της αδικαιολόγητης σε βάρος του ΕΛΕΓΕΠ δαπάνης, ευθύνονται προσωπικά και αλληλέγγυα με το νομικό πρόσωπο για την πληρωμή των επιβαλλόμενων από την ανωτέρω πράξη χρηματικών ποσώ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ις περιπτώσεις νομικών προσώπων που συγχωνεύονται ευθύνεται αλληλέγγυα, μαζί με τα ανωτέρω φυσικά πρόσωπα, για την πληρωμή των οφειλομένων, και το νέο νομικό πρόσωπο που το απορρόφησε ή το νέο νομικό πρόσωπο που συνεστήθη, ανεξάρτητα από το χρόνο που διενεργήθη η αδικαιολόγητη καταβολή.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Η είσπραξη του καταλογισθέντος ποσού γίνεται κατά τις διατάξεις του Κώδικα περί Εισπράξεως Δημοσίων Εσόδων. Με απόφαση των Υπουργών Οικονομικών και Γεωργίας καθορίζονται οι αναγκαίες λεπτομέρειες για την είσπραξη του καταλογισθέντος ποσού.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Κατά των πράξεων καταλογισμού του εδαφίου δ' της προηγούμενης παραγράφου ασκούνται τα ένδικα μέσα που προβλέπονται στον οργανισμό του Ελεγκτικού Συνεδρίου, για τα οποία οι σχετικές προθεσμίες ορίζονται σε τριάντα (30) ημέρες, εκδικάζονται δε κατά προτίμηση. </w:t>
      </w:r>
    </w:p>
    <w:p>
      <w:pPr>
        <w:pStyle w:val="Normal"/>
        <w:ind w:right="-37" w:hanging="0"/>
        <w:jc w:val="both"/>
        <w:rPr/>
      </w:pPr>
      <w:r>
        <w:rPr>
          <w:rFonts w:cs="Verdana" w:ascii="Verdana" w:hAnsi="Verdana"/>
          <w:color w:val="000000"/>
          <w:sz w:val="20"/>
          <w:szCs w:val="20"/>
        </w:rPr>
        <w:t>3.</w:t>
        <w:tab/>
        <w:t xml:space="preserve">Ο Ο.ΠΙ.ΛΟΓ. γνωστοποιεί στην αρμόδια Διεύθυνση Νομοπαρασκευαστικού Εργου και Νομικών Υποθέσεων του Υπουργείου Γεωργίας τις περιπτώσεις που συνιστούν παρατυπία - απάτη, προκειμένου να κοινοποιηθούν στην Επιτροπή της Ευρωπαϊκής Ενωσης, σύμφωνα με τα άρθρα 3 και 5 του Καν. (Ε.Ο.Κ.) 595/1991 του Συμβουλίου και το άρθρο 5 Καν. (Ε.Κ.) 745/1996 της Επιτροπής και κοινοποιεί στην ίδια Διεύθυνση τις πράξεις καταλογισμού του εδαφίου δ' της παραγράφου 1 </w:t>
      </w:r>
      <w:r>
        <w:rPr>
          <w:rFonts w:cs="Verdana" w:ascii="Verdana" w:hAnsi="Verdana"/>
          <w:color w:val="FF0000"/>
          <w:sz w:val="20"/>
          <w:szCs w:val="20"/>
        </w:rPr>
        <w:t>- ΤΟ ΑΡΘΡΟ 2 ΚΑΤΑΡΓΗΘΗΚΕ ΜΕ ΤΗΝ ΠΑΡ. 1 ΤΟΥ ΑΡΘΡΟΥ 24 ΤΟΥ Ν. 2945/01, ΦΕΚ-223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3</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Οργανα Διοίκησης - Διοικητικό Συμβούλιο</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Τα όργανα Διοίκησης του Ο.ΠΙ.ΛΟΓ. είνα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Το Διοικητικό Συμβούλιο, Ο Πρόεδρος του Διοικητικού Συμβουλί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Το Διοικητικό Συμβούλιο του Ο.ΠΙ.ΛΟΓ. είναι πενταμελές και αποτελείται από έναν Σύμβουλο του Ελεγκτικού Συνεδρίου, ως Πρόεδρο, δύο Παρέδρους του ίδιου Δικαστηρίου και δύο εκπροσώπους των Υπουργείων Οικονομικών και Γεωργίας, ως μέλη. Τα προερχόμενα από το Ελεγκτικό Συνέδριο μέλη, με ισάριθμους αναπληρωτές, προτείνονται σύμφωνα με τις διατάξεις του άρθρου 41 του ν. 1756/1988 (ΦΕΚ 35 Α'). Οι εκπρόσωποι των υπουργείων, οι οποίοι πρέπει να διαθέτουν αποδεδειγμένα μεγάλη εμπειρία και γνώσεις σε θέματα καταλογισμών και ελέγχου λογαριασμών και διαχειρίσεως καθεστώτων κοινοτικών ενισχύσεων, προτείνονται, με τους αναπληρωτές τους, από τους οικείους Υπουργούς. Ως Αντιπρόεδρος του Διοικητικού Συμβουλίου ορίζεται ο αρχαιότερος από τους Παρέδρους που μετέχουν στο Διοικητικό Συμβούλιο. Το Διοικητικό Συμβούλιο συγκροτείται με κοινή απόφαση των Υπουργών Γεωργίας και Δικαιοσύνης. Η θητεία των μελών του Διοικητικού Συμβουλίου είναι τριετής, δυναμένη να ανανεώνεται για όλα ή για ορισμένα από τα μέλη του. Στις περιπτώσεις: α) θανάτου, β) αποβολής της ιδιότητας με την οποία διορίστηκαν ως μέλη, γ) συνδρομής στα πρόσωπά τους λόγου που συνεπάγεται αντικειμενική αδυναμία ασκήσεως των καθηκόντων τους, τα μέλη αντικαθίστανται για το υπόλοιπο της θητείας τους με την απόφαση των ιδίων οργάνων που τους όρισε, η οποία προκαλείται χωρίς καθυστέρηση. </w:t>
      </w:r>
    </w:p>
    <w:p>
      <w:pPr>
        <w:pStyle w:val="Normal"/>
        <w:ind w:right="-37" w:hanging="0"/>
        <w:jc w:val="both"/>
        <w:rPr/>
      </w:pPr>
      <w:r>
        <w:rPr>
          <w:rFonts w:cs="Verdana" w:ascii="Verdana" w:hAnsi="Verdana"/>
          <w:color w:val="000000"/>
          <w:sz w:val="20"/>
          <w:szCs w:val="20"/>
        </w:rPr>
        <w:t xml:space="preserve">Τα λόγω της λήξεως της θητείας τους αντικαθιστάμενα μέλη εξακολουθούν να ασκούν τα καθήκοντά τους μέχρις ότου αποπερατωθεί, με σύνταξη της οικείας πιστοποιήσεως και της αντίστοιχης αναφοράς ελέγχου, ο έλεγχος των λογαριασμών του χρηματοδοτικού έτους κατά το οποίο γίνεται η αντικατάσταση, εκτός εάν αυτό για λόγους εύρυθμης λειτουργίας του Διοικητικού Συμβουλίου αποκλειστεί με την απόφαση της αντικαταστάσεως. Κατά τη διάρκεια της θητείας τους τα μέλη του Διοικητικού Συμβουλίου ασχολούνται αποκλειστικά και κατά πλήρη απασχόληση με τα καθήκοντα που απορρέουν από την ιδιότητά τους αυτή. Χρέη Γραμματέα εκτελεί υπάλληλος του Οργανισμού, οριζόμενος από τον Πρόεδρο αυτού </w:t>
      </w:r>
      <w:r>
        <w:rPr>
          <w:rFonts w:cs="Verdana" w:ascii="Verdana" w:hAnsi="Verdana"/>
          <w:color w:val="FF0000"/>
          <w:sz w:val="20"/>
          <w:szCs w:val="20"/>
        </w:rPr>
        <w:t>- ΤΟ ΑΡΘΡΟ 3 ΚΑΤΑΡΓΗΘΗΚΕ ΜΕ ΤΗΝ ΠΑΡ. 1 ΤΟΥ ΑΡΘΡΟΥ 24 ΤΟΥ Ν. 2945/01, ΦΕΚ-223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4</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μοδιότητες του Διοικητικού Συμβουλίου</w:t>
      </w:r>
    </w:p>
    <w:p>
      <w:pPr>
        <w:pStyle w:val="Normal"/>
        <w:ind w:right="-37" w:hanging="0"/>
        <w:jc w:val="both"/>
        <w:rPr/>
      </w:pPr>
      <w:r>
        <w:rPr>
          <w:rFonts w:cs="Verdana" w:ascii="Verdana" w:hAnsi="Verdana"/>
          <w:color w:val="000000"/>
          <w:sz w:val="20"/>
          <w:szCs w:val="20"/>
        </w:rPr>
        <w:t xml:space="preserve">1. Το Δ. Σ.: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Καταρτίζει τον κατά το άρθρο 20 του ν. 2503/1997 (ΦΕΚ 107 Α') οργανισμό του Ο.ΠΙ.ΛΟΓ..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Εγκρίνει τις πιστοποιήσεις των λογαριασμών, την αναφορά και τις εκθέσεις ελέγχ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 Ορίζει τομείς ελέγχου και κατανέμει σε αυτούς την ελεγκτέα ύλη, το προσωπικό και τα μέσα που διαθέτε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δ) Καταρτίζει το ετήσιο πρόγραμμα και το χρονοδιάγραμμα του ελέγχου, με στόχο να καθίσταται δυνατή η άσκηση τoυ ελέγχου και η έγκριση της πιστοποίησης, της αναφοράς και της ετήσιας εκθέσεως εγκαίρω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 Συγκροτεί ελεγκτικές ή ερευνητικές ομάδες για τη διενέργεια ειδικών ή επιτόπιων ελέγχων και εξακριβώσεων, η σύνθεση τωv οποίων σε εξειδικευμένο προσωπικό είναι ανάλογη με το αντικείμενο και τις περιστάσεις του ελέγχου. Οι εξουσιοδοτημένοι για έλεγχο υπάλληλοι του Ο.ΠΙ.ΛΟΓ. έχουν όλες τις αρμοδιότητες οικονομικού επιθεωρητή και τα δικαιώματα ανακριτικού υπαλλήλου.</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 Καταρτίζει εγχειρίδια ή οδηγίες ελέγχου, υιοθετεί ελεγκτικά πρότυπα και μεθόδους ελέγχου και συντάσσει κανόνες δεοντολογίας των ελεγκτών που δίνουν έμφαση στο καθήκον της εχεμύθειας και της διακριτικότητας κατά την άσκηση ιδίως των επιτόπιων ελέγχ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ζ) Καταρτίζει και υποβάλλει στους Υπουργούς Oικoνομικών, Γεωργίας και Δικαιοσύνης για έγκριση τον ετήσιο προϋπολογισμό, ισολογισμό και απολογισμό και προβαίνει στις απαραίτητες τροποποιήσεις που γίνονται στον προϋπολογισμό κατά τη διάρκεια της τρέχουσας χρήσης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η) Εισηγείται στον Υπουργό Γεωργίας την επιβολή των προστίμων της περίπτωσης β' της παραγράφου 3 του άρθρου 10 του παρόντος νόμ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θ) Αποφαίνεται για κάθε ζήτημα που παραπέμπεται σε αυτό από τους προϊσταμένους των υπηρεσιακών μονάδων του Οργανισμού και είναι αρμόδιο για τα θέματα διοίκησης, διαχείρισης και λειτουργίας του Ο.ΠΙ.ΛΟΓ., εκτός από εκείνα για τα οποία η αρμοδιότητα έχει ανατεθεί σε άλλο όργανο.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2. Το Δ.Σ. δύναται, για τις ανάγκες του ελέγχου και για όσο χρόvo διαρκούν οι ανάγκες αυτές, με απόφασή του, να εγκαθιστά προσωρινά ελεγκτές σε άλλους υφιστάμενους οργανισμούς ελέγχων ή πληρωμών, οι οποίοι υποχρεούνται να εξασφαλίζουν σε αυτούς στέγη και συνθήκες κατάλληλες για την απρόσκοπτη άσκηση της αποστολής τους  </w:t>
      </w:r>
      <w:r>
        <w:rPr>
          <w:rFonts w:cs="Verdana" w:ascii="Verdana" w:hAnsi="Verdana"/>
          <w:color w:val="FF0000"/>
          <w:sz w:val="20"/>
          <w:szCs w:val="20"/>
        </w:rPr>
        <w:t>- ΤΟ ΑΡΘΡΟ 4 ΚΑΤΑΡΓΗΘΗΚΕ ΜΕ ΤΗΝ ΠΑΡ. 1 ΤΟΥ ΑΡΘΡΟΥ 24 ΤΟΥ Ν. 2945/01, ΦΕΚ-223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5</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μοδιότητες του Προέδρου του Διοικητικού Συμβουλίου</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 Πρόεδρος του Διοικητικού Συμβουλί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Εκπροσωπεί τον Οργανισμό Πιστοποίησης στις σχέσεις του με τις εθνικές και τις κοινοτικές αρχές και ενώπιον των δικαστηρί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Καθορίζει τα θέματα της ημερήσιας διάταξης των συνεδριάσεων του Διοικητικού Συμβουλί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 Συγκαλεί το Διοικητικό Συμβούλιο και διευθύνει τις συνεδριάσεις αυτού.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δ) Υπογράφει τα έγραφα του Οργανισμού δυνάμενος να μεταβιβάζει το δικαίωμα υπογραφής, γενικώς μεν μόνο σε μέλη του Διοικητικού Συμβουλίου, ειδικώς δε, ως προς συγκεκριμένα έγγραφα,  και σε υπαλλήλους του Οργανισμού.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 Είναι υπεύθυνος για τον προγραμματισμό και την εκτέλεση των ελεγκτικών εργασιών.</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 Παρακολουθεί συντονίζει, κατευθύνει και ελέγχει το έργο των υπαλλήλων του Οργανισμού. </w:t>
      </w:r>
    </w:p>
    <w:p>
      <w:pPr>
        <w:pStyle w:val="Normal"/>
        <w:ind w:right="-37" w:hanging="0"/>
        <w:jc w:val="both"/>
        <w:rPr/>
      </w:pPr>
      <w:r>
        <w:rPr>
          <w:rFonts w:cs="Verdana" w:ascii="Verdana" w:hAnsi="Verdana"/>
          <w:color w:val="000000"/>
          <w:sz w:val="20"/>
          <w:szCs w:val="20"/>
        </w:rPr>
        <w:t xml:space="preserve">Σε περίπτωση απουσίας ή κωλύματος ο Πρόεδρος του Διοικητικού Συμβουλίου αναπληρώνεται από τον Αντιπρόεδρο του Διοικητικού Συμβουλίου </w:t>
      </w:r>
      <w:r>
        <w:rPr>
          <w:rFonts w:cs="Verdana" w:ascii="Verdana" w:hAnsi="Verdana"/>
          <w:color w:val="FF0000"/>
          <w:sz w:val="20"/>
          <w:szCs w:val="20"/>
        </w:rPr>
        <w:t>- ΤΟ ΑΡΘΡΟ 5 ΚΑΤΑΡΓΗΘΗΚΕ ΜΕ ΤΗΝ ΠΑΡ. 1 ΤΟΥ ΑΡΘΡΟΥ 24 ΤΟΥ Ν. 2945/01, ΦΕΚ-223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6</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ξιολόγηση του Οργανισμού Πιστοποίησης Λογαριασμών</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1. Ενας από τους Αντιπροέδρους του Ελεγκτικού Συνεδρίου, που προτείνεται από τον Πρόεδρο του Ελεγκτικού Συνεδρίου και ορίζεται με κοινή απόφαση των Υπουργών Γεωργίας και Δικαιοσύνης στην αρχή κάθε έτους ως Ειδικός Επιθεωρητής, παρακολουθεί τις εργασίες του Ο.ΠΙ.ΛΟΓ., αξιολογεί το έργο του και συντάσσει έκθεση αξιολογήσεως επιθεωρήσεως για κάθε έτος λειτουργίας του. Στον Επιθεωρητή κατά τη διάρκεια της θητείας του καταβάλλονται τα έξοδα παραστάσεως του άρθρου 12.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2. Η έκθεση επιθεωρήσεως υποβάλλεται μέσα σε τρεις (3) μήνες από τη λήξη του οικείου έτους στο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 Πρόεδρο της Βουλή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β) Υπουργό Οικονομικών,</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γ) Υπουργό Γεωργία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δ) Υπουργό Δικαιοσύνης και δημοσιεύεται υποχρεωτικά. </w:t>
      </w:r>
    </w:p>
    <w:p>
      <w:pPr>
        <w:pStyle w:val="Normal"/>
        <w:ind w:right="-37" w:hanging="0"/>
        <w:jc w:val="both"/>
        <w:rPr/>
      </w:pPr>
      <w:r>
        <w:rPr>
          <w:rFonts w:cs="Verdana" w:ascii="Verdana" w:hAnsi="Verdana"/>
          <w:color w:val="000000"/>
          <w:sz w:val="20"/>
          <w:szCs w:val="20"/>
        </w:rPr>
        <w:t xml:space="preserve">Οι εκθέσεις επιθεωρήσεως περιλαμβάνουν τους κανόνες και τη μεθοδολογία ελέγχου που επέλεξε o Οργανισμός, τις ελεγκτικές εργασίες που πραγματοποιήθηκαν, τις δυσχέρειες που αντιμετωπίστηκαν κατά τις ελεγκτικές εργασίες, τα αποτελέσματα των ελέγχων όσον αφορά την αξιοπιστία των λογαριασμών και όσον αφορά τη νομιμότητα και κανονικότητα των ελεγχόμενων πράξεων, την καταλληλότητα των τυχόν χρησιμοποιηθέντων ελεγκτικών προτύπων και τις απαιτούμενες διορθωτικές μεταβολές στις μεθόδους ελέγχου για τη βελτίωση της αποδοτικότητας του Ο.ΠΙ.ΛΟΓ. ή την άρση τυχόν διαπιστούμενων αιτίων δυσλειτουργίας του </w:t>
      </w:r>
      <w:r>
        <w:rPr>
          <w:rFonts w:cs="Verdana" w:ascii="Verdana" w:hAnsi="Verdana"/>
          <w:color w:val="FF0000"/>
          <w:sz w:val="20"/>
          <w:szCs w:val="20"/>
        </w:rPr>
        <w:t>- ΤΟ ΑΡΘΡΟ 6 ΚΑΤΑΡΓΗΘΗΚΕ ΜΕ ΤΗΝ ΠΑΡ. 1 ΤΟΥ ΑΡΘΡΟΥ 24 ΤΟΥ Ν. 2945/01, ΦΕΚ-223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ρθρο 7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Πόροι του Ο.ΠΙ.ΛΟΓ.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Πόροι του Ο.ΠΙ.ΛΟΓ. είνα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Ετήσια επιχορήγηση από τον τακτικό προϋπολογισμό του Υπουργείου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Για τα δύο (2) πρώτα έτη από την έναρξη λειτουργίας του Ο.ΠΙ.ΛΟΓ. ετήσια επιχορήγηση από τον Προϋπολογισμό Δημοσίων Επενδύσεων του Υπουργείου Γεωργίας, που αντιστοιχεί στο μηδέν κόμμα πέντε τοις εκατό (0,5%) του συνόλου των εισροών της Ευρωπαϊκής Ενωσης που εμφανίζονται στο Πρόγραμμα Δημοσίων Επενδύσεων και διαχειρίζεται το Υπουργείο Γεωργίας, με βάση τις εισροές του προηγούμενου οικονομικού έτους. </w:t>
      </w:r>
    </w:p>
    <w:p>
      <w:pPr>
        <w:pStyle w:val="Normal"/>
        <w:ind w:right="-37" w:hanging="0"/>
        <w:jc w:val="both"/>
        <w:rPr/>
      </w:pPr>
      <w:r>
        <w:rPr>
          <w:rFonts w:cs="Verdana" w:ascii="Verdana" w:hAnsi="Verdana"/>
          <w:color w:val="000000"/>
          <w:sz w:val="20"/>
          <w:szCs w:val="20"/>
        </w:rPr>
        <w:t>3.</w:t>
        <w:tab/>
        <w:t xml:space="preserve">Ενισχύσεις από τους πόρους της Ευρωπαϊκής Ενωσης </w:t>
      </w:r>
      <w:r>
        <w:rPr>
          <w:rFonts w:cs="Verdana" w:ascii="Verdana" w:hAnsi="Verdana"/>
          <w:color w:val="FF0000"/>
          <w:sz w:val="20"/>
          <w:szCs w:val="20"/>
        </w:rPr>
        <w:t>- ΤΟ ΑΡΘΡΟ 7 ΚΑΤΑΡΓΗΘΗΚΕ ΜΕ ΤΗΝ ΠΑΡ. 1 ΤΟΥ ΑΡΘΡΟΥ 24 ΤΟΥ Ν. 2945/01, ΦΕΚ-223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8</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Σύσταση θέσεων - Προσωπικό του Οργανισμού Πιστοποίησης Λογαριασμών</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Στον Ο.ΠΙ.ΛΟΓ. συνιστώνται πενήντα (50) θέσεις μόνιμου προσωπικού. Η κατανομή των θέσεων αυτών σε κλάδους και βαθμούς γίνεται με απόφαση των Υπουργών Εσωτερικών, Δημόσιας Διοίκησης και  Αποκέντρωσης, Γεωργίας και Δικαιοσύνης, που δημοσιεύεται στην Εφημερίδα της Κυβερνήσεω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ι συνιστώμενες θέσεις της παρούσας παραγράφου πληρούνται κατά τη διαδικασία του ν. 2190/1994 (ΦΕΚ 28 Α'), όπως κάθε φορά ισχύε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Κατά την πρώτη εφαρμογή του παρόντος και μέχρι της πληρώσεως με διορισμό ή μετάταξη των οργανικών του θέσεων επιτρέπεται να αποσπώνται στον Ο.ΠΙ.ΛΟΓ. τακτικοί υπάλληλοι των Υπουργείων Οικονομικών και Γεωργίας, καθώς και του Ελεγκτικού Συνεδρίου. Οι μετατάξεις και αποσπάσεις του προηγούμενου εδαφίου ενεργούνται μετά από σύμφωνη γνώμη του Υπουργού Οικονομικών, εφαρμοζομένων ανάλογα των διατάξεων των άρθρων 7 του ν. 2190/1994 (ΦΕΚ 28 Α') και των παραγράφων 1 έως 6 του άρθρου 1 του ν. 2349/1995 (ΦΕΚ 224 Α') για τις μετατάξεις ή αποσπάσεις υπαλλήλων στο Α.Σ.Ε.Π., όπως ισχύουν κάθε φορά. Τις σχετικές προκηρύξεις εκδίδει το Διοικητικό Συμβούλιο του Ο.ΠΙ.ΛΟΓ.. Το Διοικητικό Συμβούλιο του Ο.ΠΙ.ΛΟΓ. αξιολογεί στο τέλος κάθε εξαμήνου το αποσπασμένο στον Ο.ΠΙ.ΛΟΓ. προσωπικό. Υπάλληλοι με αρνητική αξιολόγηση δεν μετατάσσονται, η δε απόσπαση τους τερματίζεται αυτοδικαίως μόλις κοινοποιηθεί στην υπηρεσία που ανήκουν οργανικά απόσπασμα του σχετικού πρακτικού αξιολόγησης.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3. Οι εκπρόσωποι των Υπουργείων Οικονομικών και Γεωργίας, που ορίζονται ως μέλη του Διοικητικού Συμβουλίου του Ο.ΠΙ.ΛΟΓ. σύμφωνα με τις διατάξεις του άρθρου 3 του παρόντος και έχουν την ιδιότητα του τακτικού υπαλλήλου και οι τακτικοί υπάλληλοι των ίδιων Υπουργείων, καθώς και του Ελεγκτικού Συνεδρίου, που αποσπώνται στον Ο.ΠΙ.ΛΟΓ. σύμφωνα με τις διατάξεις της προηγούμενης παραγράφου, λαμβάνουν κατ' εξαίρεση των κειμένων διατάξεων από την Υπηρεσία από την οποία προέρχονται το σύνολο των αποδοχών τους, συμπεριλαμβανομένων σε αυτές και των πρόσθετων απολαβών (ΔΙΒΕΕΤ, έξοδα κινήσεως κ.λπ.), που απορρέουν από το βαθμό τους και τη θέση που κατέχουν σε αυτήν </w:t>
      </w:r>
      <w:r>
        <w:rPr>
          <w:rFonts w:cs="Verdana" w:ascii="Verdana" w:hAnsi="Verdana"/>
          <w:color w:val="FF0000"/>
          <w:sz w:val="20"/>
          <w:szCs w:val="20"/>
        </w:rPr>
        <w:t>- ΠΡΟΣΘ. ΑΠΟ ΤΗΝ ΠΑΡ. 3 ΤΟΥ ΑΡΘΡΟΥ 27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 - ΤΟ ΑΡΘΡΟ 8 ΚΑΤΑΡΓΗΘΗΚΕ ΜΕ ΤΗΝ ΠΑΡ. 1 ΤΟΥ ΑΡΘΡΟΥ 24 ΤΟΥ Ν. 2945/01, ΦΕΚ-223 Α' [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9</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ξαίρεση από άσκηση καθηκόντων</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ε περίπτωση που διαπιστώνεται ότι υπάλληλος του Ο.ΠΙ.ΛΟΓ. συνδέεται οικονομικώς, είτε ο ίδιος είτε συγγενής του μέχρι του 4ου βαθμού, με φυσικό ή νομικό πρόσωπο που χρηματοδοτείται από ελεγχόμενες από αυτόν δράσεις, υποχρεούται να ζητεί αμέσως την εξαίρεσή του από τον άμεσο προϊστάμενο του, όσον αφορά στον έλεγχο αυτής της δράσης και την αντικατάστασή του από άλλον υπάλληλο. Οποιος παραλείπει να ζητήσει την εξαίρεσή του, υπέχει πειθαρχική ευθύνη σύμφωνα με τις ισχύουσες διατάξεις  </w:t>
      </w:r>
      <w:r>
        <w:rPr>
          <w:rFonts w:cs="Verdana" w:ascii="Verdana" w:hAnsi="Verdana"/>
          <w:color w:val="FF0000"/>
          <w:sz w:val="20"/>
          <w:szCs w:val="20"/>
        </w:rPr>
        <w:t>- ΤΟ ΑΡΘΡΟ 9 ΚΑΤΑΡΓΗΘΗΚΕ ΜΕ ΤΗΝ ΠΑΡ. 1 ΤΟΥ ΑΡΘΡΟΥ 24 ΤΟΥ Ν. 2945/01, ΦΕΚ-223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10</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Πρόσβαση</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1. Οι ελεγκτές του Ο.ΠΙ.ΛΟΓ., κατά την άσκηση των ειδικών διασταυρωτικών ή επιτόπιων ελέγχων, έχουν πρόσβαση σε όλες τις εγκαταστάσεις του ελεγχόμενου φορέα ή φυσικού προσώπου και επιτρέπεται να λαμβάνουν γνώση του σχετικού περιεχομένου των βιβλίων και στοιχείων που ορίζονται από τις διατάξεις του Κώδικα Βιβλίων και Στοιχείων (π.δ. 186/1992), τα οποία τηρούνται από τα οποιαδήποτε νομικά ή φυσικά πρόσωπα, σε καμιά όμως περίπτωση δεν επιτρέπεται στον οργανισμό αυτόν να κατάσχει τα πιo πάνω βιβλία και στοιχεί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Κάθε δημόσια υπηρεσία και κάθε φυσικό ή νομικό πρόσωπο, που κατέχει στοιχεία ή πληροφορίες που έχουν σχέση με τα θέματα που ελέγχονται κάθε φορά, υποχρεούνται, όταν τους ζητηθεί, να τα θέτουν στη διάθεση του Ο.ΠΙ.ΛΟΓ. και να διευκολύνουν με κάθε τρόπο το έργο των ελεγκτών του, επιφυλασσομένων των διατάξεων περί κρατικών απορρήτ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3. Οποιος παρεμποδίζει την πρόσβαση των ελεγκτών του Ο.ΠΙ.ΛΟΓ. στις εγκαταστάσεις, στα αρχεία των ελεγχόμενων φορέων και στα εμπορικά βιβλία των χρηματοδοτούμενων επιχειρήσεων και όποιος, ιδιώτης, υπάλληλος του Δημοσίου ή μέλος της Διοικήσεως ή υπάλληλος νομικού προσώπου, δημοσίου ή ιδιωτικού δικαίου, αρνείται την παροχή στοιχείων ή πληροφοριών, που ζητούνται από τους ελεγκτές του Ο.ΠΙ.ΛΟΓ. ή παρέχει ανακριβή ή ψευδή στοιχεία και πληροφορίες ή παρεμποδίζει, με οποιονδήποτε άλλον τρόπο, το έργο των ελεγκτών του Ο.ΠΙ.ΛΟΓ., πέρα από τις τυχόν υπάρχουσες ποινικές ευθύνε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Προκειμένου περί προσώπου που έχει την ιδιότητα του κατά τα ανωτέρω υπαλλήλου, διαπράττει αυτοτελές πειθαρχικό παράπτωμα, για το οποίο ο πειθαρχικός δικαστής μπορεί να επιβάλλει την πειθαρχική ποινή της παραγράφου 4 του άρθρου 207 του Υπαλληλικού Κώδικα (π.δ. 611/1977 - ΦΕΚ 198 Α'). </w:t>
      </w:r>
    </w:p>
    <w:p>
      <w:pPr>
        <w:pStyle w:val="Normal"/>
        <w:ind w:right="-37" w:hanging="0"/>
        <w:jc w:val="both"/>
        <w:rPr/>
      </w:pPr>
      <w:r>
        <w:rPr>
          <w:rFonts w:cs="Verdana" w:ascii="Verdana" w:hAnsi="Verdana"/>
          <w:color w:val="000000"/>
          <w:sz w:val="20"/>
          <w:szCs w:val="20"/>
        </w:rPr>
        <w:t xml:space="preserve">β) Προκειμένου περί προσώπου που δεν έχει την ιδιότητα του υπαλλήλου, κατά την έννοια των διατάξεων του άρθρου 263α του Ποινικού Κώδικα, επιβάλλεται πρόστιμο από πενήντα χιλιάδες (50.000) έως πεντακόσιες χιλιάδες (500.000) δραχμές, ανάλογα. Το πρόστιμο επιβάλλεται με αιτιολογημένη απόφαση του Υπουργού Γεωργίας, μετά από εισήγηση του Δ.Σ. του Ο.ΠΙ.ΛΟΓ. και προηγούμενη κλήση του ενδιαφερομένου προς ακρόαση. Τα πρόστιμα αυτά βεβαιώνονται και εισπράττονται ως δημόσια έσοδα, κατά τις διατάξεις του Κώδικα Είσπραξης Δημοσίων Εσόδων. Τα όρια του παραπάνω προστίμου είναι δυνατόν να αναπροσαρμόζονται με κοινές αποφάσεις των Υπουργών Οικονομικών, Γεωργίας και Δικαιοσύνης, που δημοσιεύονται στην Εφημερίδα της Κυβερνήσεως </w:t>
      </w:r>
      <w:r>
        <w:rPr>
          <w:rFonts w:cs="Verdana" w:ascii="Verdana" w:hAnsi="Verdana"/>
          <w:color w:val="FF0000"/>
          <w:sz w:val="20"/>
          <w:szCs w:val="20"/>
        </w:rPr>
        <w:t>- ΤΟ ΑΡΘΡΟ 10 ΚΑΤΑΡΓΗΘΗΚΕ ΜΕ ΤΗΝ ΠΑΡ. 1 ΤΟΥ ΑΡΘΡΟΥ 24 ΤΟΥ Ν. 2945/01, ΦΕΚ-223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11</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Νομική συνδρομή</w:t>
      </w:r>
    </w:p>
    <w:p>
      <w:pPr>
        <w:pStyle w:val="Normal"/>
        <w:ind w:right="-37" w:hanging="0"/>
        <w:jc w:val="both"/>
        <w:rPr/>
      </w:pPr>
      <w:r>
        <w:rPr>
          <w:rFonts w:cs="Verdana" w:ascii="Verdana" w:hAnsi="Verdana"/>
          <w:color w:val="000000"/>
          <w:sz w:val="20"/>
          <w:szCs w:val="20"/>
        </w:rPr>
        <w:t xml:space="preserve">Σε θέματα που απαιτούν νομική συνδρομή ο Ο.ΠΙ.ΛΟΓ. εξυπηρετείται από το Γραφείο Νομικού Συμβούλου στο Υπουργείο Γεωργίας και επί θεμάτων Κοινοτικού Δικαίου από το Ειδικό Γραφείο Κοινοτικού Δικαίου του Υπουργείου Γεωργίας </w:t>
      </w:r>
      <w:r>
        <w:rPr>
          <w:rFonts w:cs="Verdana" w:ascii="Verdana" w:hAnsi="Verdana"/>
          <w:color w:val="FF0000"/>
          <w:sz w:val="20"/>
          <w:szCs w:val="20"/>
        </w:rPr>
        <w:t>- ΤΟ ΑΡΘΡΟ 11 ΚΑΤΑΡΓΗΘΗΚΕ ΜΕ ΤΗΝ ΠΑΡ. 1 ΤΟΥ ΑΡΘΡΟΥ 24 ΤΟΥ Ν. 2945/01, ΦΕΚ-223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12</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ξοδα παραστάσεως</w:t>
      </w:r>
    </w:p>
    <w:p>
      <w:pPr>
        <w:pStyle w:val="Normal"/>
        <w:ind w:right="-37" w:hanging="0"/>
        <w:jc w:val="both"/>
        <w:rPr/>
      </w:pPr>
      <w:r>
        <w:rPr>
          <w:rFonts w:cs="Verdana" w:ascii="Verdana" w:hAnsi="Verdana"/>
          <w:color w:val="000000"/>
          <w:sz w:val="20"/>
          <w:szCs w:val="20"/>
        </w:rPr>
        <w:t xml:space="preserve">Κατά τη διάρκεια της θητείας τους και για κάθε μήνα ασκήσεως των καθηκόντων τους, στον Πρόεδρο και τα τακτικά μέλη του Δ.Σ. καταβάλλεται ειδική αποζημίωση, το ύψος της οποίας καθορίζεται με απόφαση των Υπουργών Οικονομικών, Γεωργίας και Δικαιοσύνης, η οποία βαρύνει τον προϋπολογισμό του Ο.ΠΙ.ΛΟΓ. </w:t>
      </w:r>
      <w:r>
        <w:rPr>
          <w:rFonts w:cs="Verdana" w:ascii="Verdana" w:hAnsi="Verdana"/>
          <w:color w:val="FF0000"/>
          <w:sz w:val="20"/>
          <w:szCs w:val="20"/>
        </w:rPr>
        <w:t>- ΤΟ ΑΡΘΡΟ 11 ΚΑΤΑΡΓΗΘΗΚΕ ΜΕ ΤΗΝ ΠΑΡ. 1 ΤΟΥ ΑΡΘΡΟΥ 24 ΤΟΥ Ν. 2945/01, ΦΕΚ-223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bookmarkStart w:id="61" w:name="ΑΡΘΡΟ0001___0012___"/>
      <w:bookmarkStart w:id="62" w:name="ΑΡΘΡΟ0001___0012___"/>
      <w:bookmarkEnd w:id="62"/>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bookmarkStart w:id="63" w:name="ΑΡΘΡΟ0013___0029___"/>
      <w:bookmarkEnd w:id="63"/>
      <w:r>
        <w:rPr>
          <w:rFonts w:cs="Verdana" w:ascii="Verdana" w:hAnsi="Verdana"/>
          <w:color w:val="FF0000"/>
          <w:sz w:val="20"/>
          <w:szCs w:val="20"/>
        </w:rPr>
        <w:t>(Σημείωση : Με την παρ. 21 του άρθρου 4 του Ν. 2732/99, ΦΕΚ-154 Α' ορίζεται ότι : "Κάθε διάταξη των άρθρων 13 μέχρι 29 του ν. 2637/1998 που είναι ασυμβίβαστη με τη μορφή του Ο.Π.Ε.Κ.Ε.Π.Ε. ως Ν.Π.Ι.Δ. και με τις ρυθμίσεις των παραγράφων 1 έως 20 του άρθρου αυτού καταργείται").</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ΚΕΦΑΛΑΙΟ Β'</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ΥΣΤΑΣΗ ΟΡΓΑΝΙΣΜΟΥ ΠΛΗΡΩΜΩΝ ΚΑΙ ΕΛΕΓΧΟΥ ΚΟΙΝΟΤlΚ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ΝΙΣΧΥΣΕΩΝ ΠΡΟΣΑΝΑΤΟΛΙΣΜΟΥ ΚΑΙ ΕΓΓΥΗΣΕΩΝ</w:t>
      </w:r>
    </w:p>
    <w:p>
      <w:pPr>
        <w:pStyle w:val="Normal"/>
        <w:ind w:right="-37"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ρθρο 13</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Σύσταση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1. Συνιστάται νομικό πρόσωπο ιδιωτικού δικαίου (Ν.Π.Ι.Δ.) με την επωνυμία 'Οργανισμός Πληρωμών και Ελέγχου Κοινοτικών Ενισχύσεων Προσανατολισμού και Εγγυήσεων' (Ο.Π.Ε.Κ.Ε.Π.Ε.), με έδρα την Αθήνα, που λειτουργεί χάριν του δημόσιου συμφέροντος, κατά τους κανόνες της ιδιωτικής οικονομίας και τελεί υπό την εποπτεία και τον έλεγχο του Υπουργού Γεωργία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2. Η διάρθρωση του Ο.Π.Ε.Κ.Ε.Π.Ε. περιλαμβάνει: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α) Την Κεντρική Υπηρεσία και</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β) Περιφερειακές Υπηρεσίε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3. Με προεδρικό διάταγμα, που εκδίδεται με πρόταση του Υπουργού Γεωργίας μέσα σε ένα (1) έτος από την κατά το άρθρο 28 του παρόντος νόμου έναρξη λειτουργίας του Ο.Π.Ε.Κ.Ε.Π.Ε., καθορίζεται το περιεχόμενο, ο τρόπος και η διαδικασία άσκησης της εποπτείας και του ελέγχου που αναφέρεται στην παράγραφο 1, καθώς και κάθε άλλο συναφές θέμα ή αναγκαία λεπτομέρεια </w:t>
      </w:r>
      <w:r>
        <w:rPr>
          <w:rFonts w:cs="Verdana" w:ascii="Verdana" w:hAnsi="Verdana"/>
          <w:color w:val="FF0000"/>
          <w:sz w:val="20"/>
          <w:szCs w:val="20"/>
        </w:rPr>
        <w:t>- ΑΝΤΙΚ. ΑΠΟ ΤΗΝ ΠΑΡ. 1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sz w:val="20"/>
          <w:szCs w:val="20"/>
        </w:rPr>
      </w:pPr>
      <w:r>
        <w:rPr>
          <w:rFonts w:cs="Verdana" w:ascii="Verdana" w:hAnsi="Verdana"/>
          <w:sz w:val="20"/>
          <w:szCs w:val="20"/>
        </w:rPr>
        <w:t xml:space="preserve">¶ρθρο 14 </w:t>
      </w:r>
    </w:p>
    <w:p>
      <w:pPr>
        <w:pStyle w:val="Normal"/>
        <w:ind w:right="-37" w:hanging="0"/>
        <w:jc w:val="both"/>
        <w:rPr>
          <w:rFonts w:ascii="Verdana" w:hAnsi="Verdana" w:cs="Verdana"/>
          <w:sz w:val="20"/>
          <w:szCs w:val="20"/>
        </w:rPr>
      </w:pPr>
      <w:r>
        <w:rPr>
          <w:rFonts w:cs="Verdana" w:ascii="Verdana" w:hAnsi="Verdana"/>
          <w:sz w:val="20"/>
          <w:szCs w:val="20"/>
        </w:rPr>
        <w:t xml:space="preserve">Σκοπός - Αρμοδιότητες </w:t>
      </w:r>
    </w:p>
    <w:p>
      <w:pPr>
        <w:pStyle w:val="Normal"/>
        <w:ind w:right="-37" w:hanging="0"/>
        <w:jc w:val="both"/>
        <w:rPr>
          <w:rFonts w:ascii="Verdana" w:hAnsi="Verdana" w:cs="Verdana"/>
          <w:sz w:val="20"/>
          <w:szCs w:val="20"/>
        </w:rPr>
      </w:pPr>
      <w:r>
        <w:rPr>
          <w:rFonts w:cs="Verdana" w:ascii="Verdana" w:hAnsi="Verdana"/>
          <w:sz w:val="20"/>
          <w:szCs w:val="20"/>
        </w:rPr>
        <w:t xml:space="preserve">1. Σκοπός του Ο.Π.Ε.Κ.Ε.Π.Ε. ως Ν.Π.Ι.Δ. είναι: </w:t>
      </w:r>
    </w:p>
    <w:p>
      <w:pPr>
        <w:pStyle w:val="Normal"/>
        <w:widowControl w:val="false"/>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widowControl w:val="false"/>
        <w:jc w:val="both"/>
        <w:rPr>
          <w:rFonts w:ascii="Verdana" w:hAnsi="Verdana" w:cs="Verdana"/>
          <w:sz w:val="20"/>
          <w:szCs w:val="20"/>
        </w:rPr>
      </w:pPr>
      <w:r>
        <w:rPr>
          <w:rFonts w:cs="Verdana" w:ascii="Verdana" w:hAnsi="Verdana"/>
          <w:sz w:val="20"/>
          <w:szCs w:val="20"/>
        </w:rPr>
        <w:t>α) Η διαχείριση των πιστώσεων του Ευρωπαϊκού Γε</w:t>
        <w:softHyphen/>
        <w:t>ωργικού Ταμείου Εγγυήσεων (Ε.Γ.Τ.Ε.), του Ευρωπαϊκού Γεωργικού Ταμείου Αγροτικής Ανάπτυξης (Ε.Γ.Τ.Α.Α.) και του Ευρωπαϊκού Αλιευτικού Ταμείου (Ε.Α.Τ.) δυνάμει των Κανονισμών (ΕΚ) 1290/2005 και 1698/2005 του Συμβου</w:t>
        <w:softHyphen/>
        <w:t xml:space="preserve">λίου, όπως αυτοί ισχύουν, σύμφωνα με τις εκάστοτε διατάξεις της εθνικής και κοινοτικής νομοθεσίας </w:t>
      </w:r>
      <w:r>
        <w:rPr>
          <w:rFonts w:cs="Verdana" w:ascii="Verdana" w:hAnsi="Verdana"/>
          <w:color w:val="FF0000"/>
          <w:sz w:val="20"/>
          <w:szCs w:val="20"/>
        </w:rPr>
        <w:t xml:space="preserve">- ΑΝΤΙΚ. ΤΗΣ ΠΕΡ. α ΤΗΣ ΠΑΡ. 1 ΤΟΥ ΑΡΘΡΟΥ 14 ΜΕ ΤΗΝ ΠΑΡ. 1 ΤΟΥ ΑΡΘΡΟΥ 3 ΤΟΥ Ν. 3508/06, ΦΕΚ-249 Α' </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sz w:val="20"/>
          <w:szCs w:val="20"/>
        </w:rPr>
      </w:pPr>
      <w:r>
        <w:rPr>
          <w:rFonts w:cs="Verdana" w:ascii="Verdana" w:hAnsi="Verdana"/>
          <w:sz w:val="20"/>
          <w:szCs w:val="20"/>
        </w:rPr>
        <w:t xml:space="preserve">β) Η πρόληψη και η πάταξη κάθε ατασθαλίας σε βάρος των παραπάνω πιστώσεων, όπως και η ανάκτηση τυχόν χρηματικών ποσών, τα οποία έχουν καταβληθεί παρανόμως ή αχρεωστήτως.   </w:t>
      </w:r>
    </w:p>
    <w:p>
      <w:pPr>
        <w:pStyle w:val="Normal"/>
        <w:ind w:right="-37" w:hanging="0"/>
        <w:jc w:val="both"/>
        <w:rPr>
          <w:rFonts w:ascii="Verdana" w:hAnsi="Verdana" w:cs="Verdana"/>
          <w:sz w:val="20"/>
          <w:szCs w:val="20"/>
        </w:rPr>
      </w:pPr>
      <w:r>
        <w:rPr>
          <w:rFonts w:cs="Verdana" w:ascii="Verdana" w:hAnsi="Verdana"/>
          <w:sz w:val="20"/>
          <w:szCs w:val="20"/>
        </w:rPr>
        <w:t xml:space="preserve">2. Οι αρμοδιότητες του Ο.Π.Ε.Κ.Ε.Π.Ε. είναι οι ακόλουθες:   </w:t>
      </w:r>
    </w:p>
    <w:p>
      <w:pPr>
        <w:pStyle w:val="Normal"/>
        <w:ind w:right="-37" w:hanging="0"/>
        <w:jc w:val="both"/>
        <w:rPr>
          <w:rFonts w:ascii="Verdana" w:hAnsi="Verdana" w:cs="Verdana"/>
          <w:sz w:val="20"/>
          <w:szCs w:val="20"/>
        </w:rPr>
      </w:pPr>
      <w:r>
        <w:rPr>
          <w:rFonts w:cs="Verdana" w:ascii="Verdana" w:hAnsi="Verdana"/>
          <w:sz w:val="20"/>
          <w:szCs w:val="20"/>
        </w:rPr>
        <w:t xml:space="preserve">α) Ο έλεγχος των δικαιολογητικών πληρωμής και η αναγνώριση και εκκαθάριση των δαπανών που βαρύνουν τον Ειδικό Λογαριασμό Εγγυήσεων Γεωργικών Προϊόντων (Ε.Λ.Ε.ΓΕ.Π.) του άρθρου 26 του Ν. 992/1979 (ΦΕΚ 280 Α΄), η έγκριση της πληρωμής τους και η έκδοση εντολών πληρωμής σε βάρος του Ε.Λ.Ε.ΓΕ.Π. Η τήρηση στοιχείων και αρχείων των γενομένων πληρωμών.   </w:t>
      </w:r>
    </w:p>
    <w:p>
      <w:pPr>
        <w:pStyle w:val="Normal"/>
        <w:ind w:right="-37" w:hanging="0"/>
        <w:jc w:val="both"/>
        <w:rPr>
          <w:rFonts w:ascii="Verdana" w:hAnsi="Verdana" w:cs="Verdana"/>
          <w:sz w:val="20"/>
          <w:szCs w:val="20"/>
        </w:rPr>
      </w:pPr>
      <w:r>
        <w:rPr>
          <w:rFonts w:cs="Verdana" w:ascii="Verdana" w:hAnsi="Verdana"/>
          <w:sz w:val="20"/>
          <w:szCs w:val="20"/>
        </w:rPr>
        <w:t xml:space="preserve">β) Η διενέργεια κάθε είδους ελέγχου σχετικού με τη νομιμότητα των πληρωμών και την κίνηση των προβλεπόμενων διαδικασιών για την ανάκτηση των καταβληθέντων παρανόμως ή αχρεωστήτως, καθώς και για την επιβολή κάθε νόμιμης κύρωσης.   </w:t>
      </w:r>
    </w:p>
    <w:p>
      <w:pPr>
        <w:pStyle w:val="Normal"/>
        <w:ind w:right="-37" w:hanging="0"/>
        <w:jc w:val="both"/>
        <w:rPr>
          <w:rFonts w:ascii="Verdana" w:hAnsi="Verdana" w:cs="Verdana"/>
          <w:sz w:val="20"/>
          <w:szCs w:val="20"/>
        </w:rPr>
      </w:pPr>
      <w:r>
        <w:rPr>
          <w:rFonts w:cs="Verdana" w:ascii="Verdana" w:hAnsi="Verdana"/>
          <w:sz w:val="20"/>
          <w:szCs w:val="20"/>
        </w:rPr>
        <w:t xml:space="preserve">γ) Η συγκέντρωση των στοιχείων και η πρόταση για την κατάρτιση του προϋπολογισμού του Ειδικού Λογαριασμού Εγγυήσεων Γεωργικών Προϊόντων, όπως και η κατάρτιση των ισοζυγίων, ισολογισμού και απολογισμού αποτελεσμάτων χρήσης.  </w:t>
      </w:r>
    </w:p>
    <w:p>
      <w:pPr>
        <w:pStyle w:val="Normal"/>
        <w:ind w:right="-37" w:hanging="0"/>
        <w:jc w:val="both"/>
        <w:rPr>
          <w:rFonts w:ascii="Verdana" w:hAnsi="Verdana" w:cs="Verdana"/>
          <w:sz w:val="20"/>
          <w:szCs w:val="20"/>
        </w:rPr>
      </w:pPr>
      <w:r>
        <w:rPr>
          <w:rFonts w:cs="Verdana" w:ascii="Verdana" w:hAnsi="Verdana"/>
          <w:sz w:val="20"/>
          <w:szCs w:val="20"/>
        </w:rPr>
        <w:t xml:space="preserve">δ) Η άσκηση των αρμοδιοτήτων που περιγράφονται στην παράγραφο 2 του άρθρου 3, όπως και στην παράγραφο 2 του άρθρου 4 του Π.Δ. 385/1994 (ΦΕΚ 216 A΄) εκτός των περιπτώσεων ββ΄, δδ΄, εε΄, θθ΄ και ιδιδ΄, του εδαφίου α΄ της παραγράφου 2 του άρθρου 3 και των περιπτώσεων ββ΄, δδ΄, εε΄, θθ΄ και ιδιδ΄ του εδαφίου α΄ της παρ. 2 του άρθρου 4 αυτού.   </w:t>
      </w:r>
    </w:p>
    <w:p>
      <w:pPr>
        <w:pStyle w:val="Normal"/>
        <w:ind w:right="-37" w:hanging="0"/>
        <w:jc w:val="both"/>
        <w:rPr>
          <w:rFonts w:ascii="Verdana" w:hAnsi="Verdana" w:cs="Verdana"/>
          <w:sz w:val="20"/>
          <w:szCs w:val="20"/>
        </w:rPr>
      </w:pPr>
      <w:r>
        <w:rPr>
          <w:rFonts w:cs="Verdana" w:ascii="Verdana" w:hAnsi="Verdana"/>
          <w:sz w:val="20"/>
          <w:szCs w:val="20"/>
        </w:rPr>
        <w:t xml:space="preserve">ε) Η εισήγηση για την έκδοση των αποφάσεων και η έκδοση εγκυκλίων και οδηγιών που καθορίζουν τις λεπτομέρειες εφαρμογής της κοινής αγροτικής πολιτικής στον τομέα των εγγυήσεων, τους ελέγχους και τα απαραίτητα κατά περίπτωση δικαιολογητικά και αφορούν μέτρα στην εσωτερική αγορά και τις εισαγωγές εξαγωγές, σε εκτέλεση Κανονισμών της Ευρωπαϊκής Ένωσης καθώς και θέματα συνεργασίας με άλλα Υπουργεία και Υπηρεσίες και Οργανισμούς Πληρωμών.   </w:t>
      </w:r>
    </w:p>
    <w:p>
      <w:pPr>
        <w:pStyle w:val="Normal"/>
        <w:ind w:right="-37" w:hanging="0"/>
        <w:jc w:val="both"/>
        <w:rPr>
          <w:rFonts w:ascii="Verdana" w:hAnsi="Verdana" w:cs="Verdana"/>
          <w:sz w:val="20"/>
          <w:szCs w:val="20"/>
        </w:rPr>
      </w:pPr>
      <w:r>
        <w:rPr>
          <w:rFonts w:cs="Verdana" w:ascii="Verdana" w:hAnsi="Verdana"/>
          <w:sz w:val="20"/>
          <w:szCs w:val="20"/>
        </w:rPr>
        <w:t xml:space="preserve">στ) Η έκδοση και η χορήγηση πιστοποιητικών εισαγωγών και εξαγωγών, καθώς και πιστοποιητικών προκαθορισμού της εισφοράς στην εισαγωγή και της επιστροφής κατά την εξαγωγή, η έκδοση αποσπασμάτων αυτών και η εκχώρηση (μεταβίβαση) των πιστοποιητικών σε τρίτους σύμφωνα με τη νομοθεσία της Ευρωπαϊκής Ένωσης.   </w:t>
      </w:r>
    </w:p>
    <w:p>
      <w:pPr>
        <w:pStyle w:val="Normal"/>
        <w:ind w:right="-37" w:hanging="0"/>
        <w:jc w:val="both"/>
        <w:rPr>
          <w:rFonts w:ascii="Verdana" w:hAnsi="Verdana" w:cs="Verdana"/>
          <w:sz w:val="20"/>
          <w:szCs w:val="20"/>
        </w:rPr>
      </w:pPr>
      <w:r>
        <w:rPr>
          <w:rFonts w:cs="Verdana" w:ascii="Verdana" w:hAnsi="Verdana"/>
          <w:sz w:val="20"/>
          <w:szCs w:val="20"/>
        </w:rPr>
        <w:t xml:space="preserve">ζ) Η άσκηση, ύστερα από απόφαση του Υπουργού Γεωργίας και του αρμόδιου κατά περίπτωση Υπουργού, από τον Ο.Π.Ε.Κ.Ε.Π.Ε. ως εντολοδόχου του Ελληνικού Δημοσίου των αρμοδιοτήτων της αγοράς και εκποίησης προϊόντων της αγοραστικής παρέμβασης, ιδία δε της διενέργειας των διαγωνισμών, της σύναψης των σχετικών συμβάσεων, του ελέγχου των δικαιολογητικών, του προσδιορισμού της τελικής αξίας των εκποιούμενων προϊόντων, της εκκαθάρισης των ποσών για είσπραξη ή επιστροφή διαφορών, της παρακολούθησης των αποθεμάτων, της διαπίστωσης και βεβαίωσης ελλειμμάτων ή πλεονασμάτων, φθορών ή αλλοιώσεων και της εισήγησης στα αρμόδια όργανα για τον καταλογισμό κατά περίπτωση.   </w:t>
      </w:r>
    </w:p>
    <w:p>
      <w:pPr>
        <w:pStyle w:val="Normal"/>
        <w:ind w:right="-37" w:hanging="0"/>
        <w:jc w:val="both"/>
        <w:rPr>
          <w:rFonts w:ascii="Verdana" w:hAnsi="Verdana" w:cs="Verdana"/>
          <w:sz w:val="20"/>
          <w:szCs w:val="20"/>
        </w:rPr>
      </w:pPr>
      <w:r>
        <w:rPr>
          <w:rFonts w:cs="Verdana" w:ascii="Verdana" w:hAnsi="Verdana"/>
          <w:sz w:val="20"/>
          <w:szCs w:val="20"/>
        </w:rPr>
        <w:t xml:space="preserve">η) Η άσκηση των αρμοδιοτήτων που περιγράφονται στην παράγραφο 2 του άρθρου 5 του Π.Δ. 385/1994 εκτός των περιπτώσεων αα΄, ββ΄, δδ΄, στστ΄, θθ΄, ιαια΄, ιβιβ΄ του εδαφίου α΄, των περιπτώσεων εε΄ και θθ΄ του εδαφίου β΄ και όλων των περιπτώσεων του εδαφίου γ΄ της παραγράφου αυτής.   θ) Η φύλαξη των εγγυητικών επιστολών και η είσπραξη των εγγυήσεων υπό μορφή μετρητών για την έκδοση των πιστοποιητικών εισαγωγής εξαγωγής και προκαθορισμού, καθώς και η φύλαξη κάθε άλλης εγγύησης και η αποδέσμευση ή κατάπτωση αυτών.   </w:t>
      </w:r>
    </w:p>
    <w:p>
      <w:pPr>
        <w:pStyle w:val="Normal"/>
        <w:ind w:right="-37" w:hanging="0"/>
        <w:jc w:val="both"/>
        <w:rPr>
          <w:rFonts w:ascii="Verdana" w:hAnsi="Verdana" w:cs="Verdana"/>
          <w:sz w:val="20"/>
          <w:szCs w:val="20"/>
        </w:rPr>
      </w:pPr>
      <w:r>
        <w:rPr>
          <w:rFonts w:cs="Verdana" w:ascii="Verdana" w:hAnsi="Verdana"/>
          <w:sz w:val="20"/>
          <w:szCs w:val="20"/>
        </w:rPr>
        <w:t xml:space="preserve">ι) Η συμμετοχή στην κατάρτιση των δανειακών συμβάσεων για τη χρηματοδότηση του Ειδικού Λογαριασμού Εγγυήσεων Γεωργικών Προϊόντων, καθώς και στην κατάρτιση των συμβάσεων καταβολής προμήθειας για τη διαχείριση του ανωτέρω λογαριασμού.   </w:t>
      </w:r>
    </w:p>
    <w:p>
      <w:pPr>
        <w:pStyle w:val="Normal"/>
        <w:ind w:right="-37" w:hanging="0"/>
        <w:jc w:val="both"/>
        <w:rPr>
          <w:rFonts w:ascii="Verdana" w:hAnsi="Verdana" w:cs="Verdana"/>
          <w:sz w:val="20"/>
          <w:szCs w:val="20"/>
        </w:rPr>
      </w:pPr>
      <w:r>
        <w:rPr>
          <w:rFonts w:cs="Verdana" w:ascii="Verdana" w:hAnsi="Verdana"/>
          <w:sz w:val="20"/>
          <w:szCs w:val="20"/>
        </w:rPr>
        <w:t xml:space="preserve">ια) Η άσκηση των αρμοδιοτήτων που περιγράφονται στο άρθρο 6 του Π.Δ. 385/1994, εκτός από αυτές των περιπτώσεων γ΄, δ΄, της περίπτωσης ε΄ ως προς την αντιμετώπιση θεμάτων σχετικών με την αμοιβαία συνδρομή μεταξύ των διοικητικών αρχών των Κρατών Μελών της Ευρωπαϊκής Ένωσης, η΄, ι΄, ιβ΄, και ιγ΄ του άρθρου αυτού.   </w:t>
      </w:r>
    </w:p>
    <w:p>
      <w:pPr>
        <w:pStyle w:val="Normal"/>
        <w:ind w:right="-37" w:hanging="0"/>
        <w:jc w:val="both"/>
        <w:rPr>
          <w:rFonts w:ascii="Verdana" w:hAnsi="Verdana" w:cs="Verdana"/>
          <w:sz w:val="20"/>
          <w:szCs w:val="20"/>
        </w:rPr>
      </w:pPr>
      <w:r>
        <w:rPr>
          <w:rFonts w:cs="Verdana" w:ascii="Verdana" w:hAnsi="Verdana"/>
          <w:sz w:val="20"/>
          <w:szCs w:val="20"/>
        </w:rPr>
        <w:t xml:space="preserve">ιβ) Η παράλληλη άσκηση των αρμοδιοτήτων που περιγράφονται στο άρθρο 7 του Π.Δ. 385/1994 με τον Οργανισμό Συντονισμού.  </w:t>
      </w:r>
    </w:p>
    <w:p>
      <w:pPr>
        <w:pStyle w:val="Normal"/>
        <w:ind w:right="-37" w:hanging="0"/>
        <w:jc w:val="both"/>
        <w:rPr>
          <w:rFonts w:ascii="Verdana" w:hAnsi="Verdana" w:cs="Verdana"/>
          <w:sz w:val="20"/>
          <w:szCs w:val="20"/>
        </w:rPr>
      </w:pPr>
      <w:r>
        <w:rPr>
          <w:rFonts w:cs="Verdana" w:ascii="Verdana" w:hAnsi="Verdana"/>
          <w:sz w:val="20"/>
          <w:szCs w:val="20"/>
        </w:rPr>
        <w:t xml:space="preserve">ιγ) Η κατάρτιση και η σύναψη διοικητικών συμβάσεων που προβλέπονται στα πλαίσια των εθνικών και κοινοτικών διατάξεων.   </w:t>
      </w:r>
    </w:p>
    <w:p>
      <w:pPr>
        <w:pStyle w:val="Normal"/>
        <w:ind w:right="-37" w:hanging="0"/>
        <w:jc w:val="both"/>
        <w:rPr>
          <w:rFonts w:ascii="Verdana" w:hAnsi="Verdana" w:cs="Verdana"/>
          <w:sz w:val="20"/>
          <w:szCs w:val="20"/>
        </w:rPr>
      </w:pPr>
      <w:r>
        <w:rPr>
          <w:rFonts w:cs="Verdana" w:ascii="Verdana" w:hAnsi="Verdana"/>
          <w:sz w:val="20"/>
          <w:szCs w:val="20"/>
        </w:rPr>
        <w:t xml:space="preserve">ιδ) Η αποστολή των μηνιαίων καταστάσεων με τα παραστατικά εσόδων εξόδων για την άσκηση κατασταλτικού ελέγχου του άρθρου 27 του Ν. 992/1979 στην αρμόδια υπηρεσία του Ελεγκτικού Συνεδρίου.   </w:t>
      </w:r>
    </w:p>
    <w:p>
      <w:pPr>
        <w:pStyle w:val="Normal"/>
        <w:ind w:right="-37" w:hanging="0"/>
        <w:jc w:val="both"/>
        <w:rPr>
          <w:rFonts w:ascii="Verdana" w:hAnsi="Verdana" w:cs="Verdana"/>
          <w:sz w:val="20"/>
          <w:szCs w:val="20"/>
        </w:rPr>
      </w:pPr>
      <w:r>
        <w:rPr>
          <w:rFonts w:cs="Verdana" w:ascii="Verdana" w:hAnsi="Verdana"/>
          <w:sz w:val="20"/>
          <w:szCs w:val="20"/>
        </w:rPr>
        <w:t xml:space="preserve">ιε) Η συμμετοχή στην εκπροσώπηση στα αρμόδια όργανα της Ευρωπαϊκής Επιτροπής για θέματα εφαρμογής του θεσμού των εγγυήσεων.   </w:t>
      </w:r>
    </w:p>
    <w:p>
      <w:pPr>
        <w:pStyle w:val="Normal"/>
        <w:ind w:right="-37" w:hanging="0"/>
        <w:jc w:val="both"/>
        <w:rPr>
          <w:rFonts w:ascii="Verdana" w:hAnsi="Verdana" w:cs="Verdana"/>
          <w:sz w:val="20"/>
          <w:szCs w:val="20"/>
        </w:rPr>
      </w:pPr>
      <w:r>
        <w:rPr>
          <w:rFonts w:cs="Verdana" w:ascii="Verdana" w:hAnsi="Verdana"/>
          <w:sz w:val="20"/>
          <w:szCs w:val="20"/>
        </w:rPr>
        <w:t xml:space="preserve">3. Για την πραγματοποίηση του σκοπού του ο Ο.Π.Ε.Κ.Ε.Π.Ε. δια του Προέδρου του Διοικητικού Συμβουλίου (Δ.Σ.) καθίσταται Υπόλογος Διαχείρισης του Ε.Λ.Ε.ΓΕ.Π.   </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pPr>
      <w:r>
        <w:rPr>
          <w:rFonts w:cs="Verdana" w:ascii="Verdana" w:hAnsi="Verdana"/>
          <w:sz w:val="20"/>
          <w:szCs w:val="20"/>
        </w:rPr>
        <w:t xml:space="preserve">4.Με κοινή απόφαση του Υπουργού Αγροτικής Ανάπτυξης και Τροφίμων ή και του τυχόν συναρμόδιου Υπουργού μπορεί να ανατίθεται μέρος ή όλες οι αρμοδιότητες που περιγράφονται στην παράγραφο 2, σε υπηρεσίες του Υπουργείου Αγροτικής Ανάπτυξης και Τροφίμων, των Περιφερειών ή των Νομαρχιακών Αυτοδιοικήσεων της χώρας και σε Ν.Π.Ι.Δ.του ευρύτερου δημόσιου τομέα που λειτουργούν χάριν του δημόσιου συμφέροντος και εποπτεύονται από τον Υπουργό Αγροτικής Ανάπτυξης και Τροφίμων </w:t>
      </w:r>
      <w:r>
        <w:rPr>
          <w:rFonts w:cs="Verdana" w:ascii="Verdana" w:hAnsi="Verdana"/>
          <w:color w:val="FF0000"/>
          <w:sz w:val="20"/>
          <w:szCs w:val="20"/>
        </w:rPr>
        <w:t xml:space="preserve">- ΑΝΤΙΚ. ΤΗΣ ΠΑΡ. 4 ΤΟΥ ΑΡΘΡΟΥ 14 ΜΕ ΤΗΝ ΠΑΡ. 4 ΤΟΥ ΑΡΘΡΟΥ 15 ΤΟΥ Ν. 3399/05 </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r>
        <w:rPr>
          <w:rFonts w:cs="Verdana" w:ascii="Verdana" w:hAnsi="Verdana"/>
          <w:color w:val="FF0000"/>
          <w:sz w:val="20"/>
          <w:szCs w:val="20"/>
        </w:rPr>
        <w:t>- ΑΝΤΙΚ. ΤΟΥ ΑΡΘΡΟΥ 14 ΜΕ ΤΗΝ ΠΑΡ. 2 ΤΟΥ ΑΡΘΡΟΥ 24 ΤΟΥ Ν. 2945/01, ΦΕΚ-223 Α'. ΕΙΧΕ ΤΡΟΠΟΠΟΙΗΘΕΙ ΜΕ ΤΟ Ν. 2732/99</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15</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ντικείμενο ελέγχων και εγκρίσεων πληρωμών</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ι έλεγχοι και οι εγκρίσεις πληρωμών αφορούν δραστηριότητες που χρηματοδοτούνται από το Ευρωπαϊκό Γεωργικό Ταμείο Προσανατολισμού και Εγγυήσεων (Ε.Γ.Τ.Π.Ε.), οι οποίες ειδικότερα αφορού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Τον τομέα δημητριακών (καλλιέργεια, επεξεργασμένα - μεταποιημένα προϊόντ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Τον τομέα φυτών μεγάλης καλλιέργειας πλην των δημητριακών (καπνός, βαμβάκι, ζάχαρη, κ.λπ.).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 Τον τομέα ελαίας - ελαιοκομικών Προϊόντων, ελαιούχων και πρωτεϊνούχων σπόρ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δ) Τον τομέα οπωροκηπευτικών (νωπά και μεταποιημέν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 Τον τομέα αμπελοοινικών και σταφίδα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 Τον τομέα ζωικής παραγωγής: αα) Ζωικό κεφάλαιο (βοοτροφία, αιγοπροβατοτροφία, χοιροτροφία, πτηνοτροφία, μελισσοκομία, σηροτροφία, αλιεία). ββ) Ολα τα επεξεργασμένα και μεταποιημένα προϊόντα του παραπάνω τομέα, συμπεριλαμβανομένων και του γάλακτος και των γαλακτοκομικών Προϊόντ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ζ) Τα προϊόντα εκτός Παραρτήματος 11 της Συνθήκης της Ρώμης.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η) Προγράμματα εξισωτικής αποζημίωσης  </w:t>
      </w:r>
      <w:r>
        <w:rPr>
          <w:rFonts w:cs="Verdana" w:ascii="Verdana" w:hAnsi="Verdana"/>
          <w:color w:val="FF0000"/>
          <w:sz w:val="20"/>
          <w:szCs w:val="20"/>
        </w:rPr>
        <w:t>- ΚΑΤΑΡΓΗΘΗΚΕ ΜΕ ΤΗΝ ΠΑΡ. 3 ΤΟΥ ΑΡΘΡΟΥ 24 ΤΟΥ Ν. 2945/01, ΦΕΚ-223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16</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Κυρώσεις</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sz w:val="20"/>
          <w:szCs w:val="20"/>
        </w:rPr>
        <w:t xml:space="preserve">Με απόφαση του Υπουργού Γεωργίας, που εκδίδεται ύστερα από εισήγηση του Ο.Π.Ε.Κ.Ε.Π.Ε. και δημοσιεύεται στην Εφημερίδα της Κυβερνήσεως, καθορίζονται διοικητικές κυρώσεις για παραβάσεις των διατάξεων της κοινοτικής και εθνικής νομοθεσίας στον τομέα των εγγυήσεων  </w:t>
      </w:r>
      <w:r>
        <w:rPr>
          <w:rFonts w:cs="Verdana" w:ascii="Verdana" w:hAnsi="Verdana"/>
          <w:color w:val="FF0000"/>
          <w:sz w:val="20"/>
          <w:szCs w:val="20"/>
        </w:rPr>
        <w:t>- ΑΝΤΙΚ. ΜΕ ΤΗΝ ΠΑΡ. 4 ΤΟΥ ΑΡΘΡΟΥ 24 ΤΟΥ Ν. 2945/01, ΦΕΚ-223 [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Με την ίδια απόφαση καθορίζονται τα αρμόδια όργανα επιβολής των κυρώσεων, καθώς και κάθε άλλη αναγκαία λεπτομέρεια. Για τον καθορισμό του είδους και του μεγέθους των κυρώσεων λαμβάνονται υπόψη κυρίως οι σχετικές διατάξεις και οδηγίες της κοινοτικής νομοθεσίας και του Ευρωπαϊκού Γεωργικού Ταμείου Προσανατολισμού και Εγγυήσεων (Ε.Γ.Τ.Π.Ε.). Τα έσοδα που προέρχονται από την επιβολή των κυρώσεων αποτελούν δημόσια έσοδα που βεβαιώνονται και εισπράττονται σύμφωνα με τις διατάξεις του Κώδικα Είσπραξης Δημοσίων Εσόδ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sz w:val="20"/>
          <w:szCs w:val="20"/>
        </w:rPr>
      </w:pPr>
      <w:r>
        <w:rPr>
          <w:rFonts w:cs="Verdana" w:ascii="Verdana" w:hAnsi="Verdana"/>
          <w:sz w:val="20"/>
          <w:szCs w:val="20"/>
        </w:rPr>
        <w:t xml:space="preserve">¶ρθρο 17 </w:t>
      </w:r>
    </w:p>
    <w:p>
      <w:pPr>
        <w:pStyle w:val="Normal"/>
        <w:ind w:right="-37" w:hanging="0"/>
        <w:jc w:val="both"/>
        <w:rPr>
          <w:rFonts w:ascii="Verdana" w:hAnsi="Verdana" w:cs="Verdana"/>
          <w:sz w:val="20"/>
          <w:szCs w:val="20"/>
        </w:rPr>
      </w:pPr>
      <w:r>
        <w:rPr>
          <w:rFonts w:cs="Verdana" w:ascii="Verdana" w:hAnsi="Verdana"/>
          <w:sz w:val="20"/>
          <w:szCs w:val="20"/>
        </w:rPr>
        <w:t xml:space="preserve">Νομική Συνδρομή </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 xml:space="preserve">1. Η νομική υπηρεσία του Ο.Π.Ε.Κ.Ε.Π.Ε. διεξάγεται από το νομικό σύμβουλο της παραγράφου 3 του παρόντος άρθρου και τους δικηγόρους του άρθρου 23 του νόμου αυτού. </w:t>
      </w:r>
    </w:p>
    <w:p>
      <w:pPr>
        <w:pStyle w:val="Normal"/>
        <w:jc w:val="both"/>
        <w:rPr>
          <w:rFonts w:ascii="Verdana" w:hAnsi="Verdana" w:cs="Verdana"/>
          <w:sz w:val="20"/>
          <w:szCs w:val="20"/>
        </w:rPr>
      </w:pPr>
      <w:r>
        <w:rPr>
          <w:rFonts w:cs="Verdana" w:ascii="Verdana" w:hAnsi="Verdana"/>
          <w:sz w:val="20"/>
          <w:szCs w:val="20"/>
        </w:rPr>
        <w:t xml:space="preserve">2. Στον Ο.Π.Ε.Κ.Ε.Π.Ε. παρέχεται νομική συνδρομή από το Ειδικό Γραφείο Κοινοτικού Δικαίου του Υπουργείου Γεωργίας με γνωμοδοτήσεις, κατόπιν υποβολής ερωτημάτων από τον Υπουργό Γεωργίας για θέματα κοινοτικού δικαίου. </w:t>
      </w:r>
    </w:p>
    <w:p>
      <w:pPr>
        <w:pStyle w:val="Normal"/>
        <w:jc w:val="both"/>
        <w:rPr>
          <w:rFonts w:ascii="Verdana" w:hAnsi="Verdana" w:cs="Verdana"/>
          <w:sz w:val="20"/>
          <w:szCs w:val="20"/>
        </w:rPr>
      </w:pPr>
      <w:r>
        <w:rPr>
          <w:rFonts w:cs="Verdana" w:ascii="Verdana" w:hAnsi="Verdana"/>
          <w:sz w:val="20"/>
          <w:szCs w:val="20"/>
        </w:rPr>
        <w:t xml:space="preserve">3. Μία από τις προβλεπόμενες στην περίπτωση β΄ της παραγράφου 1 του άρθρου 23 θέσεις δικηγόρων με έμμισθη εντολή μετατρέπεται σε θέση νομικού συμβούλου του Ο.Π.Ε.Κ.Ε.Π.Ε.. Στη θέση αυτή προσλαμβάνεται με απόφαση του Δ.Σ. του Ο.Π.Ε.Κ.Ε.Π.Ε., ύστερα από πρόταση του Προέδρου του, δικηγόρος παρ' Αρείω Πάγω ή παρ' Εφέταις. Με την απόφαση πρόσληψης καθορίζεται η διάρκεια της σύμβασης, η δε πάγια αντιμισθία που καθορίζεται σύμφωνα με τις διατάξεις του άρθρου 12 του Ν. 1816/1988 (ΦΕΚ 251 Α'). </w:t>
      </w:r>
    </w:p>
    <w:p>
      <w:pPr>
        <w:pStyle w:val="Normal"/>
        <w:jc w:val="both"/>
        <w:rPr>
          <w:rFonts w:ascii="Verdana" w:hAnsi="Verdana" w:cs="Verdana"/>
          <w:sz w:val="20"/>
          <w:szCs w:val="20"/>
        </w:rPr>
      </w:pPr>
      <w:r>
        <w:rPr>
          <w:rFonts w:cs="Verdana" w:ascii="Verdana" w:hAnsi="Verdana"/>
          <w:sz w:val="20"/>
          <w:szCs w:val="20"/>
        </w:rPr>
        <w:t xml:space="preserve">4. Ο νομικός σύμβουλος της προηγούμενης παραγράφου εντός των πλαισίων της αρμοδιότητας του μετέχει των συνεδριάσεων του Δ.Σ. και γνωμοδοτεί επί των τιθέμενων σε αυτόν ερωτημάτων </w:t>
      </w:r>
      <w:r>
        <w:rPr>
          <w:rFonts w:cs="Verdana" w:ascii="Verdana" w:hAnsi="Verdana"/>
          <w:color w:val="FF0000"/>
          <w:sz w:val="20"/>
          <w:szCs w:val="20"/>
        </w:rPr>
        <w:t>- ΑΝΤΙΚ. ΤΩΝ ΠΑΡ. 1 ΚΑΙ 2 ΚΑΙ ΠΡΟΣΘΗΚΗ ΝΕΩΝ ΠΑΡΑΓΡΑΦΩΝ 3 ΚΑΙ 4 ΜΕ ΤΗΝ ΠΑΡ. 6 ΤΟΥ ΑΡΘΡΟΥ 29 ΤΟΥ Ν. 3147/03, ΦΕΚ-135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sz w:val="20"/>
          <w:szCs w:val="20"/>
        </w:rPr>
      </w:pPr>
      <w:r>
        <w:rPr>
          <w:rFonts w:cs="Verdana" w:ascii="Verdana" w:hAnsi="Verdana"/>
          <w:color w:val="FF0000"/>
          <w:sz w:val="20"/>
          <w:szCs w:val="20"/>
        </w:rPr>
        <w:t>- ΑΝΤΙΚ. ΤΟΥ ΑΡΘΡΟΥ 17 ΜΕ ΤΗΝ ΠΑΡ. 5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color w:val="000000"/>
          <w:sz w:val="20"/>
          <w:szCs w:val="20"/>
        </w:rPr>
      </w:pPr>
      <w:r>
        <w:rPr>
          <w:rFonts w:cs="Verdana" w:ascii="Verdana" w:hAnsi="Verdana"/>
          <w:sz w:val="20"/>
          <w:szCs w:val="20"/>
        </w:rPr>
        <w:t xml:space="preserve">5. Ο Ο.Π.Ε.Κ.Ε.Π.Ε. απολαμβάνει των εν γένει δικονομικών προνομίων και ατελειών του Δημοσίου, και στις δικαστικές υποθέσεις του εφαρμόζεται ο Κώδικας περί Δικών του Δημοσίου </w:t>
      </w:r>
      <w:r>
        <w:rPr>
          <w:rFonts w:cs="Verdana" w:ascii="Verdana" w:hAnsi="Verdana"/>
          <w:color w:val="FF0000"/>
          <w:sz w:val="20"/>
          <w:szCs w:val="20"/>
        </w:rPr>
        <w:t>- ΠΡΟΣΘ. ΠΑΡ. 5 ΜΕ ΤΗΝ ΠΑΡ. 4 ΤΟΥ ΑΡΘΡΟΥ 19 ΤΟΥ Ν. 3170/03, ΦΕΚ-191 Α' [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18</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ργανα διοίκησης 'Οργανα διοίκησης του Ο.Π.Ε.Κ.Ε.Π.Ε. είνα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1. Το Διοικητικό Συμβούλιο.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2. Ο Πρόεδρο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19</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Διοικητικό Συμβούλιο</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1. Το Διοικητικό Συμβούλιο είναι ενδεκαμελές και αποτελείται από:</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α) Τον Πρόεδρο, δύο (2) Αντιπροέδρους και ένα (1) Γενικό Διευθυντή, που επιλέγονται από τον Υπουργό Γεωργίας μεταξύ επιστημόνων με κύρος, γνώσεις ή εμπειρία στο αντικείμενο.</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β) Έναν (1) εκπρόσωπο του Υπουργείου Οικονομικών, που προτείνεται από τον Υπουργό Οικονομικών με τον αναπληρωτή του.</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 xml:space="preserve">γ) Τέσσερις εκπροσώπους του Υπουργείου Αγροτικής Ανάπτυξης και Τροφίμων </w:t>
      </w:r>
      <w:r>
        <w:rPr>
          <w:rFonts w:cs="Verdana" w:ascii="Verdana" w:hAnsi="Verdana"/>
          <w:color w:val="FF0000"/>
          <w:sz w:val="20"/>
          <w:szCs w:val="20"/>
        </w:rPr>
        <w:t>- ΑΝΤΙΚ. ΤΗΣ ΠΕΡ. γ ΤΗΣ ΠΑΡ. 1 ΤΟΥ ΑΡΘΡΟΥ 19 ΜΕ ΤΗΝ ΠΑΡ. 15 ΤΟΥ ΑΡΘΡΟΥ 20 ΤΟΥ Ν. 3399/05, ΦΕΚ-255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δ) Δύο (2) επιστήμονες ή εμπειρογνώμονες που επιλέγονται από τον Υπουργό Γεωργία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ε) Έναν (1) εκπρόσωπο του Γεωτεχνικού Επιμελητηρίου Ελλάδος, που προτείνεται από το φορέα με τον αναπληρωτή του.</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στ) Έναν (1) εκπρόσωπο των εργαζομένων στον Ο.Π.Ε.Κ.Ε.Π.Ε., που εκλέγεται από τη γενική συνέλευση των εργαζομένων </w:t>
      </w:r>
      <w:r>
        <w:rPr>
          <w:rFonts w:cs="Verdana" w:ascii="Verdana" w:hAnsi="Verdana"/>
          <w:color w:val="FF0000"/>
          <w:sz w:val="20"/>
          <w:szCs w:val="20"/>
        </w:rPr>
        <w:t>- ΑΝΤΙΚ. ΑΠΟ ΤΗΝ ΠΑΡ. 3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pPr>
      <w:r>
        <w:rPr>
          <w:rFonts w:cs="Verdana" w:ascii="Verdana" w:hAnsi="Verdana"/>
          <w:color w:val="000000"/>
          <w:sz w:val="20"/>
          <w:szCs w:val="20"/>
        </w:rPr>
        <w:t>2.</w:t>
        <w:tab/>
        <w:t xml:space="preserve">Τα μέλη του Δ.Σ. με τους αναπληρωτές τους ορίζονται με απόφαση του Υπουργού Γεωργίας, που δημοσιεύεται στην Εφημερίδα της Κυβερνήσεως. Σε περίπτωση που οι φορείς των περιπτώσεων ε' και στ'της προηγούμενης παραγράφου δεν προτείνουν τους εκπροσώπους τους μέσα στην προθεσμία που τάσσεται από τον Υπουργό Γεωργίας, το Δ.Σ. λογίζεται ότι έχει νόμιμα συγκροτηθεί και μπορεί να λειτουργήσει χωρίς τη συμμετοχή των εκπροσώπων των φορέων αυτών Κατά την πρώτη εφαρμογή του παρόντος νόμου το Δ.Σ. συγκροτείται και λειτουργεί νόμιμα χωρίς τη συμμετοχή του εκπροσώπου της περίπτωσης στ' της προηγούμενης παραγράφου. Οι διατάξεις του προηγούμενου εδαφίου εφαρμόζονται μέχρι ο Ο.Π.Ε.Κ.Ε.Π.Ε. να στελεχωθεί με το προσωπικό της περίπτωσης α' της παραγράφου 1 του άρθρου 23 </w:t>
      </w:r>
      <w:r>
        <w:rPr>
          <w:rFonts w:cs="Verdana" w:ascii="Verdana" w:hAnsi="Verdana"/>
          <w:color w:val="FF0000"/>
          <w:sz w:val="20"/>
          <w:szCs w:val="20"/>
        </w:rPr>
        <w:t>[Αρχή Τροποποίησης]</w:t>
      </w:r>
      <w:r>
        <w:rPr>
          <w:rFonts w:cs="Verdana" w:ascii="Verdana" w:hAnsi="Verdana"/>
          <w:sz w:val="20"/>
          <w:szCs w:val="20"/>
        </w:rPr>
        <w:t xml:space="preserve">και των παραγράφων 1 και 5 του άρθρου 24 του παρόντος νόμου </w:t>
      </w:r>
      <w:r>
        <w:rPr>
          <w:rFonts w:cs="Verdana" w:ascii="Verdana" w:hAnsi="Verdana"/>
          <w:color w:val="FF0000"/>
          <w:sz w:val="20"/>
          <w:szCs w:val="20"/>
        </w:rPr>
        <w:t>- ΑΝΤΙΚ. ΑΠΟ ΤΗΝ ΠΑΡ. 4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w:t>
      </w:r>
      <w:r>
        <w:rPr>
          <w:rFonts w:cs="Verdana" w:ascii="Verdana" w:hAnsi="Verdana"/>
          <w:color w:val="FF0000"/>
          <w:sz w:val="20"/>
          <w:szCs w:val="20"/>
        </w:rPr>
        <w:t xml:space="preserve">[Αρχή Τροποποίησης] </w:t>
      </w:r>
      <w:r>
        <w:rPr>
          <w:rFonts w:cs="Verdana" w:ascii="Verdana" w:hAnsi="Verdana"/>
          <w:color w:val="000000"/>
          <w:sz w:val="20"/>
          <w:szCs w:val="20"/>
        </w:rPr>
        <w:t xml:space="preserve">(Με την απόφαση του προηγούμενου εδαφίου καθορίζονται και οι αρμοδιότητες των Αντιπροέδρων για τους τομείς βάμβακος, καπνού, γάλακτος και ελαίας-ελαιοκομικών προϊόντων, ελαιούχων και πρωτεϊνούχων σπόρων, καθώς και το μεταξύ τους προβάδισμα στην αναπλήρωση του Προέδρου του Ο.Π.Ε.Κ.Ε.Π.Ε.) </w:t>
      </w:r>
      <w:r>
        <w:rPr>
          <w:rFonts w:cs="Verdana" w:ascii="Verdana" w:hAnsi="Verdana"/>
          <w:color w:val="FF0000"/>
          <w:sz w:val="20"/>
          <w:szCs w:val="20"/>
        </w:rPr>
        <w:t>- ΚΑΤΑΡΓΗΘΗΚΕ ΤΟ ΠΙΟ ΠΑΝΩ ΜΕΣΑ ΣΕ () ΕΔΑΦΙΟ ΤΗΣ ΠΑΡ. 2 ΑΠΟ ΤΗΝ ΠΑΡ. 4 ΤΟΥ ΑΡΘΡΟΥ 4 ΤΟΥ Ν. 2732/99, ΦΕΚ-154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Η διάρκεια της θητείας των μελών του Δ.Σ. είναι 3ετής και μπορεί να ανανεώνεται μία φορά για ίσο χρονικό διάστημ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Χρέη γραμματέα εκτελεί υπάλληλος του Ο.Π.Ε.Κ.Ε.Π.Ε. που ορίζεται από τον Πρόεδρο του Δ.Σ. </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 xml:space="preserve">5. Στις συνεδριάσεις του Δ.Σ. μπορεί να καλείται να μετέχει χωρίς ψήφο ο νομικός σύμβουλος που ορίζεται στην παράγραφο 3 του άρθρου 17 </w:t>
      </w:r>
      <w:r>
        <w:rPr>
          <w:rFonts w:cs="Verdana" w:ascii="Verdana" w:hAnsi="Verdana"/>
          <w:color w:val="FF0000"/>
          <w:sz w:val="20"/>
          <w:szCs w:val="20"/>
        </w:rPr>
        <w:t>- ΑΝΤΙΚ. ΤΗΣ ΠΑΡ. 5 ΜΕ ΤΗΝ ΠΑΡ. 6β ΤΟΥ ΑΡΘΡΟΥ 29 ΤΟΥ Ν. 3147/03, ΦΕΚ-135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FF0000"/>
          <w:sz w:val="20"/>
          <w:szCs w:val="20"/>
        </w:rPr>
        <w:t>(</w:t>
      </w:r>
      <w:r>
        <w:rPr>
          <w:rFonts w:cs="Verdana" w:ascii="Verdana" w:hAnsi="Verdana"/>
          <w:b/>
          <w:color w:val="FF0000"/>
          <w:sz w:val="20"/>
          <w:szCs w:val="20"/>
          <w:u w:val="single"/>
        </w:rPr>
        <w:t>Με τις παρ. 7 και 8 του άρθρου 29 του Ν. 3147/03, ΦΕΚ-135 Α' ορίζεται ότι :</w:t>
      </w:r>
      <w:r>
        <w:rPr>
          <w:rFonts w:cs="Verdana" w:ascii="Verdana" w:hAnsi="Verdana"/>
          <w:color w:val="FF0000"/>
          <w:sz w:val="20"/>
          <w:szCs w:val="20"/>
        </w:rPr>
        <w:t xml:space="preserve"> «7. Για αστικές διαφορές που δημιουργούνται από την άσκηση των αρμοδιοτήτων που έχουν ανατεθεί στον Ο.Π.Ε.Κ.Ε.Π.Ε. έναντι τρίτων ευθύνεται μόνο το νομικό πρόσωπο του Ο.Π.Ε.Κ.Ε.Π.Ε.. </w:t>
      </w:r>
    </w:p>
    <w:p>
      <w:pPr>
        <w:pStyle w:val="Normal"/>
        <w:jc w:val="both"/>
        <w:rPr>
          <w:rFonts w:ascii="Verdana" w:hAnsi="Verdana" w:cs="Verdana"/>
          <w:color w:val="FF0000"/>
          <w:sz w:val="20"/>
          <w:szCs w:val="20"/>
        </w:rPr>
      </w:pPr>
      <w:r>
        <w:rPr>
          <w:rFonts w:cs="Verdana" w:ascii="Verdana" w:hAnsi="Verdana"/>
          <w:color w:val="FF0000"/>
          <w:sz w:val="20"/>
          <w:szCs w:val="20"/>
        </w:rPr>
        <w:t xml:space="preserve">8. Η διάταξη της προηγούμενης παραγράφου ισχύει από 3.9.2001, ημερομηνία έγκρισης του Ο.Π.Ε.Κ.Ε.Π.Ε. ως Οργανισμού πληρωμώ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6.</w:t>
        <w:tab/>
        <w:t xml:space="preserve">Για τη συμμετοχή τους στις συνεδριάσεις του Δ. Σ. τα μέλη, ο δικηγόρος και ο γραμματέας του Δ. Σ. λαμβάνουν αποζημίωση που καθορίζεται με κοινή απόφαση των Υπουργών Οικονομικών και Γεωργίας.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pPr>
      <w:r>
        <w:rPr>
          <w:rFonts w:cs="Verdana" w:ascii="Verdana" w:hAnsi="Verdana"/>
          <w:sz w:val="20"/>
          <w:szCs w:val="20"/>
        </w:rPr>
        <w:t xml:space="preserve">7. Ως Πρόεδρος, Αντιπρόεδροι, Γενικός Διευθυντής ή μέλη του Διοικητικού Συμβουλίου του Ο.Π.Ε.Κ.Ε.Π.Ε. επιτρέπεται, κατά παρέκκλιση κάθε άλλης αντίθετης διάταξης, να ορίζονται και μέλη των Διοικητικών Συμβουλίων του Οργανισμού Ελέγχου Ενισχύσεων Ελαιολάδου, του Οργανισμού Βάμβακος και του Εθνικού Οργανισμού Καπνού, τα οποία εξακολουθούν να παρέχουν τις υπηρεσίες τους και στους Οργανισμούς αυτούς μέχρι την κατά τις παραγράφους 3 και 4 του άρθρου 28 του παρόντος νόμου κατάργησή τους. Σε περίπτωση που Πρόεδρος ή Αντιπρόεδρος των αναφερόμενων Οργανισμών ορισθεί ως Πρόεδρος ή Αντιπρόεδρος ή Γενικός Διευθυντής του Ο.Π.Ε.Κ.Ε.Π.Ε., καταβάλλονται σε αυτόν μηνιαία αντιμισθία για την απασχόλησή του στον Ο.Π.Ε.Κ.Ε.Π.Ε., έξοδα παράστασης, οδοιπορικά έξοδα και ημερήσια αποζημίωση για τις εκτός έδρας μετακινήσεις του, το ύψος των οποίων καθορίζεται με κοινή απόφαση των Υπουργών Οικονομικών και Γεωργίας. Με την ίδια απόφαση καθορίζεται και ο φορέας, τον προϋπολογισμό του οποίου βαρύνει η προκαλούμενη δαπάνη </w:t>
      </w:r>
      <w:r>
        <w:rPr>
          <w:rFonts w:cs="Verdana" w:ascii="Verdana" w:hAnsi="Verdana"/>
          <w:color w:val="FF0000"/>
          <w:sz w:val="20"/>
          <w:szCs w:val="20"/>
        </w:rPr>
        <w:t>- ΠΡΟΣΘ. ΑΠΟ ΤΗΝ ΠΑΡ. 5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20</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ρμοδιότητες - Λειτουργία του Δ.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1. Το Δ.Σ. έχει τις εξής αρμοδιότητες: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α) Καταρτίζει τους κανονισμούς οργανωτικής διάρθρωσης και λειτουργίας του Ο.Π.Ε.Κ.Ε.Π.Ε., κατάστασης προσωπικού, οικονομικής διαχείρισης, καθώς και κάθε άλλον κανονισμό που κρίνεται αναγκαίος για την εύρυθμη λειτουργία του Οργανισμού. Οι κανονισμοί αυτοί εγκρίνονται με απόφαση του Υπουργού Γεωργίας και του κατά περίπτωση συναρμόδιου Υπουργού και δημοσιεύονται στην Εφημερίδα της Κυβερνήσεως. Με τους κανονισμούς αυτούς καθορίζονται:</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αα) Με τον κανονισμό οργανωτικής διάρθρωσης και λειτουργίας η οργάνωση, διάρθρωση, λειτουργία, καθώς και οι αρμοδιότητες των υπηρεσιών του Ο.Π.Ε.Κ.Ε.Π.Ε..</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ββ) Με τον κανονισμό κατάστασης προσωπικού η κατανομή των οργανικών θέσεων σε κλάδους ή ειδικότητες και η διάρθρωση αυτών σε βαθμούς, καθώς και τα τυπικά και ουσιαστικά προσόντα των υποψηφίων για διορισμό στις θέσεις αυτές. Περαιτέρω ρυθμίζονται θέματα που αφορούν τη στελέχωση των υπηρεσιών του Οργανισμού, τη μετεκπαίδευση και επιμόρφωση του προσωπικού, τα καθήκοντα και τις ευθύνες, το χρόνο εργασίας του, τις τακτικές μηνιαίες αποδοχές τον, τις κάθε είδους άδειες, τη μετάθεση, απόσπαση και μετακίνησή του, τη μετάταξη, προαγωγή και ένταξή του, την αρχαιότητα και τις ηθικές ή υλικές αμοιβές για την επιβράβευση της καλής απόδοσής του, την πειθαρχική δικαιοδοσία και διαδικασία, τα πειθαρχικά αδικήματα και τις ποινές, τη λύση της υπαλληλικής σχέσης, καθώς και κάθε άλλο θέμα σχετικό με την υπηρεσιακή σχέση, κατάσταση και εξέλιξη του προσωπικού.</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pPr>
      <w:r>
        <w:rPr>
          <w:rFonts w:cs="Verdana" w:ascii="Verdana" w:hAnsi="Verdana"/>
          <w:sz w:val="20"/>
          <w:szCs w:val="20"/>
        </w:rPr>
        <w:t xml:space="preserve">γγ) Με τον κανονισμό οικονομικής διαχείρισης η oικoνομική διαχείριση του Οργανισμού, το λογιστικό του σύστημα, οι δαπάνες και ο έλεγχός τους </w:t>
      </w:r>
      <w:r>
        <w:rPr>
          <w:rFonts w:cs="Verdana" w:ascii="Verdana" w:hAnsi="Verdana"/>
          <w:color w:val="FF0000"/>
          <w:sz w:val="20"/>
          <w:szCs w:val="20"/>
        </w:rPr>
        <w:t>- ΑΝΤΙΚ. Από ΤΗΝ ΠΑΡ. 6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Καταρτίζει τον κανονισμό διαδικασίας πληρωμών και δαπανών, τον οποίο υποβάλλει στον Υπουργό Γεωργίας ή και στους τυχόν συναρμόδιους υπουργούς για έγκριση με απόφασή του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 Καταρτίζει κανονισμό διαδικασίας ελέγχων, ο οποίος εγκρίνεται με απόφαση του Υπουργού Γεωργίας και δημοσιεύεται στην Εφημερίδα της Κυβερνήσεως. </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 xml:space="preserve">δ) Καταρτίζει και υποβάλλει στους Υπουργούς Οικονομίας και Οικονομικών και Γεωργίας για έγκριση τον ετήσιο προϋπολογισμό, ισολογισμό και απολογισμό και προβαίνει μετά από έγκριση των αρμόδιων Υπουργών στις σχετικές τροποποιήσεις του προϋπολογισμού, εφόσον κρίνεται αναγκαίο, κατά τη διάρκεια της τρέχουσας χρήσης του </w:t>
      </w:r>
      <w:r>
        <w:rPr>
          <w:rFonts w:cs="Verdana" w:ascii="Verdana" w:hAnsi="Verdana"/>
          <w:color w:val="FF0000"/>
          <w:sz w:val="20"/>
          <w:szCs w:val="20"/>
        </w:rPr>
        <w:t>- ΑΝΤΙΚ. ΤΗΣ ΠΕΡ. δ ΜΕ ΤΗΝ ΠΑΡ. 3 ΤΟΥ ΑΡΘΡΟΥ 29 ΤΟΥ Ν. 3147/03, ΦΕΚ-135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 Καταρτίζει και εγκρίνει το ετήσιο πρόγραμμα ελεγκτικών και λοιπών δραστηριοτήτων, τόσο της Κεντρικής Υπηρεσίας όσο και των Περιφερειακών Υπηρεσιών του Ο.Π.Ε.Κ.Ε.Π.Ε..</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στ) Καταρτίζει την ετήσια έκθεση πεπραγμένων του  Ο.Π.Ε.Κ.Ε.Π.Ε..</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ζ) Υποβάλλει στον Υπουργό Γεωργίας στο τέλος κάθε τριμήνου εκθέσεις ελέγχων που έχει διενεργήσε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η) Εισηγείται στον Υπουργό Γεωργίας την επιβολή των προστίμων του εδαφίου ιι της περίπτωσης δ της παραγράφου 2 του άρθρου 26 του παρόντος νόμ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θ) Αποφασίζει για τη σύναψη συμβάσεων αγορών, πωλήσεων και μισθώσεων κινητών και ακινήτ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ι) Αποφασίζει για κάβε θέμα που αφορά στη διοίκηση του Ο.Π.Ε.Κ.Ε.Π.Ε.. στη διαχείριση της περιουσίας του και γενικά στην επιδίωξη του σκοπού του.</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ια) Αποφασίζει για θέματα αρμοδιότητάς του που εισάγονται από τον Πρόεδρο του Δ.Σ., καθώς και γι' αυτά που παραπέμπονται από τον Υπουργό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Το Δ.Σ. μπορεί, με απόφασή του, να αναθέτει την άσκηση μέρους των αρμοδιοτήτων του στον Πρόεδρό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Το Δ.Σ. συγκαλείται με έγγραφη πρόσκληση του Προέδρου του τακτικά μία φορά το μήνα και εκτάκτως όταν κρίνεται απαραίτητο από τον Πρόεδρο ή όταν ζητηθεί εγγράφως τουλάχιστον από επτά (7) μέλη του. </w:t>
      </w:r>
    </w:p>
    <w:p>
      <w:pPr>
        <w:pStyle w:val="Normal"/>
        <w:jc w:val="both"/>
        <w:rPr/>
      </w:pPr>
      <w:r>
        <w:rPr>
          <w:rFonts w:cs="Verdana" w:ascii="Verdana" w:hAnsi="Verdana"/>
          <w:color w:val="000000"/>
          <w:sz w:val="20"/>
          <w:szCs w:val="20"/>
        </w:rPr>
        <w:t xml:space="preserve">4. </w:t>
      </w:r>
      <w:r>
        <w:rPr>
          <w:rFonts w:cs="Verdana" w:ascii="Verdana" w:hAnsi="Verdana"/>
          <w:color w:val="FF0000"/>
          <w:sz w:val="20"/>
          <w:szCs w:val="20"/>
        </w:rPr>
        <w:t>[Αρχή Τροποποίησης]</w:t>
      </w:r>
      <w:r>
        <w:rPr>
          <w:rFonts w:cs="Verdana" w:ascii="Verdana" w:hAnsi="Verdana"/>
          <w:color w:val="000000"/>
          <w:sz w:val="20"/>
          <w:szCs w:val="20"/>
        </w:rPr>
        <w:t xml:space="preserve"> </w:t>
      </w:r>
      <w:r>
        <w:rPr>
          <w:rFonts w:cs="Verdana" w:ascii="Verdana" w:hAnsi="Verdana"/>
          <w:sz w:val="20"/>
          <w:szCs w:val="20"/>
        </w:rPr>
        <w:t xml:space="preserve">Το Δ.Σ.έχει απαρτία όταν είναι παρόντα τουλάχιστον οκτώ από τα μέλη του, στα οποία συμπεριλαμβάνεται ο Πρόεδρος ή ένας εκ των Αντιπροέδρων </w:t>
      </w:r>
      <w:r>
        <w:rPr>
          <w:rFonts w:cs="Verdana" w:ascii="Verdana" w:hAnsi="Verdana"/>
          <w:color w:val="FF0000"/>
          <w:sz w:val="20"/>
          <w:szCs w:val="20"/>
        </w:rPr>
        <w:t>- ΑΝΤΙΚ. ΤΟΥ ΠΡΩΤΟΥ ΕΔΑΦΙΟΥ ΤΗΣ ΠΑΡ. 4 ΤΟΥ ΑΡΘΡΟΥ 20 ΜΕ ΤΗΝ ΠΑΡ. 16 ΤΟΥ ΑΡΘΡΟΥ 20 ΤΟΥ Ν. 3399/05, ΦΕΚ-255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ι αποφάσεις του Δ.Σ. λαμβάνονται με απόλυτη πλειοψηφία των παρόντων και σε περίπτωση ισοψηφίας υπερισχύει η ψήφος του Προέδρ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ις συνεδριάσεις του Δ.Σ. μπορεί να συμμετέχουν χωρίς ψήφο οποιαδήποτε άλλα αρμόδια πρόσωπα μετά από πρόσκληση του Προέδρου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5.</w:t>
        <w:tab/>
        <w:t xml:space="preserve">Εισηγητής των θεμάτων του Δ.Σ. είναι ο Πρόεδρος ή ο Γενικός Διευθυντής του Ο.Π.Ε.Κ.Ε.Π.Ε. ή άλλο μέλος του Δ.Σ. που ορίζεται από τον Πρόεδρο του Ο.Π.Ε.Κ.Ε.Π.Ε..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color w:val="000000"/>
          <w:sz w:val="20"/>
          <w:szCs w:val="20"/>
        </w:rPr>
        <w:t>(6.</w:t>
        <w:tab/>
        <w:t xml:space="preserve">Ο Γενικός Διευθυντής του Ο.Π.Ε.Κ.Ε.Π.Ε. δεν έχει δικαίωμα ψήφου στις συνεδριάσεις του Δ.Σ., στις οποίες συζητούνται θέματα σχετικά με την άσκηση των καθηκόντων του) </w:t>
      </w:r>
      <w:r>
        <w:rPr>
          <w:rFonts w:cs="Verdana" w:ascii="Verdana" w:hAnsi="Verdana"/>
          <w:color w:val="FF0000"/>
          <w:sz w:val="20"/>
          <w:szCs w:val="20"/>
        </w:rPr>
        <w:t>- ΚΑΤΑΡΓΗΘΗΚΕ Η ΜΕΣΑ ΣΕ () ΠΑΡ. 6 ΚΑΙ ΑΝΑΡΙΘΜΗΘΗΚΑΝ ΟΙ ΕΠΟΜΕΝΕΣ ΠΑΡΑΓΡΑΦΟΙ ΣΕ 6,7 ΚΑΙ 8 ΑΝΤΙΣΤΟΙΧΑ ΑΠΟ ΤΗΝ ΠΑΡ. 7 ΤΟΥ ΑΡΘΡΟΥ 4 ΤΟΥ Ν. 2732/99, ΦΕΚ-154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6(7).</w:t>
        <w:tab/>
        <w:t>Τα πρακτικά του Δ. Σ. υπογράφονται από τον Πρόεδρο και το γραμματέα του Δ.Σ., αφού προηγουμένως επικυρωθούν από το  Δ.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7(8).</w:t>
        <w:tab/>
        <w:t xml:space="preserve">Στις περιπτώσεις: α) θανάτου, β) απώλειας της ιδιότητας με την οποία διορίστηκαν ως μέλη, γ) συνδρομής στα πρόσωπά τους λόγου που συνεπάγεται αντικειμενική αδυναμία ασκήσεως των καθηκόντων τους, τα μέλη αντικαθίστανται και για το υπόλοιπο της θητείας τους ορίζονται νέα μέλη κατά τη διαδικασία του άρθρου 19. Μέχρι τον ορισμό των νέων μελών το Δ.Σ. μπορεί να λειτουργεί με τα υπόλοιπα μέλη, τα οποία δεν μπορεί να είναι λιγότερα των επτά (7), εφαρμοζομένων κατά τα λοιπά των διατάξεων του πρώτου εδαφίου της παραγράφου 4 του παρόντος άρθρ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8(9).</w:t>
        <w:tab/>
        <w:t xml:space="preserve">Με απόφαση του Δ.Σ., που εγκρίνεται από τον Υπουργό Γεωργίας, καθορίζεται κάβε άλλη λεπτομέρεια για τη λειτουργία του Δ.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21</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μοδιότητες του Προέδρου του Διοικητικού Συμβουλίου</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1. Ο Πρόεδρος του Διοικητικού Συμβουλίου έχει τις εξής αρμοδιότητε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Εκπροσωπεί τον Οργανισμό στις σχέσεις του με τις εθνικές και τις αρχές της Ευρωπαϊκής Ενωσης, όταν αυτό απαιτείται, δυνάμενος και να μεταβιβάζει κάθε φορά την αρμοδιότητά του αυτή σε άλλα στελέχη του Ο.Π.Ε.Κ.Ε.Π.Ε..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Καθορίζει τα θέματα της ημερήσιας διάταξης των συνεδριάσεων του Διοικητικού Συμβουλί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 Συγκαλεί το Δ.Σ. και διευθύνει τις συνεδριάσεις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δ) Κατευθύνει, επιβλέπει και παρακολουθεί την όλη λειτουργία του Οργανισμού και ενημερώνει σχετικά το Δ. Σ..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 Υπογράφει τα αντίγραφα και αποσπάσματα των πρακτικών του Δ.Σ., καθώς και τα λοιπά έγγραφα του Οργανισμού προς τρίτου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 Ελέγχει την εκτέλεση των αποφάσεων του Δ.Σ. του Ο.Π.Ε.Κ.Ε.Π.Ε..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ζ) Αποφασίζει επί εκτάκτων και επειγόντων θεμάτων και υποβάλλει τις αποφάσεις του αυτές προς έγκριση στην πρώτη συνεδρίαση του Δ.Σ.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Ο.Π.Ε.Κ.Ε.Π.Ε..</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η) Προίσταται των υπηρεσιών και του προσωπικού και εκδίδει τις σχετικές πράξεις που αφορούν στην υπηρεσιακή κατάσταση αυτού, εκτός των περιπτώσεων για τις οποίες προβλέπεται διαφορετική διαδικασία. </w:t>
      </w:r>
    </w:p>
    <w:p>
      <w:pPr>
        <w:pStyle w:val="Normal"/>
        <w:ind w:right="-37" w:hanging="0"/>
        <w:jc w:val="both"/>
        <w:rPr/>
      </w:pPr>
      <w:r>
        <w:rPr>
          <w:rFonts w:cs="Verdana" w:ascii="Verdana" w:hAnsi="Verdana"/>
          <w:color w:val="000000"/>
          <w:sz w:val="20"/>
          <w:szCs w:val="20"/>
        </w:rPr>
        <w:t xml:space="preserve">θ) Εντέλλεται το χρηματικό εφοδιασμό των υπηρεσιών του Ο.Π.Ε.Κ.Ε.Π.Ε., την πληρωμή των διενεργούμενων από αυτές πληρωμών και τη χορήγηση προκαταβολών σε </w:t>
      </w:r>
      <w:r>
        <w:rPr>
          <w:rFonts w:cs="Verdana" w:ascii="Verdana" w:hAnsi="Verdana"/>
          <w:color w:val="FF0000"/>
          <w:sz w:val="20"/>
          <w:szCs w:val="20"/>
        </w:rPr>
        <w:t>[Αρχή Τροποποίησης]</w:t>
      </w:r>
      <w:r>
        <w:rPr>
          <w:rFonts w:cs="Verdana" w:ascii="Verdana" w:hAnsi="Verdana"/>
          <w:color w:val="000000"/>
          <w:sz w:val="20"/>
          <w:szCs w:val="20"/>
        </w:rPr>
        <w:t xml:space="preserve"> (μόνιμους) </w:t>
      </w:r>
      <w:r>
        <w:rPr>
          <w:rFonts w:cs="Verdana" w:ascii="Verdana" w:hAnsi="Verdana"/>
          <w:color w:val="FF0000"/>
          <w:sz w:val="20"/>
          <w:szCs w:val="20"/>
        </w:rPr>
        <w:t>- ΔΙΑΓΡΑΦΕΤΑΙ Η ΜΕΣΑ ΣΕ () ΛΕΞΗ ΑΠΟ ΤΗΝ ΠΑΡ. 18 β ΤΟΥ ΑΡΘΡΟΥ 4 ΤΟΥ ν. 2732/99, ΦΕΚ-154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υπαλλήλους για την εκτέλεση εργασιών με απόδοση λογαριασμού. Το ανώτατο όριο του ποσού  των προκαταβολών αυτών ορίζεται κάβε φορά από το Δ.Σ. του Ο.Π.Ε.Κ.Ε.Π.Ε..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ι) Ορίζει τα μέλη των Επιτροπών, στις οποίες αναθέτει τη διενέργεια διαγωνισμών, προμηθειών και πλειστηριασμών, την εκτέλεση έργων, την προμήθεια υλικών και οποιαδήποτε άλλη εργασία.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sz w:val="20"/>
          <w:szCs w:val="20"/>
        </w:rPr>
        <w:t xml:space="preserve">Με απόφαση του Υπουργού Γεωργίας, που εκδίδεται ύστερα από εισήγηση του Προέδρου του Διοικητικού Συμβουλίου του Ο.Π.Ε.Κ.Ε.Π.Ε. και δημοσιεύεται στην Εφημερίδα της Κυβερνήσεως, μπορεί ορισμένες από τις παραπάνω αρμοδιότητες να μεταβιβάζονται από τον Πρόεδρο στους Αντιπροέδρους, στο Γενικό Διευθυντή και στους Προϊσταμένους και Αναπληρωτές Προϊσταμένους των υπηρεσιακών μονάδων του Οργανισμού, καθώς επίσης και το δικαίωμα να υπογράφουν "με εντολή Προέδρου"  </w:t>
      </w:r>
      <w:r>
        <w:rPr>
          <w:rFonts w:cs="Verdana" w:ascii="Verdana" w:hAnsi="Verdana"/>
          <w:color w:val="FF0000"/>
          <w:sz w:val="20"/>
          <w:szCs w:val="20"/>
        </w:rPr>
        <w:t>- ΠΡΟΣΘ. ΕΔΑΦ. ΜΕ ΤΗΝ ΠΑΡ. 6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Τον Πρόεδρο σε περίπτωση απουσίας ή κωλύματος αυτού αναπληρώνει στην άσκηση όλων των αρμοδιοτήτων του ο Αντιπρόεδρος του Διοικητικού Συμβουλίου, που ορίζεται ειδικά με την απόφαση του Υπουργού Γεωργίας του πρώτου εδαφίου της παρ. 2 του άρθρου 19.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3. Με απόφαση του Υπουργού Γεωργίας, που εκδίδεται ύστερα από εισήγηση του διοικητικού Συμβουλίου του Ο.Π.Ε.Κ.Ε.Π.Ε. και δημοσιεύεται στην Εφημερίδα της Κυβερνήσεως, καθορίζονται οι αρμοδιότητες των Αντιπροέδρων και του Γενικού Διευθυντή του Οργανισμού </w:t>
      </w:r>
      <w:r>
        <w:rPr>
          <w:rFonts w:cs="Verdana" w:ascii="Verdana" w:hAnsi="Verdana"/>
          <w:color w:val="FF0000"/>
          <w:sz w:val="20"/>
          <w:szCs w:val="20"/>
        </w:rPr>
        <w:t>- ΑΝΤΙΚ. ΑΠΟ ΤΗΝ ΠΑΡ. 8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4. Στον Πρόεδρο, στους Αντιπροέδρους και στο Γενικό Διευθυντή του Ο.Π.Ε.Κ.Ε.Π.Ε. καταβάλλονται: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α) Μηνιαία αντιμισθία και έξοδα παράστασης, το ύψος των οποίων καθορίζεται με κοινή απόφαση των Υπουργών Οικονομικών και Γεωργία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β) Οδοιπορικά έξοδα και ημερήσια αποζημίωση για τις εκτός έδρας μετακινήσεις τους, που καθορίζονται με την απόφαση της προηγούμενης α' περίπτωσης </w:t>
      </w:r>
      <w:r>
        <w:rPr>
          <w:rFonts w:cs="Verdana" w:ascii="Verdana" w:hAnsi="Verdana"/>
          <w:color w:val="FF0000"/>
          <w:sz w:val="20"/>
          <w:szCs w:val="20"/>
        </w:rPr>
        <w:t>- ΑΝΤΙΚ. ΤΩΝ ΠΑΡ. 4 ΚΑΙ 5 ΑΠΟ ΤΗΝ ΠΙΟ ΠΑΝΩ ΠΑΡ. 4 ΑΠΟ ΤΗΝ ΠΑΡ. 9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sz w:val="20"/>
          <w:szCs w:val="20"/>
        </w:rPr>
        <w:t xml:space="preserve">γ) Οι διατάξεις της παραγράφου 15 του άρθρου 21 του Ν. 2738/1999 (ΦΕΚ 180 Α΄) εφαρμόζονται ανάλογα και για τον Πρόεδρο, τους Αντιπροέδρους και το Γενικό Διευθυντή του Ο.Π.Ε.Κ.Ε.Π.Ε.  </w:t>
      </w:r>
      <w:r>
        <w:rPr>
          <w:rFonts w:cs="Verdana" w:ascii="Verdana" w:hAnsi="Verdana"/>
          <w:color w:val="FF0000"/>
          <w:sz w:val="20"/>
          <w:szCs w:val="20"/>
        </w:rPr>
        <w:t>- ΠΡΟΣΘ. ΠΕΡ. γ ΜΕ ΤΗΝ ΠΑΡ. 7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pPr>
      <w:r>
        <w:rPr>
          <w:rFonts w:cs="Verdana" w:ascii="Verdana" w:hAnsi="Verdana"/>
          <w:color w:val="000000"/>
          <w:sz w:val="20"/>
          <w:szCs w:val="20"/>
        </w:rPr>
        <w:t>5(6).</w:t>
        <w:tab/>
        <w:t xml:space="preserve">Η θέση του Προέδρου και των Αντιπροέδρων του Δ.Σ. είναι πλήρους και αποκλειστικής απασχόλησης. Ο Πρόεδρος και οι Αντιπρόεδροι για το χρόνο της 5ητείας τους ασφαλίζονται στον ασφαλιστικό οργανισμό κύριας και επικουρικής ασφάλισης του προσωπικού του Ο.Π.Ε.Κ.Ε.Π.Ε., εφόσον κατά τον ίδιο χρόνο δεν καλύπτονται αντίστοιχα από άλλη κύρια και επικουρική ασφάλιση </w:t>
      </w:r>
      <w:r>
        <w:rPr>
          <w:rFonts w:cs="Verdana" w:ascii="Verdana" w:hAnsi="Verdana"/>
          <w:color w:val="FF0000"/>
          <w:sz w:val="20"/>
          <w:szCs w:val="20"/>
        </w:rPr>
        <w:t xml:space="preserve">- Η παράγραφος 6 του άρθρου 21 αναριθμείται σε παράγραφο 5. Οι διατάξεις της εν λόγω παραγράφου εφαρμόζονται και στο Γενικό Διευθυντή του Ο.Π.Ε.Κ.Ε.Π.Ε. - ΑΠΟ ΤΗΝ ΠΑΡ. 10 ΤΟΥ ΑΡΘΡΟΥ 4 ΤΟΥ Ν. 2732/99, ΦΕΚ-154 Α' </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22</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Πόροι του Ο.Π.Ε.Κ.Ε.Π.Ε.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Πόροι του Ο.Π.Ε.Κ.Ε.Π.Ε. είνα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Ετήσια επιχορήγηση από τον τακτικό προϋπολογισμό του Υπουργείου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Για τα δύο (2) πρώτα έτη από την έναρξη λειτουργίας του Ο.Π.Ε.Κ.Ε.Π.Ε. ετήσια επιχορήγηση από τον προϋπολογισμό Δημοσίων Επενδύσεων του Υπουργείου Γεωργίας, που αντιστοιχεί στο δύο τοις εκατό (29%) του συνόλου των εισροών της Ευρωπαϊκής Ενωσης που εμφανίζονται στο Πρόγραμμα Δημοσίων Επενδύσεων και διαχειρίζεται το Υπουργείο Γεωργίας, με βάση τις εισροές του προηγούμενου οικονομικού έτου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Επιχορηγήσεις από την Ευρωπαϊκή Ενωσ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Ανταποδοτικά τέλη πραγματοποιούμενων τεχνικών και διοικητικών ελέγχων εκεί όπου επιβάλλοντα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5.</w:t>
        <w:tab/>
        <w:t xml:space="preserve">Οι πόροι του Ειδικού Λογαριασμού Εγγυήσεων Γεωργικών Προϊόντων της παραγράφου 2 του άρθρου 26 τον ν. 992/1979 (ΦΕΚ 280 Α'). </w:t>
      </w:r>
    </w:p>
    <w:p>
      <w:pPr>
        <w:pStyle w:val="Normal"/>
        <w:ind w:right="-37" w:hanging="0"/>
        <w:jc w:val="both"/>
        <w:rPr/>
      </w:pPr>
      <w:r>
        <w:rPr>
          <w:rFonts w:cs="Verdana" w:ascii="Verdana" w:hAnsi="Verdana"/>
          <w:color w:val="000000"/>
          <w:sz w:val="20"/>
          <w:szCs w:val="20"/>
        </w:rPr>
        <w:t>6.</w:t>
        <w:tab/>
        <w:t xml:space="preserve">Οι πόροι των καταργούμενων με την παράγραφο 3 του άρθρου 28 του παρόντος νόμου Οργανισμών, που προβλέπονται από τις αντίστοιχες διατάξεις της παραγράφου 1 του άρθρου 10 του ν.δ/τος 3853 (7/10 Οκτωβρίου 1958 - ΦΕΚ 160 Α'), που αντικαταστάθηκε με το άρθρο 1 του ν. 675/1977 (ΦΕΚ 251 Α'), του άρθρου 10 του ν.δ/τος 3758 (14/18 Σεπτεμβρίου 1957 ΦΕΚ 184 Α'), του άρθρου 14 του π.δ/τος 222/1985 (ΦΕΚ 83 Α'), που αντικαταστάθηκε με το άρθρο 11 του π.δ/τος 539/1988 (ΦΕΚ 247 Α') </w:t>
      </w:r>
      <w:r>
        <w:rPr>
          <w:rFonts w:cs="Verdana" w:ascii="Verdana" w:hAnsi="Verdana"/>
          <w:color w:val="FF0000"/>
          <w:sz w:val="20"/>
          <w:szCs w:val="20"/>
        </w:rPr>
        <w:t>[Αρχή Τροποποίησης]</w:t>
      </w:r>
      <w:r>
        <w:rPr>
          <w:rFonts w:cs="Verdana" w:ascii="Verdana" w:hAnsi="Verdana"/>
          <w:color w:val="000000"/>
          <w:sz w:val="20"/>
          <w:szCs w:val="20"/>
        </w:rPr>
        <w:t xml:space="preserve">(και της παραγράφου 7 του άρθρου 94 του ν. 2127/1993 (ΦΕΚ 48 Α')) </w:t>
      </w:r>
      <w:r>
        <w:rPr>
          <w:rFonts w:cs="Verdana" w:ascii="Verdana" w:hAnsi="Verdana"/>
          <w:color w:val="FF0000"/>
          <w:sz w:val="20"/>
          <w:szCs w:val="20"/>
        </w:rPr>
        <w:t>- ΔΙΑΓΡΑΦΕΤΑΙ Η ΜΕΣΑ ΣΕ () ΦΡΑΣΗ ΑΠΟ ΤΗΝ ΠΑΡ. 18 γ ΤΟΥ ΑΡΘΡΟΥ 4 ΤΟΥ Ν. 2732/99, ΦΕΚ-154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καθώς και από οποιαδήποτε άλλη σχετική διάταξη.  </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 xml:space="preserve">7. Οι πόροι του Ο.Π.Ε.Κ.Ε.Π.Ε., εκτός από τους πόρους του Ειδικού Λογαριασμού Εγγυήσεων Γεωργικών Προϊόντων (Ε.Λ.Ε.ΓΕ.Π.), κατατίθενται σε έντοκο τραπεζικό λογαριασμό και οι τόκοι αποτελούν έσοδο του Οργανισμού  </w:t>
      </w:r>
      <w:r>
        <w:rPr>
          <w:rFonts w:cs="Verdana" w:ascii="Verdana" w:hAnsi="Verdana"/>
          <w:color w:val="FF0000"/>
          <w:sz w:val="20"/>
          <w:szCs w:val="20"/>
        </w:rPr>
        <w:t>- ΠΡΟΣΘ. ΠΑΡ. 7 ΜΕ ΤΗΝ ΠΑΡ. 4 ΤΟΥ ΑΡΘΡΟΥ 29 ΤΟΥ Ν. 3147/03, ΦΕΚ-135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23</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Σύσταση θέσεων - Παροχή νομικής συνδρομή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1. Για τις ανάγκες του Ο.Π.Ε.Κ.Ε.Π.Ε. συνιστώνται: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α) Χίλιες επτακόσιες (1.700) θέσεις τακτικού προσωπικού με σχέση εργασίας ιδιωτικού δικαίου αορίστου χρόνου. Η κατανομή των θέσεων κατά κλάδους ή ειδικότητες, καθώς και τα τυπικά και ουσιαστικά προσόντα που απαιτούνται για το διορισμό στις θέσεις αυτές καθορίζονται με τον κανονισμό κατάστασης προσωπικού. Για την πλήρωση των θέσεων εφαρμόζονται κατ' αρχήν οι διατάξεις του άρθρου 24 του παρόντος νόμου και κατά το μέρος που δεν πληρωθούν με τη διαδικασία του άρθρου αυτού, εφαρμόζονται οι σχετικές περί προσλήψεων διατάξεις που κάθε φορά ισχύουν </w:t>
      </w:r>
      <w:r>
        <w:rPr>
          <w:rFonts w:cs="Verdana" w:ascii="Verdana" w:hAnsi="Verdana"/>
          <w:color w:val="FF0000"/>
          <w:sz w:val="20"/>
          <w:szCs w:val="20"/>
        </w:rPr>
        <w:t>- ΑΝΤΙΚ. ΑΠΟ ΤΗΝ ΠΑΡ. 11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 xml:space="preserve">β) Πέντε θέσεις δικηγόρων με έμμισθη εντολή. Στις θέσεις αυτές προσλαμβάνονται δικηγόροι με αποδεδειγμένες γνώσεις και εμπειρία στην Κοινή Οργάνωση Αγορών Γεωργικών Προϊόντων και με άριστη γνώση της αγγλικής ή γαλλικής γλώσσας και μιας τουλάχιστον ακόμα γλώσσας της Ευρωπαϊκής Ένωσης. Με κοινή απόφαση των Υπουργών Οικονομίας και Οικονομικών και Γεωργίας καθορίζονται οι αποδοχές τους, μετά από πρόταση του Δ.Σ. του Ο.Π.Ε.Κ.Ε.Π.Ε.  </w:t>
      </w:r>
      <w:r>
        <w:rPr>
          <w:rFonts w:cs="Verdana" w:ascii="Verdana" w:hAnsi="Verdana"/>
          <w:color w:val="FF0000"/>
          <w:sz w:val="20"/>
          <w:szCs w:val="20"/>
        </w:rPr>
        <w:t>- ΑΝΤΙΚ. ΤΗΣ ΠΕΡ. β ΜΕ ΤΗΝ ΠΑΡ. 6</w:t>
      </w:r>
      <w:r>
        <w:rPr>
          <w:rFonts w:cs="Verdana" w:ascii="Verdana" w:hAnsi="Verdana"/>
          <w:color w:val="FF0000"/>
          <w:sz w:val="20"/>
          <w:szCs w:val="20"/>
          <w:vertAlign w:val="superscript"/>
        </w:rPr>
        <w:t>α</w:t>
      </w:r>
      <w:r>
        <w:rPr>
          <w:rFonts w:cs="Verdana" w:ascii="Verdana" w:hAnsi="Verdana"/>
          <w:color w:val="FF0000"/>
          <w:sz w:val="20"/>
          <w:szCs w:val="20"/>
        </w:rPr>
        <w:t xml:space="preserve"> ΤΟΥ ΑΡΘΡΟΥ 29 ΤΟΥ Ν. 3147/03, ΦΕΚ-135 Α'[Τέλος Τροποποίησης]</w:t>
      </w:r>
    </w:p>
    <w:p>
      <w:pPr>
        <w:pStyle w:val="Normal"/>
        <w:ind w:right="-37" w:hanging="0"/>
        <w:jc w:val="both"/>
        <w:rPr>
          <w:rFonts w:ascii="Verdana" w:hAnsi="Verdana" w:cs="Verdana"/>
          <w:color w:val="FF0000"/>
          <w:sz w:val="20"/>
          <w:szCs w:val="20"/>
        </w:rPr>
      </w:pPr>
      <w:r>
        <w:rPr>
          <w:rFonts w:eastAsia="Verdana" w:cs="Verdana" w:ascii="Verdana" w:hAnsi="Verdana"/>
          <w:color w:val="FF0000"/>
          <w:sz w:val="20"/>
          <w:szCs w:val="20"/>
        </w:rPr>
        <w:t xml:space="preserve"> </w:t>
      </w: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2. Στον Ο.Π.Ε.Κ.Ε.Π.Ε. παρέχεται νομική συνδρομή από το Ειδικό Γραφείο Κοινοτικού Δικαίου του Υπουργείου Γεωργίας, δια γνωμοδοτήσεων ατομικών και συλλογικών. επί θεμάτων κοινοτικού δικαίου </w:t>
      </w:r>
      <w:r>
        <w:rPr>
          <w:rFonts w:cs="Verdana" w:ascii="Verdana" w:hAnsi="Verdana"/>
          <w:color w:val="FF0000"/>
          <w:sz w:val="20"/>
          <w:szCs w:val="20"/>
        </w:rPr>
        <w:t>- ΚΑΤΑΡΓΗΘΗΚΕ ΜΕ ΤΗΝ ΠΑΡ. 8 ΤΟΥ ΑΡΘΡΟΥ 24 ΤΟΥ Ν. 2945/01, ΦΕΚ-223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24</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Μετατάξεις - Αποσπάσεις</w:t>
      </w:r>
    </w:p>
    <w:p>
      <w:pPr>
        <w:pStyle w:val="Normal"/>
        <w:ind w:right="-37" w:hanging="0"/>
        <w:jc w:val="both"/>
        <w:rPr/>
      </w:pPr>
      <w:r>
        <w:rPr>
          <w:rFonts w:cs="Verdana" w:ascii="Verdana" w:hAnsi="Verdana"/>
          <w:color w:val="000000"/>
          <w:sz w:val="20"/>
          <w:szCs w:val="20"/>
        </w:rPr>
        <w:t>1.</w:t>
        <w:tab/>
        <w:t xml:space="preserve">Οι μόνιμοι και με σχέση εργασίας ιδιωτικού δικαίου αορίστου χρόνου υπάλληλοι που υπηρετούv μέχρι την έναρξη ισχύος του παρόντος στη Γενική Διεύθυνση Διαχείρισης Αγορών Γεωργικών Προϊόντων (ΓΕ.ΔΙ.Δ.Α. ΓΕ.Π.) και στους με την παράγραφο 3 του άρθρου 28 του παρόντος νόμου καταργούμε- νους Οργανισμούς </w:t>
      </w:r>
      <w:r>
        <w:rPr>
          <w:rFonts w:cs="Verdana" w:ascii="Verdana" w:hAnsi="Verdana"/>
          <w:color w:val="FF0000"/>
          <w:sz w:val="20"/>
          <w:szCs w:val="20"/>
        </w:rPr>
        <w:t>[Αρχή Τροποποίησης]</w:t>
      </w:r>
      <w:r>
        <w:rPr>
          <w:rFonts w:cs="Verdana" w:ascii="Verdana" w:hAnsi="Verdana"/>
          <w:color w:val="000000"/>
          <w:sz w:val="20"/>
          <w:szCs w:val="20"/>
        </w:rPr>
        <w:t xml:space="preserve">(Γάλακτος (ΕΛ.Ο.Γ.)) </w:t>
      </w:r>
      <w:r>
        <w:rPr>
          <w:rFonts w:cs="Verdana" w:ascii="Verdana" w:hAnsi="Verdana"/>
          <w:color w:val="FF0000"/>
          <w:sz w:val="20"/>
          <w:szCs w:val="20"/>
        </w:rPr>
        <w:t>- ΔΙΑΓΡΑΦΟΝΤΑΙ ΟΙ ΜΕΣΑ ΣΕ () ΛΕΞΕΙΣ ΑΠΟ ΤΗΝ ΠΑΡ. 18 δ ΤΟΥ ΑΡΘΡΟΥ 4 ΤΟΥ Ν. 2732/99, ΦΕΚ-154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Ελέγχου Ενισχύσεων Ελαιολάδου, Καπνού και Βάμβακος μπορούν, εντός αποκλειστικής προθεσμίας έξι (6) μηνών από τη δημοσίευση του παρόντος στην Εφημερίδα της Κυβερνήσεως, με αίτησή τους, που κρίνεται από επιτροπή που συγκροτείται με απόφαση του Υπουργού Γεωργίας, στην οποία μετέχει κατά περίπτωση ένας εκπρόσωπος των εργαζομένων των υπό κατάργηση Οργανισμών, να ζητήσουν τη μετάταξή τους στον Ο.Π.Ε.Κ.Ε.Π.Ε. και σε κενές θέσεις της περίπτωσης α' της παραγράφου 1 του άρθρου 23 του παρόντος νόμου. Οι υπάλληλοι των προαναφερόμενων Οργανισμών, των οποίων οι αιτήσεις δεν γίvoυv αποδεκτές από την επιτροπή, καθώς και εκείνοι που δεν θα υποβάλλουν αίτηση για μετάταξη στον Ο.Π.Ε.Κ.Ε.Π.Ε., μετατάσσονται στο Υπουργείο Γεωργίας ή σε υπηρεσίες των Περιφερειών ή στις Νομαρχιακές Αυτοδιοικήσεις και εντός του ίδιου νομού όπου υπηρετούν μέχρι τη μετάταξή τους. Οι μετατάξεις της παρούσας παραγράφου ενεργούνται με απόφαση των Υπουργών Εσωτερικών, Δημόσιας Διοίκησης και Αποκέντρωσης, Οικονομικών και Γεωργίας σε κενές θέσεις και με το αυτό καθεστώς, στο οποίο τελούσαν οι μετατασσόμενοι πριν από τη μετάταξή τους, αφού ληφθούν υπόψη τα προσόντα των ενδιαφερομένων, οι υπηρεσιακές ανάγκες και η εκδηλωθείσα προτίμησή τους. Αν δεν υπάρχουν κενές θέσεις η μετάταξη ενεργείται σε προσωποπαγείς θέσεις μόνιμου ή με σχέση εργασίας ιδιωτικού δικαίoυ αορίστου χρόνου προσωπικού κατά περίπτωση, που συνιστώνται αυτοδικαίως με την πράξη της μετάταξης και καταργούνται αυτοδικαίως, όταν για οποιονδήποτε λόγο κενωθούν. Σε κάθε περίπτωση η δημοσίευση των αποφάσεων μετάταξης του ανωτέρω προσωπικού προηγείται της ημερομηνίας δημοσίευσης του προεδρικού διατάγματος της παραγράφου 4 του άρθρου 28 του παρόντος νόμου. Οι υπάλληλοι της ΓΕ.ΔΙ.Δ.Α.ΓΕ.Π., που για οποιονδήποτε λόγο δεν μεταταγούν στον Ο.Π.Ε.Κ.Ε.Π.Ε., παραμένουν ως υπάλληλοι του Υπουργείου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Σημείωση : Με την παρ. 12 του άρθρου 4 του Ν. 2732/99, ΦΕΚ-154 Α' ορίζεται ότι : "Η προβλεπόμενη από την παράγραφο 1 του άρθρου 24 του ν. 2637/1998 αίτηση μετάταξης στον Ο.Π.Ε.Κ.Ε.Π.Ε. υποβάλλεται μέσα σε προθεσμία έξι (6) μηνών από τη δημοσίευση του παρόντος νόμου και μπορεί να παρατείνεται με απόφαση του Υπουργού Γεωργίας. Αιτήσεις μετάταξης που είχαν υποβληθεί δεν λαμβάνονται υπόψη"</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Ο χρόνος υπηρεσίας του μετατασσόμενου με την παράγραφο 1 του παρόντος άρθρου προσωπικού μέχρι την ημερομηνία εμφάνισής του στη νέα του θέση λογίζεται ως χρόνος πραγματικής υπηρεσίας στη νέα του υπηρεσία για όλες τις νόμιμες συνέπειες και για κάθε μισθολογική και βαθμολογική εξέλιξή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Κατά την πρώτη εφαρμογή του παρόντος τις θέσεις με έμμισθη εντολή, που προβλέπονται από το εδάφιο β? της παραγράφου 1 του άρθρου 23 του παρόντος νόμου, καταλαμβάνουν οι έμμισθοι δικηγόροι των καταργούμενων Οργανισμών. 0 χρόνος υπηρεσίας τους στους καταργούμενους Οργανισμούς θεωρείται για όλες τις συνέπειες ως χρόνος υπηρεσίας στον Ο.Π.Ε.Κ.Ε.Π.Ε..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Το προσωπικό που μετατάσσεται στον Ο.Π.Ε.Κ.Ε.Π.Ε. ή σε οποιαδήποτε άλλη υπηρεσία, κατά τις διατάξεις του παρόντος άρθρου, επιλέγει με αίτησή του είτε το ασφαλιστικό καθεστώς κύριας και επικουρικής ασφάλισης, καθώς και υγειονομικής περίθαλψης που είχε πριν από τη μετάταξή του, είτε το καθεστώς που διέπει τους υπαλλήλους της υπηρεσίας στην οποία μετατάσσεται. Στο προσωπικό των καταργούμενων Οργανισμών, σε περίπτωση που διατηρήσει το καθεστώς που είχε πριν τη μετάταξη, οι ασφαλιστικές εισφορές που προβλέπονται από τη νομοθεσία των φορέων κύριας και επικουρικής ασφάλισης και υγειονομικής περίθαλψης καταβάλλονται, του μεν εργοδότη από τις υπηρεσίες στις οποίες μετατάσσεται το προσωπικό αυτό, του δε ασφαλισμένου από τους ίδιους.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4.α) Το πάσης φύσεως προσωπικό που μετατάσσεται στον Ο.Π.Ε.Κ.Ε.Π.Ε., σύμφωνα με την παράγραφο 1 του άρθρου αυτού, διατηρεί την ίδια σχέση εργασίας που είχε πριν από τη μετάταξή του, για τη λύση της οποίας εφαρμόζονται οι σχετικές για τη λύση της υπαλληλικής σχέσης ή της σύμβασης εργασίας αντίστοιχα διατάξεις, που ίσχυαν πριν από τη μετάταξή του, όπως αυτές κάθε φορά ισχύουν.</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Μετά την κατά τις παραγράφους 3 και 4 του άρθρου 28 του παρόντος νόμου κατάργηση του Οργανισμού Βάμβακος, του Εθνικού Οργανισμού Καπνού και του Οργανισμού Ελέγχου Ενισχύσεων Ελαιολάδου, όπου από τις ισχύουσες διατάξεις για τη λύση της υπαλληλικής σχέσης ή της σύμβασης εργασίας του μετατασσόμενου στον Ο.Π.Ε.Κ.Ε.Π.Ε. προσωπικού των Οργανισμών αυτών προβλέπεται η έκδοση απόφασης ή γνωμοδότησης Υπηρεσιακού Συμβουλίου, αρμόδιο είναι το αντίστοιχο Υπηρεσιακό Συμβούλιο του Υπουργείου Γεωργίας, ανάλογα με τον κλάδο ή την ειδικότητα του κρινόμενου υπαλλήλου, αρμόδιο δε όργανο για την έκδοση κάθε προβλεπόμενης πράξης. ο Υπουργός Γεωργίας. Αν δεν υπάρχει αντίστοιχο Υπηρεσιακό Συμβούλιο στο Υπουργείο Γεωργίας, αρμόδιο είναι το Υπηρεσιακό Συμβούλιο που ορίζεται με απόφαση του Υπουργού Γεωργία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Σε περίπτωση που καθοιονδήποτε τρόπο παύσει η λειτουργία του Ο.Π.Ε.Κ.Ε.Π.Ε., δεν λύεται η σχέση εργασίας του ως ανωτέρω προσωπικού και το προσωπικό αυτό μετατάσσεται, με απόφαση των Υπουργών Εσωτερικών, Δημόσιας Διοίκησης και Αποκέντρωσης και Γεωργίας, που δημοσιεύεται στην Εφημερίδα της Κυβερνήσεως, στο Υπουργείο Γεωργίας, στις Περιφέρειες ή στις Νομαρχιακές Αυτοδιοικήσεις και τοποθετείται σε υπηρεσίες του ίδιου νομού όπου υπηρετούσε κατά το χρόνο της μετάταξής του.</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Η μετάταξη ενεργείται σε κενές θέσεις, ανάλογα με τα τυπικά προσόντα και με το ίδιο καθεστώς στο οποίο οι μετατασσόμενοι τελούσαν πριν από τη μετάταξή τους στον Ο.Π.Ε.Κ.Ε.Π.Ε.. Αν δεν υπάρχουν κενές θέσεις, η μετάταξη ενεργείται σε προσωποπαγείς θέσεις, που συνιστώνται αυτοδικαίως με την πράξη της μετάταξης και καταργούνται όταν για οποιονδήποτε λόγο κενωθούν. Ο χρόνος υπηρεσίας του μετατασσόμενου προσωπικού μέχρι την ημερομηνία εμφάνισής του στη νέα του θέση λογίζεται ως χρόνος πραγματικής υπηρεσίας στη νέα του υπηρεσία για όλες τις νόμιμες συνέπειες, καθώς και για κάθε μισθολογική και βαθμολογική εξέλιξη.</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Στο ως ανωτέρω προσωπικό που μετατάσσεται στον Ο.Π.Ε.Κ.Ε.Π.Ε. σύμφωνα με την παράγραφο 1 του άρθρου αυτού, καταβάλλονται συνολικές μηνιαίες αποδοχές τουλάχιστον ίσες με τις καταβαλλόμενες κατά το χρόνο της μετάταξής του, μη συμπεριλαμβανομένων των τυχόν υπερωριών και επιδομάτων που σχετίζονται με τη φύση της εργασίας του ή προβλέπονται για την επιβράβευση της καλής απόδοσής του.</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Οι διατάξεις του α.ν. 513/1968 (ΦΕΚ 186 Α') 'Περί καταβολής αποζημιώσεως εις τους εκ της υπηρεσίας αποχωρούντας λόγω συνταξιοδοτήσεως υπαλλήλους Ν.Π.Δ.Δ. αρμοδιότητας Υπουργείου Γεωργίας', όπως τροποποιήθηκε με το ν. 303/1976 (ΦΕΚ 94 Α'), έχουν ανάλογη εφαρμογή και στο μετατασσόμενο στον Ο.Π.Ε.Κ.Ε.Π.Ε. προσωπικό, εφόσον δεν καλύπτεται από άλλο ταμείο ή λογαριασμό πρόνοιας </w:t>
      </w:r>
      <w:r>
        <w:rPr>
          <w:rFonts w:cs="Verdana" w:ascii="Verdana" w:hAnsi="Verdana"/>
          <w:color w:val="FF0000"/>
          <w:sz w:val="20"/>
          <w:szCs w:val="20"/>
        </w:rPr>
        <w:t>- ΠΡΟΣΘ. Από ΤΗΝ ΠΑΡ. 13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5.</w:t>
        <w:tab/>
        <w:t xml:space="preserve">Για τις ανάγκες σε προσωπικό κατά την πρώτη στελέχωση του Ο.Π.Ε.Κ.Ε.Π.Ε. επιτρέπεται, μετά από σχετική αίτησ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Με απόφαση του Υπουργού Γεωργίας η απόσπαση στον Ο.Π.Ε.Κ.Ε.Π.Ε. υπαλλήλων του Υπουργείου Γεωργίας ή Οργανισμών και ιδρυμάτων που εποπτεύονται από αυτό. Ο χρόνος της απόσπασης δεν μπορεί να υπερβαίνει τα τέσσερα (4) έτη δυναμένης οποτεδήποτε να ανακληθεί.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color w:val="000000"/>
          <w:sz w:val="20"/>
          <w:szCs w:val="20"/>
        </w:rPr>
        <w:t xml:space="preserve">Για τη μισθοδοσία του αποσπώμενου προσωπικού του παρόντος εδαφίου ισχύουν οι κείμενες διατάξεις </w:t>
      </w:r>
      <w:r>
        <w:rPr>
          <w:rFonts w:cs="Verdana" w:ascii="Verdana" w:hAnsi="Verdana"/>
          <w:color w:val="FF0000"/>
          <w:sz w:val="20"/>
          <w:szCs w:val="20"/>
        </w:rPr>
        <w:t>- ΚΑΤΑΡΓΗΘΗΚΕ ΜΕ ΤΗΝ ΠΑΡ. 9 ΤΟΥ ΑΡΘΡΟΥ 24 ΤΟΥ Ν. 2945/01, ΦΕΚ-223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Κατά την πρώτη εφαρμογή του παρόντος νόμου οι αποσπώμενοι υπάλληλοι της παρούσας περίπτωσης μπορεί να ορίζονται και ως μέλη του υπηρεσιακού συμβουλίου του Ο.Π.Ε.Κ.Ε.Π.Ε. της περίπτωσης α' της παραγράφου 1 του άρθρου 37 του ν. 2190/1994 (ΦΕΚ 28 Α'), αν δεν υπάρχουν ή δεν επαρκούν οι μετατασσόμενοι στον Ο.Π.Ε.Κ.Ε.Π.Ε. υπάλληλοι της παραγράφου 1 του παρόντος άρθρου. </w:t>
      </w:r>
    </w:p>
    <w:p>
      <w:pPr>
        <w:pStyle w:val="Normal"/>
        <w:ind w:right="-37" w:hanging="0"/>
        <w:jc w:val="both"/>
        <w:rPr/>
      </w:pPr>
      <w:r>
        <w:rPr>
          <w:rFonts w:cs="Verdana" w:ascii="Verdana" w:hAnsi="Verdana"/>
          <w:color w:val="000000"/>
          <w:sz w:val="20"/>
          <w:szCs w:val="20"/>
        </w:rPr>
        <w:t xml:space="preserve">β) Με απόφαση των Υπουργών Εσωτερικών, Δημόσιας Διοίκησης και Αποκέντρωσης και Γεωργίας </w:t>
      </w:r>
      <w:r>
        <w:rPr>
          <w:rFonts w:cs="Verdana" w:ascii="Verdana" w:hAnsi="Verdana"/>
          <w:color w:val="FF0000"/>
          <w:sz w:val="20"/>
          <w:szCs w:val="20"/>
        </w:rPr>
        <w:t>[Αρχή Τροποποίησης]</w:t>
      </w:r>
      <w:r>
        <w:rPr>
          <w:rFonts w:cs="Verdana" w:ascii="Verdana" w:hAnsi="Verdana"/>
          <w:color w:val="000000"/>
          <w:sz w:val="20"/>
          <w:szCs w:val="20"/>
        </w:rPr>
        <w:t xml:space="preserve"> η απόσπαση για τρία (3) έτη </w:t>
      </w:r>
      <w:r>
        <w:rPr>
          <w:rFonts w:cs="Verdana" w:ascii="Verdana" w:hAnsi="Verdana"/>
          <w:color w:val="FF0000"/>
          <w:sz w:val="20"/>
          <w:szCs w:val="20"/>
        </w:rPr>
        <w:t>- ΑΝΤΙΚ. ΜΕ ΤΗΝ ΠΑΡ. 5 ΤΟΥ ΑΡΘΡΟΥ 29 ΤΟΥ Ν. 3147/03, ΦΕΚ-135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σε Περιφερειακές Υπηρεσίες του Ο.Π.Ε.Κ.Ε.Π.Ε υπαλλήλων εξειδικευμένων σε θέματα του Ο.Π.Ε.Κ.Ε.Π.Ε. που υπηρετούν στις Νομαρχιακές Αυτοδιοικήσεις ή σε υπηρεσίες των Περιφερειών. </w:t>
      </w:r>
      <w:r>
        <w:rPr>
          <w:rFonts w:cs="Verdana" w:ascii="Verdana" w:hAnsi="Verdana"/>
          <w:color w:val="FF0000"/>
          <w:sz w:val="20"/>
          <w:szCs w:val="20"/>
        </w:rPr>
        <w:t>[Αρχή Τροποποίησης]</w:t>
      </w:r>
      <w:r>
        <w:rPr>
          <w:rFonts w:cs="Verdana" w:ascii="Verdana" w:hAnsi="Verdana"/>
          <w:color w:val="000000"/>
          <w:sz w:val="20"/>
          <w:szCs w:val="20"/>
        </w:rPr>
        <w:t xml:space="preserve">Για τη μισθοδοσία του αποσπώμενου προσωπικού του παρόντος εδαφίου ισχύουν οι κείμενες διατάξεις </w:t>
      </w:r>
      <w:r>
        <w:rPr>
          <w:rFonts w:cs="Verdana" w:ascii="Verdana" w:hAnsi="Verdana"/>
          <w:color w:val="FF0000"/>
          <w:sz w:val="20"/>
          <w:szCs w:val="20"/>
        </w:rPr>
        <w:t>- ΚΑΤΑΡΓΗΘΗΚΕ ΜΕ ΤΗΝ ΠΑΡ. 9 ΤΟΥ ΑΡΘΡΟΥ 24 ΤΟΥ Ν. 2945/01, ΦΕΚ-223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Μετά τη λήξη του χρόνου απόσπασης ο υπάλληλος επανέρχεται αυτοδικαίως στη θέση στην οποία προσέφερε τις υπηρεσίες του πριν από την απόσπαση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 Με απόφαση του Υπουργού Γεωργίας, που εκδίδεται ύστερα από σύμφωνη γνώμη του Δ.Σ. της οικείας συνεταιριστικής οργάνωσης ή του οικείου συνδέσμου συνεταιριστικών οργανώσεων, η απόσπαση μέχρι τρία (3) χρόνια στον Ο.Π.Ε.Κ.Ε.Π.Ε. υπαλλήλων συνεταιριστικών οργανώσεων ή συνδέσμων αυτών, οι οποίοι επί μία διετία τουλάχιστον ασχολούνται με τη διαχείριση κοινοτικών ενισχύσεων. Η απόσπαση μπορεί οποτεδήποτε να ανακληθεί. Για τη μισθοδοσία του αποσπώμενου προσωπικού του παρόντος εδαφίου εφαρμόζονται οι διατάξεις της παραγράφου 4 του άρθρου 17 του ν. 2527/1997 (ΦΕΚ 206 Α). Μετά τη λήξη του χρόνου απόσπασης ο υπάλληλος επανέρχεται αυτοδικαίως στη θέση στην οποία προσέφερε τις υπηρεσίες του πριν από την απόσπαση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pPr>
      <w:r>
        <w:rPr>
          <w:rFonts w:cs="Verdana" w:ascii="Verdana" w:hAnsi="Verdana"/>
          <w:color w:val="FF0000"/>
          <w:sz w:val="20"/>
          <w:szCs w:val="20"/>
        </w:rPr>
        <w:t>(</w:t>
      </w:r>
      <w:r>
        <w:rPr>
          <w:rFonts w:cs="Verdana" w:ascii="Verdana" w:hAnsi="Verdana"/>
          <w:b/>
          <w:color w:val="FF0000"/>
          <w:sz w:val="20"/>
          <w:szCs w:val="20"/>
          <w:u w:val="single"/>
        </w:rPr>
        <w:t>Με την παρ. 40 του άρθρου 24 του Ν. 2945/01, ΦΕΚ-223 Α' ορίζεται ότι :</w:t>
      </w:r>
      <w:r>
        <w:rPr>
          <w:rFonts w:cs="Verdana" w:ascii="Verdana" w:hAnsi="Verdana"/>
          <w:color w:val="FF0000"/>
          <w:sz w:val="20"/>
          <w:szCs w:val="20"/>
        </w:rPr>
        <w:t xml:space="preserve"> "Η διάταξη του τρίτου εδαφίου της περίπτωσης γ΄ της παραγράφου 5 του άρθρου 24 του Ν. 2637/1998 δεν εφαρμόζεται στους υπαλλήλους των συνδέσμων συνεταιριστικών οργανώσεων που αποσπώνται στον Ο.Π.Ε.Κ.Ε.Π.Ε., καθώς και στους υπαλλήλους των συνδέσμων συνεταιριστικών Οργανώσεων που έχουν αποσπασθεί στον Ο.Π.Ε.Κ.Ε.Π.Ε. μέχρι την έναρξη ισχύος του νόμου αυτού, η μισθοδοσία των οποίων βαρύνει την υπηρεσία, η οποία καθορίζεται με την απόφαση της απόσπαση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FF0000"/>
          <w:sz w:val="20"/>
          <w:szCs w:val="20"/>
        </w:rPr>
        <w:t>(</w:t>
      </w:r>
      <w:r>
        <w:rPr>
          <w:rFonts w:cs="Verdana" w:ascii="Verdana" w:hAnsi="Verdana"/>
          <w:b/>
          <w:color w:val="FF0000"/>
          <w:sz w:val="20"/>
          <w:szCs w:val="20"/>
          <w:u w:val="single"/>
        </w:rPr>
        <w:t>Με την παρ. 30 του άρθρου 20 του Ν. 3399/05, ΦΕΚ-255 Α' ορίζεται ότι :</w:t>
      </w:r>
      <w:r>
        <w:rPr>
          <w:rFonts w:cs="Verdana" w:ascii="Verdana" w:hAnsi="Verdana"/>
          <w:color w:val="FF0000"/>
          <w:sz w:val="20"/>
          <w:szCs w:val="20"/>
        </w:rPr>
        <w:t xml:space="preserve"> «α) Με απόφαση του Υπουργού Αγροτικής Ανάπτυξης και Τροφίμων και του τυχόν συναρμόδιου Υπουργού, μπορεί να παρατείνεται για δύο (2) ακόμη έτη από τη λήξη της η απόσπαση των υπαλλήλων του Υπουργείου Αγροτικής Ανάπτυξης και Τροφίμων ή Οργανισμών και Ιδρυμάτων που εποπτεύονται από αυτό, των Νομαρχιακών Αυτοδιοικήσεων, υπηρεσιών των Περιφερειών και των συνεταιριστικών οργανώσεων ή συνδέσμων αυτών που αποσπάσθηκαν στον Οργανισμό Πληρωμών και Ελέγχου Κοινοτικών Ενισχύσεων, Προσανατολισμού και Εγγυήσεων (Ο.Π.Ε.Κ.Ε.Π.Ε.) σύμφωνα με τις διατάξεις των περιπτώσεων α΄ , β΄ και γ΄ της παραγράφου 5 του άρθρου 24 του ν.2637/1998 (ΦΕΚ 200 Α΄) , όπως τροποποιήθηκε και συμπληρώθηκε με τις παραγράφους 39 και 40 του άρθρου 24 του ν.2945/2001 (ΦΕΚ 223 Α΄) και την παράγραφο 5 του άρθρου 29 του ν.3147/2003 (ΦΕΚ 135 Α΄) και υπηρετούν στον παραπάνω Οργανισμό κατά τη δημοσίευση του νόμου αυτού.Η παράταση της απόσπασης επιτρέπεται ύστερα από αίτηση του ενδιαφερόμενου υπαλλήλου και σύμφωνη γνώμη του Διοικητικού Συμβουλίου της οικείας συνεταιριστικής οργάνωσης ή του οικείου συνδέσμου συνεταιριστικών οργανώσεων προκειμένου για παράταση απόσπασης του προσωπικού που αναφέρεται στην περίπτωση γ΄ της παραγράφου 5 του άρθρου 24 του ν.2637/1998.</w:t>
      </w:r>
    </w:p>
    <w:p>
      <w:pPr>
        <w:pStyle w:val="Normal"/>
        <w:jc w:val="both"/>
        <w:rPr>
          <w:rFonts w:ascii="Verdana" w:hAnsi="Verdana" w:cs="Verdana"/>
          <w:color w:val="FF0000"/>
          <w:sz w:val="20"/>
          <w:szCs w:val="20"/>
        </w:rPr>
      </w:pPr>
      <w:r>
        <w:rPr>
          <w:rFonts w:cs="Verdana" w:ascii="Verdana" w:hAnsi="Verdana"/>
          <w:color w:val="FF0000"/>
          <w:sz w:val="20"/>
          <w:szCs w:val="20"/>
        </w:rPr>
        <w:t>β) Οι αποσπάσεις του παραπάνω προσωπικού μπορεί να ανακληθούν οποτεδήποτε πριν από τη λήξη τους, λόγω υπηρεσιακών αναγκών ή ύστερα από αίτηση του ενδιαφερόμενου υπαλλήλου.Η ανάκληση της απόσπασης ενεργείται με απόφαση του Υπουργού Αγροτικής Ανάπτυξης και Τροφίμων και του τυχόν συναρμόδιου Υπουργού που εκδίδεται ύστερα από εισήγηση του Ο.Π.Ε.Κ.Ε.Π.Ε..Μετά την ανάκληση της απόσπασης ο υπάλληλος επανέρχεται στην υπηρεσία από την οποία ενεργήθηκε η απόσπασή του»).</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δ) Κατά παρέκκλιση κάθε άλλης αντίθετης διάταξης, για τις ανάγκες σε προσωπικό του Ο.Π.Ε.Κ.Ε.Π.Ε., κατά την πρώτη τριετία από τη συγκρότηση σε σώμα του Διοικητικού Συμβουλίου, επιτρέπεται με απόφαση του Υπουργού Γεωργίας, μετά από πρόταση του Διοικητικού Συμβουλίου, η απόσπαση στον Ο.Π.Ε.Κ.Ε.Π.Ε. υπαλλήλων του Υπουργείου Γεωργίας ή Νομικών Προσώπων που εποπτεύονται από αυτό.</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sz w:val="20"/>
          <w:szCs w:val="20"/>
        </w:rPr>
        <w:t xml:space="preserve">ε) Μέχρι την, κατά την παράγραφο 1 του άρθρου 29 και την παράγραφο 3 του άρθρου 28 του νόμου αυτού, όπως αντικαταστάθηκαν αντιστοίχως με τις παραγράφους 19 και 16 του άρθρου 4 του Ν. 2732/1999, κατάργηση των οργανικών μονάδων της ΓΕ.ΔΙ.Δ.Α.Γ.Ε.Π. του Υπουργείου Γεωργίας, του Οργανισμού Βάμβακος, του Εθνικού Οργανισμού Καπνού και του Οργανισμού Ελέγχου Ενισχύσεων Ελαιολάδου, οι αναφερόμενοι στο άρθρο 24 υπάλληλοι που έχουν μεταταγεί ή εκείνοι που πρόκειται να μεταταγούν αποσπώνται, με απόφαση του Υπουργού Γεωργίας και του τυχόν συναρμόδιου Υπουργού, στις οργανικές μονάδες των υπηρεσιών στις οποίες υπηρετούσαν πριν από τη μετάταξή τους. Οι αποσπώμενοι τοποθετούνται στις θέσεις Προϊσταμένων οργανικών μονάδων, στις οποίες υπηρετούσαν πριν από τη μετάταξή τους, εφόσον αυτές είναι κενές.   Μέχρι την ολοκλήρωση της διαδικασίας μετάταξης οι υπάλληλοι των παραπάνω Οργανισμών που υπηρετούν στις περιφερειακές τους υπηρεσίες μπορεί με απόφαση του Υπουργού Γεωργίας να αποσπώνται στις Νομαρχιακές Αυτοδιοικήσεις που εδρεύουν οι υπηρεσίες αυτές.   Μετά την κατάργηση των αναφερόμενων οργανικών μονάδων και Οργανισμών, παύει αυτοδικαίως η απόσπαση των αποσπώμενων υπαλλήλων. Για την παύση της απόσπασης εκδίδεται διαπιστωτική πράξη του Υπουργού Γεωργίας  </w:t>
      </w:r>
      <w:r>
        <w:rPr>
          <w:rFonts w:cs="Verdana" w:ascii="Verdana" w:hAnsi="Verdana"/>
          <w:color w:val="FF0000"/>
          <w:sz w:val="20"/>
          <w:szCs w:val="20"/>
        </w:rPr>
        <w:t>- ΑΝΤΙΚ. ΤΗΣ ΠΕΡ. ε ΜΕ ΤΗΝ ΠΑΡ. 10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sz w:val="20"/>
          <w:szCs w:val="20"/>
        </w:rPr>
        <w:t xml:space="preserve">Η υπηρεσία που βαρύνεται με τη μισθοδοσία των υπαλλήλων που αποσπώνται στους παραπάνω Οργανισμούς, καθορίζεται με την απόφαση της απόσπασης  </w:t>
      </w:r>
      <w:r>
        <w:rPr>
          <w:rFonts w:cs="Verdana" w:ascii="Verdana" w:hAnsi="Verdana"/>
          <w:color w:val="FF0000"/>
          <w:sz w:val="20"/>
          <w:szCs w:val="20"/>
        </w:rPr>
        <w:t>- ΠΡΟΣΘ. ΕΔΑΦ. ΜΕ ΤΗΝ ΠΑΡ. 39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numPr>
          <w:ilvl w:val="0"/>
          <w:numId w:val="2"/>
        </w:numPr>
        <w:tabs>
          <w:tab w:val="clear" w:pos="720"/>
          <w:tab w:val="left" w:pos="192" w:leader="none"/>
          <w:tab w:val="left" w:pos="1240" w:leader="none"/>
          <w:tab w:val="left" w:pos="2112" w:leader="none"/>
          <w:tab w:val="left" w:pos="2428" w:leader="none"/>
          <w:tab w:val="left" w:pos="3620" w:leader="none"/>
          <w:tab w:val="left" w:pos="4724" w:leader="none"/>
        </w:tabs>
        <w:ind w:left="360" w:right="-37" w:hanging="360"/>
        <w:jc w:val="both"/>
        <w:rPr/>
      </w:pPr>
      <w:r>
        <w:rPr>
          <w:rFonts w:cs="Verdana" w:ascii="Verdana" w:hAnsi="Verdana"/>
          <w:color w:val="FF0000"/>
          <w:sz w:val="20"/>
          <w:szCs w:val="20"/>
        </w:rPr>
        <w:t>ΠΡΟΣΘ. ΤΩΝ ΠΕΡ. δ και ε ΑΠΟ ΤΗΝ ΠΑΡ. 14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r>
    </w:p>
    <w:p>
      <w:pPr>
        <w:pStyle w:val="Normal"/>
        <w:ind w:right="-37" w:hanging="0"/>
        <w:jc w:val="both"/>
        <w:rPr>
          <w:rFonts w:ascii="Verdana" w:hAnsi="Verdana" w:cs="Verdana"/>
          <w:sz w:val="20"/>
          <w:szCs w:val="20"/>
        </w:rPr>
      </w:pPr>
      <w:r>
        <w:rPr>
          <w:rFonts w:cs="Verdana" w:ascii="Verdana" w:hAnsi="Verdana"/>
          <w:sz w:val="20"/>
          <w:szCs w:val="20"/>
        </w:rPr>
        <w:t xml:space="preserve">(Σημείωση : Με την παρ. 41 του άρθρου 24 του Ν. 2945/01, ΦΕΚ-223 Α' ορίζεται ότι : "Όπου από τις κείμενες διατάξεις προβλέπεται η συμμετοχή στα συλλογικά όργανα του Οργανισμού Βάμβακος, του Εθνικού Οργανισμού Καπνού και του Οργανισμού Ελέγχου Ενισχύσεων Ελαιολάδου, υπαλλήλων των Οργανισμών αυτών, επιτρέπεται, μέχρι την κατά την παράγραφο 3 του άρθρου 28 του Ν. 2637/1998, όπως αντικαταστάθηκε με την παράγραφο 16 του άρθρου 4 του Ν. 2732/1999 κατάργησή τους, να συμμετέχουν στα όργανα   αυτά και υπάλληλοι που υπηρετούν με απόσπαση στους ίδιους Οργανισμούς με βάση τις διατάξεις της περίπτωσης ε΄ της παραγράφου 5 του άρθρου 24 του Ν. 2637/ 1998, όπως προστέθηκε με την παράγραφο 14 του άρθρου 4 του Ν. 2732/1999").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sz w:val="20"/>
          <w:szCs w:val="20"/>
        </w:rPr>
        <w:t xml:space="preserve">στ) Με την απόφαση της απόσπασης καθορίζεται η υπηρεσία η οποία βαρύνεται με τη μισθοδοσία του αναφερόμενου στις περιπτώσεις α΄, β΄ και δ΄ προσωπικού που αποσπάται  </w:t>
      </w:r>
      <w:r>
        <w:rPr>
          <w:rFonts w:cs="Verdana" w:ascii="Verdana" w:hAnsi="Verdana"/>
          <w:color w:val="FF0000"/>
          <w:sz w:val="20"/>
          <w:szCs w:val="20"/>
        </w:rPr>
        <w:t>- ΠΡΟΣΘ. ΠΕΡ. στ ΜΕ ΤΗΝ ΠΑΡ. 11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6.</w:t>
        <w:tab/>
        <w:t xml:space="preserve">Ο χρόνος απόσπασης των υπαλλήλων της προηγούμενης παραγράφου του παρόντος άρθρου στον Ο.Π.Ε.Κ.Ε.Γ.Ε. θεωρείται ως προς όλες τις έννομες συνέπειες ως χρόνος διανυθείς στην υπηρεσία και στη θέση, στην ο- ποία ανήκαν οργανικά πριν από την απόσπασή τους.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sz w:val="20"/>
          <w:szCs w:val="20"/>
        </w:rPr>
        <w:t xml:space="preserve">Οι αποσπώμενοι υπάλληλοι της προηγούμενης παραγράφου μπορεί να τοποθετούνται και σε θέσεις Προϊσταμένων οργανικών μονάδων του Ο.Π.Ε.Κ.Ε.Π.Ε. </w:t>
      </w:r>
      <w:r>
        <w:rPr>
          <w:rFonts w:cs="Verdana" w:ascii="Verdana" w:hAnsi="Verdana"/>
          <w:color w:val="FF0000"/>
          <w:sz w:val="20"/>
          <w:szCs w:val="20"/>
        </w:rPr>
        <w:t>- ΑΝΤΙΚ. ΜΕ ΤΗΝ ΠΑΡ. 12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Κατά το χρόνο της απόσπασης o υπάλληλος παραμένει ασφαλισμένος στον ασφαλιστικό οργανισμό κύριας και επικουρικής ασφάλισης, στον οποίο υπήγετο μέχρι την απόσπασή του.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sz w:val="20"/>
          <w:szCs w:val="20"/>
        </w:rPr>
      </w:pPr>
      <w:r>
        <w:rPr>
          <w:rFonts w:cs="Verdana" w:ascii="Verdana" w:hAnsi="Verdana"/>
          <w:sz w:val="20"/>
          <w:szCs w:val="20"/>
        </w:rPr>
        <w:t xml:space="preserve">6.α) Στους αποσπασμένους και τους μεταταγέντες υπαλλήλους του άρθρου αυτού, είναι δυνατή η καταβολή από τον Ο.Π.Ε.Κ.Ε.Π.Ε., σε βάρος του εγκεκριμένου προϋπολογισμού του, πρόσθετων αμοιβών που καθορίζονται με απόφαση των Υπουργών Οικονομικών και Γεωργίας, η οποία εκδίδεται ύστερα από εισήγηση του διοικητικού συμβουλίου του Οργανισμού και δημοσιεύεται στην Εφημερίδα της Κυβερνήσεως.   Οι πρόσθετες αμοιβές θα καλύπτουν τη διαφορά των αποδοχών που υπάρχει μεταξύ των αποσπασμένων και των μεταταγέντων υπαλλήλων και δεν θα είναι μεγαλύτερες από το σύνολο των αντίστοιχων αποδοχών των τακτικών υπαλλήλων του Οργανισμού Ελέγχου Ενισχύσεων Ελαιολάδου, όπως αυτές υπολογίζονται με βάση την ισχύουσα Ειδική Συλλογική Σύμβαση Εργασίας τους.   Με τη σύναψη της Ειδικής Συλλογικής Σύμβασης Εργασίας των τακτικών υπαλλήλων του Ο.Π.Ε.Κ.Ε.Π.Ε., οι συνολικές αμοιβές των αποσπασμένων και των μεταταγέντων υπαλλήλων, περιλαμβανομένων των παραπάνω πρόσθετων αμοιβών, θα είναι ίσες με τις αποδοχές της ανωτέρω Ειδικής Συλλογικής Σύμβασης Εργασίας </w:t>
      </w:r>
      <w:r>
        <w:rPr>
          <w:rFonts w:cs="Verdana" w:ascii="Verdana" w:hAnsi="Verdana"/>
          <w:color w:val="FF0000"/>
          <w:sz w:val="20"/>
          <w:szCs w:val="20"/>
        </w:rPr>
        <w:t>- ΠΡΟΣΘ. ΠΑΡ. 6 α ΜΕ ΤΗΝ ΠΑΡ. 13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7.</w:t>
        <w:tab/>
        <w:t xml:space="preserve">Με αποφάσεις του Υπουργού Γεωργίας και του τυχόν συναρμόδιου υπουργού μπορεί να ρυθμίζονται οι αναγκαίες λεπτομέρειες για την εφαρμογή του παρόντος άρθρ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ρθρο 25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ξαίρεση από άσκηση καθηκόντων</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ε περίπτωση που διαπιστώνεται ότι υπάλληλος του Ο.Π.Ε.Κ.Ε.Π.Ε. συνδέεται οικονομικώς, είτε ο ίδιος είτε συγγενής του μέχρι του 4ου βαθμού, με φυσικό ή νομικό πρόσωπο που χρηματοδοτείται από ελεγχόμενες από αυτόν δράσεις, υποχρεούται να ζητεί αμέσως την εξαίρεσή του από τον άμεσο προϊστάμενό του, όσον αφορά στον έλεγχο αυτής της δράσης και την αντικατάστασή του από άλλον υπάλληλο. Εκτός από την ανωτέρω υποχρέωση, οι αποσπώμενοι της περίπτωσης γ' της παραγράφου 5 του προηγούμενου άρθρου υποχρεούνται να ζητούν αμέσως την εξαίρεσή τους από τον άμεσο προϊστάμενο τους στις περιπτώσεις που ελέγχουν δράσεις αναφερόμενες στις συνεταιριστικές οργανώσεις, από τις οποίες έχουν αποσπαστεί, όποιος παραλείπει να ζητήσει την εξαίρεσή του, υπέχει πειθαρχική ευθύνη σύμφωνα με τις ισχύουσες διατάξει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ρθρο 26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Κατοχύρωση και αρμοδιότητες ελεγκτών του Οργανισμού</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Οι ελεγκτές του Ο.Π.Ε.Κ.Ε.Π.Ε. ασκούν δημόσιο λειτούργημα κατά την άσκηση των καθηκόντων του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2. Οι ελεγκτές, τηρουμένων των διατάξεων περί σεβασμού των δικαιωμάτων των ελεγχομένων, συλλέγουν όλες τις πληροφορίες, κάθε στοιχείο και απόδειξη και προβαίνουν σε όλες τις αναγκαίες εξακριβώσεις όσον αφορά τους ελέγχους που προβλέπονται από τους εφαρμοστικούς Κανονισμούς της Ευρωπαϊκής Ενωσης και από τον παρόντα νόμο και συγκεκριμέν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Ελέγχουν τα βιβλία και άλλα επαγγελματικά έγγραφ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Λαμβάνουν φωτοαντίγραφα ή αποσπάσματα των βιβλίων και των επαγγελματικών εγγράφ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 Ζητούν επί τόπου προφορικές εξηγήσεις από τους ελεγχόμενους ή τους νόμιμους εκπροσώπους των ελεγχόμενων νομικών προσώπ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δ) Εχουν πρόσβαση σε όλες τις επαγγελματικές εγκαταστάσεις των ελεγχομένων και σε χώρους και εγκαταστάσεις των ομάδων παραγωγών και συνεταιριστικών οργανώσεων, γεωργικές, κτηνοτροφικές και αλιευτικές εκμεταλλεύσει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ποιος παρεμποδίζει την πρόσβαση των ελεγκτών του  Ο.Π.Ε.Κ.Ε.Π.Ε. στα έγγραφα και  στα εμπορικά βιβλία των ελεγχομένων και  όποιος, ιδιώτης, υπάλληλος του Δημοσίου ή μέλος της Διοικήσεως ή υπάλληλος νομικού προσώπου, δημοσίου ή ιδιωτικού δικαίου, αρνείται την παροχή στοιχείων ή πληροφοριών που ζητούνται από τους ελεγκτές του Ο.Π.Ε.Κ.Ε.Π.Ε. ή παρέχει ανακριβή ή ψευδή στοιχεία και πληροφορίες ή παρεμποδίζει, με οποιονδήποτε άλλον τρόπο, το έργο των ελεγκτών του Ο.Π.Ε.Κ.Ε.Π.Ε., πέρα από τις τυχόν υπάρχουσες ποινικές ευθύνε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ι. Προκειμένου περί προσώπου που έχει την ιδιότητα του κατά τα ανωτέρω υπαλλήλου, διαπράττει αυτοτελές πειθαρχικό παράπτωμα, για το οποίο ο πειθαρχικός δικαστής μπορεί να επιβάλλει την πειθαρχική ποινή της παραγράφου 4 του άρθρου 207 του Υπαλληλικού Κώδικα (π.δ.  611/1977 - ΦΕΚ 198 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κ. Προκειμένου περί προσώπου που δεν έχει την ιδιότητα του υπαλλήλου, κατά την έννοια των διατάξεων του άρθρου 263α του Ποινικού Κώδικα, επιβάλλεται πρόστιμο από πενήντα χιλιάδες (50.000) έως πεντακόσιες χιλιάδες (500.000) δραχμές, ανάλογα. Το πρόστιμο επιβάλλεται με αιτιολογημένη απόφαση του Υπουργού Γεωργίας μετά απόφαση εισήγηση του Δ.Σ. του Ο.Π.Ε.Κ.Ε.Π.Ε. και προηγούμενη κλήση του ενδιαφερομένου προς ακρόασ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Τα πρόστιμα αυτά βεβαιώνονται και εισπράττονται ως δημόσια έσοδα, κατά τις διατάξεις του Κώδικα Είσπραξης Δημοσίων Εσόδων. Τα όρια του παραπάνω προστίμου είναι δυνατόν να αναπροσαρμόζονται με κοινές αποφάσεις των Υπουργών Οικονομικών, Γεωργίας και Δικαιοσύνης, που δημοσιεύονται στην Εφημερίδα της Κυβερνήσεω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Οι υπάλληλοι του Ο.Π.Ε.Κ.Ε.Π.Ε. οι επιφορτισμένοι με τους ελέγχους της παρ. 2 οφείλουν να τηρούν εχεμύθεια σε ότι αφορά τα έγγραφα και λοιπά στοιχεία που περιέρχονται σε γνώση τους κατά την ενάσκηση των προαναφερόμενων ελέγχων, υποκείμενοι σε αντίθετη περίπτωση στις ποινές που προβλέπονται από τις διατάξεις του άρθρον 371 του Ποινικού Κώδικ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Οι λεπτομέρειες εφαρμογής των διατάξεων του παρόντος άρθρου ρυθμίζονται με απόφαση του Υπουργού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27</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γκριση Οργανισμών Πληρωμών</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sz w:val="20"/>
          <w:szCs w:val="20"/>
        </w:rPr>
      </w:pPr>
      <w:r>
        <w:rPr>
          <w:rFonts w:cs="Verdana" w:ascii="Verdana" w:hAnsi="Verdana"/>
          <w:sz w:val="20"/>
          <w:szCs w:val="20"/>
        </w:rPr>
        <w:t xml:space="preserve">1. Το Υπουργείο Γεωργίας είναι η αρμόδια αρχή για την έγκριση των Οργανισμών Πληρωμών των ενισχύσεων που χρηματοδοτούνται από το Ε.Γ.Τ.Π.Ε. Τμήμα Εγγυήσεων, σύμφωνα με τις ισχύουσες κάθε φορά κοινοτικές διατάξεις  </w:t>
      </w:r>
      <w:r>
        <w:rPr>
          <w:rFonts w:cs="Verdana" w:ascii="Verdana" w:hAnsi="Verdana"/>
          <w:color w:val="FF0000"/>
          <w:sz w:val="20"/>
          <w:szCs w:val="20"/>
        </w:rPr>
        <w:t>- ΑΝΤΙΚ. ΜΕ ΤΗΝ ΠΑΡ. 14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Η έγκριση των Οργανισμών Πληρωμών ενεργείται με απόφαση του Υπουργού Γεωργίας, που δημοσιεύεται στην Εφημερίδα της Κυβερνήσεως.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sz w:val="20"/>
          <w:szCs w:val="20"/>
        </w:rPr>
        <w:t xml:space="preserve">3. Με απόφαση του Υπουργού Γεωργίας, που δημοσιεύεται στην Εφημερίδα της Κυβερνήσεως ο συντονισμός των Οργανισμών Πληρωμής ανατίθεται σε Οργανισμό Συντονισμού. Ως Οργανισμός Συντονισμού ορίζονται υπηρεσίες του Υπουργείου Γεωργίας ή Οργανισμός Πληρωμής, η λειτουργία του οποίου έχει εγκριθεί σύμφωνα με την παράγραφο 2 του άρθρου αυτού. Με την ίδια απόφαση καθορίζονται οι αρμοδιότητες του Οργανισμού Συντονισμού  </w:t>
      </w:r>
      <w:r>
        <w:rPr>
          <w:rFonts w:cs="Verdana" w:ascii="Verdana" w:hAnsi="Verdana"/>
          <w:color w:val="FF0000"/>
          <w:sz w:val="20"/>
          <w:szCs w:val="20"/>
        </w:rPr>
        <w:t>- ΠΡΟΣΘ. ΠΑΡ. 3 ΜΕ ΤΗΝ ΠΑΡ. 15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ρθρο 28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ναρξη λειτουργίας του Ο.Π.Ε.Κ.Ε.Π.Ε. - Κατάργηση Οργανισμών</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color w:val="000000"/>
          <w:sz w:val="20"/>
          <w:szCs w:val="20"/>
        </w:rPr>
        <w:t>1.</w:t>
        <w:tab/>
        <w:t xml:space="preserve">Ως έναρξη λειτουργίας του Ο.Π.Ε.Κ.Ε.Π.Ε. νοείται ο χρόνος κατά τον οποίο έχουν συγκροτηθεί τα όργανα διοίκησης αυτού </w:t>
      </w:r>
      <w:r>
        <w:rPr>
          <w:rFonts w:cs="Verdana" w:ascii="Verdana" w:hAnsi="Verdana"/>
          <w:color w:val="FF0000"/>
          <w:sz w:val="20"/>
          <w:szCs w:val="20"/>
        </w:rPr>
        <w:t>[Αρχή Τροποποίησης] (</w:t>
      </w:r>
      <w:r>
        <w:rPr>
          <w:rFonts w:cs="Verdana" w:ascii="Verdana" w:hAnsi="Verdana"/>
          <w:color w:val="000000"/>
          <w:sz w:val="20"/>
          <w:szCs w:val="20"/>
        </w:rPr>
        <w:t xml:space="preserve">και έχει δημοσιευθεί στην Εφημερίδα της Κυβερνήσεως ο κατά το άρθρο 20 του ν. 2503/1997 Οργανισμός αυτού) </w:t>
      </w:r>
      <w:r>
        <w:rPr>
          <w:rFonts w:cs="Verdana" w:ascii="Verdana" w:hAnsi="Verdana"/>
          <w:color w:val="FF0000"/>
          <w:sz w:val="20"/>
          <w:szCs w:val="20"/>
        </w:rPr>
        <w:t>- ΚΑΤΑΡΓΗΘΗΚΕ Η ΜΕΣΑ ΣΕ () ΦΡΑΣΗ ΑΠΟ ΤΗΝ ΠΑΡ. 15</w:t>
      </w:r>
      <w:r>
        <w:rPr>
          <w:rFonts w:cs="Verdana" w:ascii="Verdana" w:hAnsi="Verdana"/>
          <w:color w:val="FF0000"/>
          <w:sz w:val="20"/>
          <w:szCs w:val="20"/>
          <w:vertAlign w:val="superscript"/>
        </w:rPr>
        <w:t xml:space="preserve"> </w:t>
      </w:r>
      <w:r>
        <w:rPr>
          <w:rFonts w:cs="Verdana" w:ascii="Verdana" w:hAnsi="Verdana"/>
          <w:color w:val="FF0000"/>
          <w:sz w:val="20"/>
          <w:szCs w:val="20"/>
        </w:rPr>
        <w:t>α ΤΟΥ ΑΡΘΡΟΥ 4 ΤΟΥ Ν. 2732/99, ΦΕΚ-154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w:t>
      </w:r>
      <w:r>
        <w:rPr>
          <w:rFonts w:cs="Verdana" w:ascii="Verdana" w:hAnsi="Verdana"/>
          <w:color w:val="FF0000"/>
          <w:sz w:val="20"/>
          <w:szCs w:val="20"/>
        </w:rPr>
        <w:t>[Αρχή Τροποποίησης]</w:t>
      </w:r>
      <w:r>
        <w:rPr>
          <w:rFonts w:cs="Verdana" w:ascii="Verdana" w:hAnsi="Verdana"/>
          <w:sz w:val="20"/>
          <w:szCs w:val="20"/>
        </w:rPr>
        <w:t xml:space="preserve">Ειδικότερα η έναρξη των ελεγκτικών εργασιών του Ο.Π.Ε.Κ.Ε.Π.Ε., η κατά τις περιπτώσεις α' και β' της επόμενης παραγράφου 2 του παρόντος άρθρου μεταφορά στον εν λόγω Οργανισμό της άσκησης των αρμοδιοτήτων ελέγχου, καθώς και η κατάργηση των πράξεων μεταβίβασης αρμοδιοτήτων στις Νομαρχιακές Αυτοδιοικήσεις αντίστοιχα, μπορεί να ενεργηθούν, συνολικά ή τμηματικά, με αποφάσεις του Υπουργού Γεωργίας, που εκδίδονται ύστερα από πρόταση του Διοικητικού Συμβουλίου του Ο.Π.Ε.Κ.Ε.Π.Ε. και δημοσιεύονται στην Εφημερίδα της Κυβερνήσεως </w:t>
      </w:r>
      <w:r>
        <w:rPr>
          <w:rFonts w:cs="Verdana" w:ascii="Verdana" w:hAnsi="Verdana"/>
          <w:color w:val="FF0000"/>
          <w:sz w:val="20"/>
          <w:szCs w:val="20"/>
        </w:rPr>
        <w:t>- ΑΝΤΙΚ. ΑΠΟ ΤΗΝ ΠΑΡ. 15 β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από την κατά την προηγούμενη παράγραφο έναρξη των ελεγκτικών εργασιών του Ο.Π.Ε.Κ.Ε.Π.Ε.: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Μεταφέρεται στον εν λόγω οργανισμό η άσκηση των αρμοδιοτήτων ελέγχου του Οργανισμού Ελέγχου Ενισχύσεων Ελαιολάδου και των αρμοδιοτήτων ελέγχου που μεταβιβάστηκαν στον οργανισμό Βάμβακος και στον Εθνικό οργανισμό Καπνού με τις αριθμ.  361810/3.6.1993, 184516/16.9.1996 και 184517/19.9.1996 αποφάσεις του Υπουργού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Ειδικά, οι αρμοδιότητες ελέγχου που ασκούνται από τον οργανισμό Ελέγχου Ενισχύσεων Ελαιολάδου ανατίθενται σε αυτοτελή υπηρεσιακή μονάδα του Ο.Π.Ε.Κ.Ε.Π.Ε.. Σε ότι αφορά στο πρόγραμμα και τη διαδικασία των διεξαγόμενων ελέγχων, τη χρηματοδότηση των εργασιών και την τοποθέτηση του προσωπικού του Ο.Π.Ε.Κ.Ε.Π.Ε. στην υπηρεσιακή μονάδα του προηγούμενου εδαφίου, εφαρμόζονται οι σχετικές διατάξεις της κοινοτικής νομοθεσ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Καταργούνται οι πράξεις με τις οποίες μεταβιβάστηκαν οι σχετικές με το αντικείμενο του Ο.Π.Ε.Κ.Ε.Π.Ε. , αρμοδιότητες στους Νομάρχες και σύμφωνα με το άρθρο 3 του ν. 2218/1994 στις Νομαρχιακές Αυτοδιοικήσεις.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3. Ο Οργανισμός Βάμβακος, ο Εθνικός Οργανισμός Καπνού και ο Οργανισμός ελέγχου Ενισχύσεων Ελαιολάδου καταργούνται από την ημερομηνία που θα οριστεί με το προεδρικό διάταγμα της επόμενης παραγράφου. Μέχρι την κατάργηση των Οργανισμών αυτών, μετά από απόφαση του διοικητικού Συμβουλίου του Ο.Π.Ε.Κ.Ε.Π.Ε., μπορεί να ανατίθεται με σύμβαση στους εν λόγω Οργανισμούς ή και σε τρίτα φυσικά ή νομικά πρόσωπα η εκτέλεση για λογαριασμό του Ο.Π.Ε.Κ.Ε.Π.Ε. έργων, υπηρεσιών ή άλλων δραστηριοτήτων για την εξυπηρέτηση του σκοπού του, τηρουμένων των διατάξεων της εθνικής και κοινοτικής νομοθεσίας </w:t>
      </w:r>
      <w:r>
        <w:rPr>
          <w:rFonts w:cs="Verdana" w:ascii="Verdana" w:hAnsi="Verdana"/>
          <w:color w:val="FF0000"/>
          <w:sz w:val="20"/>
          <w:szCs w:val="20"/>
        </w:rPr>
        <w:t>- ΑΝΤΙΚ. ΑΠΟ ΤΗΝ ΠΑΡ. 16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pPr>
      <w:r>
        <w:rPr>
          <w:rFonts w:cs="Verdana" w:ascii="Verdana" w:hAnsi="Verdana"/>
          <w:color w:val="FF0000"/>
          <w:sz w:val="20"/>
          <w:szCs w:val="20"/>
        </w:rPr>
        <w:t>(</w:t>
      </w:r>
      <w:r>
        <w:rPr>
          <w:rFonts w:cs="Verdana" w:ascii="Verdana" w:hAnsi="Verdana"/>
          <w:b/>
          <w:color w:val="FF0000"/>
          <w:sz w:val="20"/>
          <w:szCs w:val="20"/>
          <w:u w:val="single"/>
        </w:rPr>
        <w:t>Με την παρ. 41 του άρθρου 24 του Ν. 2945/01, ΦΕΚ-223 Α' ορίζεται ότι :</w:t>
      </w:r>
      <w:r>
        <w:rPr>
          <w:rFonts w:cs="Verdana" w:ascii="Verdana" w:hAnsi="Verdana"/>
          <w:color w:val="FF0000"/>
          <w:sz w:val="20"/>
          <w:szCs w:val="20"/>
        </w:rPr>
        <w:t xml:space="preserve"> "Όπου από τις κείμενες διατάξεις προβλέπεται η συμμετοχή στα συλλογικά όργανα του Οργανισμού Βάμβακος, του Εθνικού Οργανισμού Καπνού και του Οργανισμού Ελέγχου Ενισχύσεων Ελαιολάδου, υπαλλήλων των Οργανισμών αυτών, επιτρέπεται, μέχρι την κατά την παράγραφο 3 του άρθρου 28 του Ν. 2637/1998, όπως αντικαταστάθηκε με την παράγραφο 16 του άρθρου 4 του Ν. 2732/1999 κατάργησή τους, να συμμετέχουν στα όργανα   αυτά και υπάλληλοι που υπηρετούν με απόσπαση στους ίδιους Οργανισμούς με βάση τις διατάξεις της περίπτωσης ε΄ της παραγράφου 5 του άρθρου 24 του Ν. 2637/ 1998, όπως προστέθηκε με την παράγραφο 14 του άρθρου 4 του Ν. 2732/1999").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FF0000"/>
          <w:sz w:val="20"/>
          <w:szCs w:val="20"/>
        </w:rPr>
        <w:t>(</w:t>
      </w:r>
      <w:r>
        <w:rPr>
          <w:rFonts w:cs="Verdana" w:ascii="Verdana" w:hAnsi="Verdana"/>
          <w:b/>
          <w:color w:val="FF0000"/>
          <w:sz w:val="20"/>
          <w:szCs w:val="20"/>
          <w:u w:val="single"/>
        </w:rPr>
        <w:t>Με την παρ. 9 του άρθρου 13 του Ν. 3147/03, ΦΕΚ-135 Α' ορίζεται ότι :</w:t>
      </w:r>
      <w:r>
        <w:rPr>
          <w:rFonts w:cs="Verdana" w:ascii="Verdana" w:hAnsi="Verdana"/>
          <w:color w:val="FF0000"/>
          <w:sz w:val="20"/>
          <w:szCs w:val="20"/>
        </w:rPr>
        <w:t xml:space="preserve"> «Η μεταβίβαση προς το Ελληνικό Δημόσιο των ακινήτων των καταργούμενων με την παράγραφο 3 του άρθρου 28 του Ν. 2637/1998 Εθνικού Οργανισμού Καπνού και Οργανισμού Βάμβακος, πραγματοποιείται με απόφαση του Υπουργού Γεωργίας, η οποία αποτελεί τίτλο κυριότητας και μεταγράφεται. Μετά την εκκαθάριση της περιουσίας των ανωτέρω Οργανισμών που καταργούνται, επιτρέπεται, με απόφαση του Υπουργού Γεωργίας, η παραχώρηση κατά κυριότητα ή η ανάθεση της διοίκησης και διαχείρισης ακινήτων των ανωτέρω οργανισμών, προς την εταιρία με την επωνυμία ΑΓΡΟΓΗ Α.Ε. που συστήθηκε με τις διατάξεις του άρθρου 46 του Ν. 2637/1998, όπως ισχύει, ή προς το ΕΘ.Ι.ΑΓ.Ε. Η σχετική με την κατά κυριότητα παραχώρηση, απόφαση του Υπουργού Γεωργίας αποτελεί τίτλο κυριότητας και μεταγράφετα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pPr>
      <w:r>
        <w:rPr>
          <w:rFonts w:cs="Verdana" w:ascii="Verdana" w:hAnsi="Verdana"/>
          <w:color w:val="000000"/>
          <w:sz w:val="20"/>
          <w:szCs w:val="20"/>
        </w:rPr>
        <w:t>4.</w:t>
        <w:tab/>
        <w:t xml:space="preserve">Με προεδρικό διάταγμα, που εκδίδεται με πρόταση του Υπουργού Γεωργίας και των συναρμόδιων υπουργών, καθορίζονται η ημερομηνία κατάργησης των Οργανισμών της προηγούμενης παραγράφου, το θέμα της περαιτέρω υποστήριξης των Προϊόντων βάμβακος, καπνού, ελαιολάδου </w:t>
      </w:r>
      <w:r>
        <w:rPr>
          <w:rFonts w:cs="Verdana" w:ascii="Verdana" w:hAnsi="Verdana"/>
          <w:color w:val="FF0000"/>
          <w:sz w:val="20"/>
          <w:szCs w:val="20"/>
        </w:rPr>
        <w:t>[Αρχή Τροποποίησης]</w:t>
      </w:r>
      <w:r>
        <w:rPr>
          <w:rFonts w:cs="Verdana" w:ascii="Verdana" w:hAnsi="Verdana"/>
          <w:color w:val="000000"/>
          <w:sz w:val="20"/>
          <w:szCs w:val="20"/>
        </w:rPr>
        <w:t xml:space="preserve">(και γάλακτος) </w:t>
      </w:r>
      <w:r>
        <w:rPr>
          <w:rFonts w:cs="Verdana" w:ascii="Verdana" w:hAnsi="Verdana"/>
          <w:color w:val="FF0000"/>
          <w:sz w:val="20"/>
          <w:szCs w:val="20"/>
        </w:rPr>
        <w:t>- ΔΙΑΓΡΑΦΟΝΤΑΙ ΟΙ ΜΕΣΑ ΣΕ () ΛΕΞΕΙΣ ΑΠΟ ΤΗΝ ΠΑΡ. 18 ε ΤΟΥ ΑΡΘΡΟΥ 4 ΤΟΥ Ν. 2732/99, ΦΕΚ-154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καθώς και τα θέματα απογραφής, εκκαθάρισης και μεταφοράς της κινητής και ακίνητης περιουσίας των Οργανισμών αυτών, τα των δικαιωμάτων και υποχρεώσεων αυτών, καθώς και κάθε άλλη αναγκαία λεπτομέρεια για την εφαρμογή της παρούσας παραγράφου.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Σε περίπτωση μεταβίβασης της κυριότητας της κινητής και ακίνητης περιουσίας και των πάσης φύσεως εμπράγματων δικαιωμάτων των καταργούμενων Οργανισμών στον Ο.Π.Ε.Κ.Ε.Π.Ε., η μεταβίβασή τους απαλλάσσεται από κάθε φόρο, τέλος, τέλος χαρτοσήμου, εισφορά και γενικά από κάθε δικαίωμα υπέρ οποιουδήποτε τρίτου, εκτός του Φόρου Προστιθέμενης Αξίας (Φ.Π.Α.), εφαρμοζομένων των διατάξεων του ν.1642/1986 (ΦΕΚ 125 Α') όπως ισχύουν. Οι κατά τόπο αρμόδιοι υποθηκοφύλακες σημειώνουν, μετά από αίτηση του Ο.Π.Ε.Κ.Ε.Π.Ε., ατελώς στα οικεία βιβλία μεταγραφών, βαρών κ.λπ., κάθε εμπράγματη μεταβολή επί ακινήτων.</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sz w:val="20"/>
          <w:szCs w:val="20"/>
        </w:rPr>
        <w:t xml:space="preserve">Με το προεδρικό διάταγμα του πρώτου εδαφίου της παρούσας παραγράφου μεταφέρονται στο Υπουργείο Γεωργίας ή στο Εθνικό Ίδρυμα Αγροτικής Έρευνας (ΕΘ.Ι.ΑΓ.Ε.) ή σε άλλο φορέα εποπτευόμενο από το Υπουργείο Γεωργίας, τα Ινστιτούτα και Επιστημονικά ή Ερευνητικά Εργαστήρια του καταργούμενου Οργανισμού Βάμβακος και του Εθνικού Οργανισμού Καπνού </w:t>
      </w:r>
      <w:r>
        <w:rPr>
          <w:rFonts w:cs="Verdana" w:ascii="Verdana" w:hAnsi="Verdana"/>
          <w:color w:val="FF0000"/>
          <w:sz w:val="20"/>
          <w:szCs w:val="20"/>
        </w:rPr>
        <w:t>- ΚΑΤΑΡΓΗΘΗΚΕ ΤΟ ΤΕΛΕΥΤΑΙΟ ΕΔΑΦΙΟ ΜΕ ΤΗΝ ΠΑΡ. 16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r>
        <w:rPr>
          <w:rFonts w:cs="Verdana" w:ascii="Verdana" w:hAnsi="Verdana"/>
          <w:color w:val="FF0000"/>
          <w:sz w:val="20"/>
          <w:szCs w:val="20"/>
        </w:rPr>
        <w:t>- ΠΡΟΣΘ. ΕΔΑΦ. ΑΠΟ ΤΗΝ ΠΑΡ. 17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sz w:val="20"/>
          <w:szCs w:val="20"/>
        </w:rPr>
      </w:pPr>
      <w:r>
        <w:rPr>
          <w:rFonts w:cs="Verdana" w:ascii="Verdana" w:hAnsi="Verdana"/>
          <w:sz w:val="20"/>
          <w:szCs w:val="20"/>
        </w:rPr>
        <w:t xml:space="preserve">5.α) Το Καπνολογικό Ινστιτούτο Ελλάδος (Κ.Ι.Ε.), τα Τμήματα, τα εργαστήρια και οι Καπνικοί Σταθμοί Έρευνας του Ινστιτούτου αυτού, που αποτελούν υπηρεσίες του Εθνικού Οργανισμού Καπνού, καθώς και τα Επιστημονικά ή Ερευνητικά Εργαστήρια του Οργανισμού Βάμβακος, μεταφέρονται στο Εθνικό Ίδρυμα Αγροτικής Έρευνας (ΕΘ.Ι.ΑΓ.Ε.) και εντάσσονται στα αντίστοιχα Εθνικά Ινστιτούτα Αγροτικής Έρευνας Καπνού και Βάμβακος, τα οποία ασκούν και τις αρμοδιότητές τους. Η ημερομηνία μεταφοράς και ένταξης ορίζεται με απόφαση του Υπουργού Γεωργίας που δημοσιεύεται στην Εφημερίδα της Κυβερνήσεως.   </w:t>
      </w:r>
    </w:p>
    <w:p>
      <w:pPr>
        <w:pStyle w:val="Normal"/>
        <w:ind w:right="-37" w:hanging="0"/>
        <w:jc w:val="both"/>
        <w:rPr>
          <w:rFonts w:ascii="Verdana" w:hAnsi="Verdana" w:cs="Verdana"/>
          <w:sz w:val="20"/>
          <w:szCs w:val="20"/>
        </w:rPr>
      </w:pPr>
      <w:r>
        <w:rPr>
          <w:rFonts w:cs="Verdana" w:ascii="Verdana" w:hAnsi="Verdana"/>
          <w:sz w:val="20"/>
          <w:szCs w:val="20"/>
        </w:rPr>
        <w:t xml:space="preserve">β) Η κινητή και ακίνητη περιουσία των παραπάνω Οργανισμών, που εξυπηρετεί τις ανάγκες των μονάδων που μεταφέρονται, μεταβιβάζεται κατά κυριότητα, νομή και κατοχή στο ΕΘ.Ι.ΑΓ.Ε. Η μεταβίβαση της περιουσίας απαλλάσσεται από κάθε φόρο, τέλος, τέλος χαρτοσήμου, εισφορά και γενικά από κάθε δικαίωμα υπέρ οποιουδήποτε τρίτου, εκτός του Φόρου Προστιθέμενης Αξίας (Φ.Π.Α.). Οι κατά τόπο αρμόδιοι υποθηκοφύλακες σημειώνουν, ύστερα από αίτηση του ΕΘ.Ι.ΑΓ.Ε., ατελώς στα οικεία βιβλία μεταγραφών, βαρών κ.λπ. κάθε εμπράγματη μεταβολή επί των ακινήτων που μεταβιβάζονται.   </w:t>
      </w:r>
    </w:p>
    <w:p>
      <w:pPr>
        <w:pStyle w:val="Normal"/>
        <w:ind w:right="-37" w:hanging="0"/>
        <w:jc w:val="both"/>
        <w:rPr>
          <w:rFonts w:ascii="Verdana" w:hAnsi="Verdana" w:cs="Verdana"/>
          <w:sz w:val="20"/>
          <w:szCs w:val="20"/>
        </w:rPr>
      </w:pPr>
      <w:r>
        <w:rPr>
          <w:rFonts w:cs="Verdana" w:ascii="Verdana" w:hAnsi="Verdana"/>
          <w:sz w:val="20"/>
          <w:szCs w:val="20"/>
        </w:rPr>
        <w:t xml:space="preserve">γ) Με την επιφύλαξη των διατάξεων του άρθρου 24 του Ν. 2637/1998, όπως τροποποιήθηκε με τις παραγράφους 12, 13 και 14 του άρθρου 4 του Ν. 2732/1999, το κάθε είδους προσωπικό του Εθνικού Οργανισμού Καπνού και του Οργανισμού Βάμβακος, που κατά τη δημοσίευση του νόμου αυτού στην Εφημερίδα της Κυβερνήσεως υπηρετεί στις μεταφερόμενες υπηρεσιακές μονάδες της περίπτωσης α΄ της παραγράφου αυτής, μπορεί, με αίτησή του, να μεταταγεί στο ΕΘ.Ι.ΑΓ.Ε. Η αίτηση υποβάλλεται μέσα σε αποκλειστική προθεσμία έξι μηνών από τη δημοσίευση του νόμου αυτού. Κατά τα λοιπά εφαρμόζονται οι διατάξεις του τρίτου και τέταρτου εδαφίου της παραγράφου 1 και της παραγράφου 2 του άρθρου 24 του Ν. 2637/1998.   </w:t>
      </w:r>
    </w:p>
    <w:p>
      <w:pPr>
        <w:pStyle w:val="Normal"/>
        <w:ind w:right="-37" w:hanging="0"/>
        <w:jc w:val="both"/>
        <w:rPr>
          <w:rFonts w:ascii="Verdana" w:hAnsi="Verdana" w:cs="Verdana"/>
          <w:sz w:val="20"/>
          <w:szCs w:val="20"/>
        </w:rPr>
      </w:pPr>
      <w:r>
        <w:rPr>
          <w:rFonts w:cs="Verdana" w:ascii="Verdana" w:hAnsi="Verdana"/>
          <w:sz w:val="20"/>
          <w:szCs w:val="20"/>
        </w:rPr>
        <w:t xml:space="preserve">δ) Με αποφάσεις του Υπουργού Γεωργίας και του τυχόν συναρμόδιου Υπουργού που δημοσιεύονται στην Εφημερίδα της Κυβερνήσεως, ρυθμίζονται θέματα απογραφής, παράδοσης και παραλαβής της μεταβιβαζόμενης περιουσίας των παραγράφων 1 και 2 και κάθε άλλο σχετικό θέμα </w:t>
      </w:r>
      <w:r>
        <w:rPr>
          <w:rFonts w:cs="Verdana" w:ascii="Verdana" w:hAnsi="Verdana"/>
          <w:color w:val="FF0000"/>
          <w:sz w:val="20"/>
          <w:szCs w:val="20"/>
        </w:rPr>
        <w:t>- ΠΡΟΣΘ. ΠΑΡ. 5 ΜΕ ΤΗΝ ΠΑΡ. 17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FF0000"/>
          <w:sz w:val="20"/>
          <w:szCs w:val="20"/>
        </w:rPr>
        <w:t>(</w:t>
      </w:r>
      <w:r>
        <w:rPr>
          <w:rFonts w:cs="Verdana" w:ascii="Verdana" w:hAnsi="Verdana"/>
          <w:b/>
          <w:color w:val="FF0000"/>
          <w:sz w:val="20"/>
          <w:szCs w:val="20"/>
          <w:u w:val="single"/>
        </w:rPr>
        <w:t>Με την παρ. 11 του άρθρου 3 του Ν. 3234/04, ΦΕΚ-52 Α' ορίζεται ότι :</w:t>
      </w:r>
      <w:r>
        <w:rPr>
          <w:rFonts w:cs="Verdana" w:ascii="Verdana" w:hAnsi="Verdana"/>
          <w:color w:val="FF0000"/>
          <w:sz w:val="20"/>
          <w:szCs w:val="20"/>
        </w:rPr>
        <w:t xml:space="preserve"> «α. Οι διατάξεις της παραγράφου 8 του άρθρου 7 του Ν. 2703/1999 (ΦΕΚ 72 Α΄) έχουν ανάλογη εφαρμογή και για το μόνιμο και με σχέση εργασίας ιδιωτικού δικαίου αορίστου χρόνου προσωπικό του Οργανισμού Βάμβακος που μετετάγησαν στο Εθνικό Ίδρυμα Αγροτικής Έρευνας (ΕΘ.Ι.ΑΓ.Ε.) σε εφαρμογή των διατάξεων της παραγράφου 5 του άρθρου 28 του Ν. 2637/1998 (ΦΕΚ 200 Α΄), όπως προστέθηκε με την παράγραφο 17 του άρθρου 24 του Ν. 2945/2001 (ΦΕΚ 223 Α΄). </w:t>
      </w:r>
    </w:p>
    <w:p>
      <w:pPr>
        <w:pStyle w:val="Normal"/>
        <w:jc w:val="both"/>
        <w:rPr>
          <w:rFonts w:ascii="Verdana" w:hAnsi="Verdana" w:cs="Verdana"/>
          <w:color w:val="FF0000"/>
          <w:sz w:val="20"/>
          <w:szCs w:val="20"/>
        </w:rPr>
      </w:pPr>
      <w:r>
        <w:rPr>
          <w:rFonts w:cs="Verdana" w:ascii="Verdana" w:hAnsi="Verdana"/>
          <w:color w:val="FF0000"/>
          <w:sz w:val="20"/>
          <w:szCs w:val="20"/>
        </w:rPr>
        <w:t xml:space="preserve">β. Η τρίμηνη προθεσμία για την υποβολή της δήλωσης διατήρησης του προηγούμενου της μετάταξης ασφαλιστικού συνταξιοδοτικού καθεστώτος αρχίζει από την έναρξη ισχύος του νόμου αυτού. </w:t>
      </w:r>
    </w:p>
    <w:p>
      <w:pPr>
        <w:pStyle w:val="Normal"/>
        <w:jc w:val="both"/>
        <w:rPr>
          <w:rFonts w:ascii="Verdana" w:hAnsi="Verdana" w:cs="Verdana"/>
          <w:color w:val="FF0000"/>
          <w:sz w:val="20"/>
          <w:szCs w:val="20"/>
        </w:rPr>
      </w:pPr>
      <w:r>
        <w:rPr>
          <w:rFonts w:cs="Verdana" w:ascii="Verdana" w:hAnsi="Verdana"/>
          <w:color w:val="FF0000"/>
          <w:sz w:val="20"/>
          <w:szCs w:val="20"/>
        </w:rPr>
        <w:t xml:space="preserve">γ. Οι διατάξεις της παραγράφου αυτής ισχύουν από την έναρξη ισχύος του Ν. 2945/2001»).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ρθρο 29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Κατάργηση της Γενικής Διεύθυνσης Διαχείρισης Αγορών Γεωργικών Προϊόντων (ΓΕ.ΔΙ.Δ.Α.ΓΕ.Π.)</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1. Μετά την έναρξη λειτουργίας </w:t>
      </w:r>
      <w:r>
        <w:rPr>
          <w:rFonts w:cs="Verdana" w:ascii="Verdana" w:hAnsi="Verdana"/>
          <w:color w:val="FF0000"/>
          <w:sz w:val="20"/>
          <w:szCs w:val="20"/>
        </w:rPr>
        <w:t>[Αρχή Τροποποίησης]</w:t>
      </w:r>
      <w:r>
        <w:rPr>
          <w:rFonts w:cs="Verdana" w:ascii="Verdana" w:hAnsi="Verdana"/>
          <w:sz w:val="20"/>
          <w:szCs w:val="20"/>
        </w:rPr>
        <w:t>του Οργανισμού Πιστοποίησης Λογαριασμών (Ο.ΠΙ.ΛΟΓ.)</w:t>
      </w:r>
      <w:r>
        <w:rPr>
          <w:rFonts w:cs="Verdana" w:ascii="Verdana" w:hAnsi="Verdana"/>
          <w:color w:val="FF0000"/>
          <w:sz w:val="20"/>
          <w:szCs w:val="20"/>
        </w:rPr>
        <w:t>- ΔΙΑΓΡΑΦΗ ΤΩΝ ΛΕΞΕΩΝ ΜΕ ΤΗΝ ΠΑΡ. 18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και του Οργανισμού Πληρωμών και Ελέγχου Κοινοτικών Ενισχύσεων Προσανατολισμού και Εγγυήσεων (Ο.Π.Ε.Κ.Ε.Π.Ε.) καταργούνται η Γενική Διεύθυνση Διαχείρισης Αγορών Γεωργικών Προϊόντων (ΓΕ.ΔΙ.Δ.Α.ΓΕ.Π.) του Υπουργείου Γεωργίας, καθώς και οι οργανικές της μονάδες που ασκούν τις αντίστοιχες αρμοδιότητες. Η κατάργηση αυτή, που μπορεί να γίνει και τμηματικά, ενεργείται με απόφαση του Υπουργού Γεωργίας που δημοσιεύεται στην Εφημερίδα της Κυβερνήσεως, στην οποία αναφέρονται οι καταργούμενες οργανικές μονάδες της ΓΕ.ΔΙ.Δ.Α.ΓΕ.Π. και οι αντίστοιχες αρμοδιότητες των μονάδων αυτών, που θα ασκούνται σύμφωνα με το νόμο αυτόν από τους Οργανισμούς της παρούσας παραγράφου </w:t>
      </w:r>
      <w:r>
        <w:rPr>
          <w:rFonts w:cs="Verdana" w:ascii="Verdana" w:hAnsi="Verdana"/>
          <w:color w:val="FF0000"/>
          <w:sz w:val="20"/>
          <w:szCs w:val="20"/>
        </w:rPr>
        <w:t>- ΑΝΤΙΚ. ΑΠΟ ΤΗΝ ΠΑΡ. 19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sz w:val="20"/>
          <w:szCs w:val="20"/>
        </w:rPr>
        <w:t xml:space="preserve">Από τη δημοσίευση της παραπάνω πράξης στην Εφημερίδα της Κυβερνήσεως δικαιώματα, προνόμια και υποχρεώσεις που ασκούσαν υπέρ του Δημοσίου ή είχαν αναλάβει κατά του Δημοσίου οι καταργούμενες οργανικές μονάδες της ΓΕ.ΔΙ.Δ.Α.Γ.Ε.Π. περιέρχονται αυτοδικαίως στον Ο.Π.Ε.Κ.Ε.Π.Ε. ως καθολικό διάδοχο αυτών, χωρίς άλλη διατύπωση. Οι εκκρεμείς δίκες συνεχίζονται από το Δημόσιο. Ο Ο.Π.Ε.ΚΕ.Π.Ε. αναλαμβάνει τα αποθέματα της κοινοτικής παρέμβασης με διαπιστωτική πράξη παράδοσης του Υπουργού Γεωργίας, σύμφωνα με την τελευταία απογραφή της ΓΕ.ΔΙ.Δ.Α.Γ.Ε.Π.  </w:t>
      </w:r>
      <w:r>
        <w:rPr>
          <w:rFonts w:cs="Verdana" w:ascii="Verdana" w:hAnsi="Verdana"/>
          <w:color w:val="FF0000"/>
          <w:sz w:val="20"/>
          <w:szCs w:val="20"/>
        </w:rPr>
        <w:t>- ΠΡΟΣΘ. ΕΔΑΦ. ΜΕ ΤΗΝ ΠΑΡ. 19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sz w:val="20"/>
          <w:szCs w:val="20"/>
        </w:rPr>
      </w:pPr>
      <w:r>
        <w:rPr>
          <w:rFonts w:cs="Verdana" w:ascii="Verdana" w:hAnsi="Verdana"/>
          <w:sz w:val="20"/>
          <w:szCs w:val="20"/>
        </w:rPr>
        <w:t xml:space="preserve">(Σημείωση : Με την παρ. 20 του άρθρου 24 του Ν. 2945/01, ΦΕΚ-223 Α' ορίζεται ότι : "Οι ισχύουσες κατά τη δημοσίευση του νόμου αυτού συμβάσεις, οι εγγυητικές επιστολές, καθώς και κάθε πράξη ή απόφαση που έχει εκδοθεί από τη ΓΕ.ΔΙ.Δ.Α.Γ.Ε.Π. ή αναφέρεται σ' αυτή, θεωρούνται ότι συνάφθηκαν ή συστήθηκαν ή εκδόθηκαν από τον Ο.Π.Ε.Κ.Ε.Π.Ε. και εξακολουθούν να ισχύουν με τους ίδιους όρου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2. Οι αρμοδιότητες των καταργούμενων οργανικών μονάδων της ΓΕ.ΔΙ.Δ.Α.ΓΕ.Π. της προηγούμενης παραγράφου, που με τον παρόντα νόμο δεν ασκούνται από τους Οργανισμούς της ίδιας παραγράφου, θα ασκούνται από τη Γενική Διεύθυνση Αγροτικής Πολιτικής και Διεθνών Σχέσεων του άρθρου 45 του παρόντος νόμ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Με απόφαση του Υπουργού Γεωργίας ο υπάρχων εξοπλισμός των καταργούμενων οργανικών μονάδων της ΓΕ.ΔΙ.Δ.Α.ΓΕ.Π. μπορεί να μεταβιβάζεται κατά χρήση ή κυριότητα στους Οργανισμούς της παραγράφου 1 του παρόντος άρθρου και να καθορίζεται κάθε άλλη αναγκαία λεπτομέρεια για τη μεταβίβαση του εξοπλισμού αυτού.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4. Με αποφάσεις του Υπουργού Γεωργίας, που δημοσιεύονται στην Εφημερίδα της Κυβερνήσεως, μπορεί να ρυθμίζονται θέματα εφαρμογής των άρθρων 28 και 29 του νόμου αυτού, καθώς και κάθε άλλη αναγκαία λεπτομέρεια </w:t>
      </w:r>
      <w:r>
        <w:rPr>
          <w:rFonts w:cs="Verdana" w:ascii="Verdana" w:hAnsi="Verdana"/>
          <w:color w:val="FF0000"/>
          <w:sz w:val="20"/>
          <w:szCs w:val="20"/>
        </w:rPr>
        <w:t>- ΠΡΟΣΘ. ΤΗΣ ΠΑΡ. 4 ΑΠΟ ΤΗΝ ΠΑΡ. 20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widowControl w:val="false"/>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widowControl w:val="false"/>
        <w:jc w:val="both"/>
        <w:rPr>
          <w:rFonts w:ascii="Verdana" w:hAnsi="Verdana" w:cs="Verdana"/>
          <w:sz w:val="20"/>
          <w:szCs w:val="20"/>
        </w:rPr>
      </w:pPr>
      <w:r>
        <w:rPr>
          <w:rFonts w:cs="Verdana" w:ascii="Verdana" w:hAnsi="Verdana"/>
          <w:sz w:val="20"/>
          <w:szCs w:val="20"/>
        </w:rPr>
        <w:t>5. Όπου στις διατάξεις των άρθρων 13 έως 29 του ν. 2637/1998, όπως τροποποιήθηκε και ισχύει, αναφέρεται το Ευρωπαϊκό Γεωργικό Ταμείο Προσανατολισμού και Εγγυήσεων (Ε.Γ.Τ.Π.Ε.) νοείται το Ευρωπαϊκό Γεωργικό Ταμείο Εγγυήσεων (Ε.Γ.Τ.Ε.), καθώς και το Ευρωπαϊκό Γεωργικό Ταμείο Αγροτικής Ανάπτυξης (Ε.Γ.Τ.Α.Α.).</w:t>
      </w:r>
    </w:p>
    <w:p>
      <w:pPr>
        <w:pStyle w:val="Normal"/>
        <w:widowControl w:val="false"/>
        <w:jc w:val="both"/>
        <w:rPr>
          <w:rFonts w:ascii="Verdana" w:hAnsi="Verdana" w:cs="Verdana"/>
          <w:sz w:val="20"/>
          <w:szCs w:val="20"/>
        </w:rPr>
      </w:pPr>
      <w:r>
        <w:rPr>
          <w:rFonts w:cs="Verdana" w:ascii="Verdana" w:hAnsi="Verdana"/>
          <w:sz w:val="20"/>
          <w:szCs w:val="20"/>
        </w:rPr>
        <w:t>6. Όπου στην κείμενη εθνική νομοθεσία αναφέρεται Ευρωπαϊκό Γεωργικό Ταμείο Προσανατολισμού και Εγ</w:t>
        <w:softHyphen/>
        <w:t>γυήσεων (Ε.Γ.Τ.Π.Ε. - Εγγυήσεις), νοείται εφεξής Ευρωπα</w:t>
        <w:softHyphen/>
        <w:t>ϊκό Γεωργικό Ταμείο Εγγυήσεων (Ε.Γ.Τ.Ε.) και Ευρωπαϊκό Γεωργικό Ταμείο Αγροτικής Ανάπτυξης (Ε.Γ.Τ.Α.Α.).</w:t>
      </w:r>
    </w:p>
    <w:p>
      <w:pPr>
        <w:pStyle w:val="Normal"/>
        <w:widowControl w:val="false"/>
        <w:jc w:val="both"/>
        <w:rPr>
          <w:rFonts w:ascii="Verdana" w:hAnsi="Verdana" w:cs="Verdana"/>
          <w:sz w:val="20"/>
          <w:szCs w:val="20"/>
        </w:rPr>
      </w:pPr>
      <w:r>
        <w:rPr>
          <w:rFonts w:cs="Verdana" w:ascii="Verdana" w:hAnsi="Verdana"/>
          <w:sz w:val="20"/>
          <w:szCs w:val="20"/>
        </w:rPr>
        <w:t xml:space="preserve">7. Με αποφάσεις του Υπουργού Αγροτικής Ανάπτυξης και Τροφίμων και των κατά περίπτωση συναρμόδιων Υπουργών ρυθμίζεται, κατά παρέκκλιση των κειμένων διατάξεων, κάθε θέμα σχετικό με τη λειτουργία και τη διαχείριση, εκ μέρους του Ο.Π.Ε.Κ.Ε.Π.Ε., των πιστώσεων των εν λόγω Ταμείων </w:t>
      </w:r>
      <w:r>
        <w:rPr>
          <w:rFonts w:cs="Verdana" w:ascii="Verdana" w:hAnsi="Verdana"/>
          <w:color w:val="FF0000"/>
          <w:sz w:val="20"/>
          <w:szCs w:val="20"/>
        </w:rPr>
        <w:t xml:space="preserve">- ΠΡΟΣΘ. ΠΑΡ. 5, 6 ΚΑΙ 7 ΣΤΟ ΑΡΘΡΟ 29 ΜΕ ΤΗΝ ΠΑΡ. 2 ΤΟΥ ΑΡΘΡΟΥ 3 ΤΟΥ Ν. 3508/06, ΦΕΚ-249 Α' </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bookmarkStart w:id="64" w:name="ΑΡΘΡΟ0013___0029___"/>
      <w:bookmarkStart w:id="65" w:name="ΑΡΘΡΟ0013___0029___"/>
      <w:bookmarkEnd w:id="65"/>
    </w:p>
    <w:p>
      <w:pPr>
        <w:pStyle w:val="Normal"/>
        <w:ind w:right="-37" w:hanging="0"/>
        <w:jc w:val="both"/>
        <w:rPr>
          <w:rFonts w:ascii="Verdana" w:hAnsi="Verdana" w:cs="Verdana"/>
          <w:color w:val="000000"/>
          <w:sz w:val="20"/>
          <w:szCs w:val="20"/>
        </w:rPr>
      </w:pPr>
      <w:bookmarkStart w:id="66" w:name="ΑΡΘΡΟ0030___0044___"/>
      <w:bookmarkEnd w:id="66"/>
      <w:r>
        <w:rPr>
          <w:rFonts w:cs="Verdana" w:ascii="Verdana" w:hAnsi="Verdana"/>
          <w:color w:val="000000"/>
          <w:sz w:val="20"/>
          <w:szCs w:val="20"/>
        </w:rPr>
        <w:t xml:space="preserve">ΚΕΦΑΛΑlΟ Γ'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ΥΣΤΑΣΗ ΟΡΓΑΝΙΣΜΟΥ ΠΙΣΤΟΠΟΙΗΣΗΣ ΚΑΙ ΕΠΙΒΛΕΨΗ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ΕΩΡΓlΚΩΝ  ΠΡΟΙONTΩN </w:t>
      </w:r>
    </w:p>
    <w:p>
      <w:pPr>
        <w:pStyle w:val="Normal"/>
        <w:ind w:right="-37"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30</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Σύσταση</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υνιστάται νομικό πρόσωπο ιδιωτικού δικαίου (Ν.Π.Ι.Δ.) υπαγόμενο στο δημόσιο τομέα, με την επωνυμία "Οργανισμός Πιστοποίησης και Επίβλεψης Γεωργικών Προϊόντων" (Ο.Π.Ε.ΓΕ.Π.) και με το διακριτικό τίτλο AGROCERT με έδρα την Αθήνα, το οποίο έχει διοικητική και οικονομική αυτοτέλεια και τελεί υπό την εποπτεία του Υπουργού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31</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ννοιολογικοί προσδιορισμοί</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ια την εφαρμογή των άρθρων 30 έως 44 του παρόντος νόμ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Ως γεωργικά προϊόντα νοούνται προϊόντα που αναφέρονται στην παράγραφο 1 του άρθρου 38 της Συνθήκης για την Ευρωπαϊκή Ενωσ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Ως αγροτικά προϊόντα νοούνται τα προϊόντα που αναφέρονται στην περίπτωση β' της παρ. 5 του άρθρου 1 του ν. 2332/1995 (Φ ΕΚ 181 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Ως συμμόρφωση νοείται το γεγονός ότι προϊόν, διεργασία, υπηρεσία ή εκμετάλλευση ανταποκρίνεται σε προδιαγραμμένες απαιτήσεις ή κανόνε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4. Ως πιστοποίηση νοείται η διαδικασία με την οποία ο Ο.Π.Ε.Γ Ε.Π . παρέχει γραπτή διαβεβαίωση ότι αγροτικό προϊών, διεργασία ή υπηρεσία συμμορφώνεται προς προδιαγραμμένες απαιτήσει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5.</w:t>
        <w:tab/>
        <w:t xml:space="preserve">Ως σήματα συμμόρφωσης Ο.Π.Ε.ΓΕ.Π. νοούνται τα προστατευόμενα σήματα, που επιτίθενται ή εκδίδονται σύμφωνα με κανόνες πιστοποίησης του Οργανισμού. Σήματα με αναγραφή "ποιότητας" ή "ανωτέρας ποιότητας" είναι ταυτόσημα με τα σήματα συμμόρφωση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6.</w:t>
        <w:tab/>
        <w:t xml:space="preserve">Ως πιστοποιητικό συμμόρφωσης νοείται το έγγραφο που εκδίδεται σύμφωνα με τους κανόνες πιστοποίησης του Οργανισμού. Προκειμένου περί αγροτικών προϊόντων, νοείται η έγγραφη διαβεβαίωση ότι το προϊόν έχει παραχθεί με ειδικά χαρακτηριστικά ή με κανόνες καθορισμένους εκ των προτέρων, σχετικά με την παραγωγή, τη συσκευασία ή την καταγωγή.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7.</w:t>
        <w:tab/>
        <w:t xml:space="preserve">Ως επίβλεψη νοείται η εξέταση ότι προϊόν, υπηρεσία, διεργασία ή εκμετάλλευση τηρεί υφιστάμενες υποχρεώσεις ή κανόνε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8.</w:t>
        <w:tab/>
        <w:t xml:space="preserve">Ως έλεγχος νοείται αξιολόγηση της συμμόρφωσης με μέτρηση, σύγκριση, παρατήρηση, δοκιμή, ανάλυση ή επαλήθευσ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9.</w:t>
        <w:tab/>
        <w:t xml:space="preserve">Οι σχετικές δραστηριότητες και διαδικασίες με την εφαρμογή και απόδειξη της ποιότητας είναι προαιρετικέ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0.</w:t>
        <w:tab/>
        <w:t xml:space="preserve">Ευρωπαϊκά Πρότυπα (ΕΝ) είναι τα Πρότυπα της Ευρωπαϊκής Επιτροπής Τυποποίησης που μεταφέρονται αυτούσια στα συστήματα των Εθνικών Οργανισμών Τυποποίησης των Κρατών-Μελών της Ευρωπαϊκής Ενωση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Ειδικότερα η σειρά 45000 θεσπίζει τα κριτήρια λειτουργίας, αξιολόγησης, διαπίστευσης εργαστηρίων, οργανισμών πιστοποίησης και επίβλεψης, δηλώσεων συμμόρφωσης, της σχετικής τυποποητικής ορολογίας κ.λπ..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32</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Σκοπός - Αρμοδιότητες - Διοικητικές κυρώσει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1. Σκοπός του Ο.Π.Ε.ΓΕ.Π., ο οποίος λειτουργεί χάριν του δημόσιου συμφέροντος, είναι η προαγωγή και η διασφάλιση της ποιότητας των αγροτικών Προϊόντων, η προστασία προέλευσής τους, με κάθε πρόσφορο τρόπο και μέθοδο, καθώς και η προώθηση συστημάτων προστασίας και διαχείρισης της αειφορίας των αγροτικών και δασικών εκμεταλλεύσε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Οι αρμοδιότητες του Ο.Π.Ε.ΓΕ.Π. είνα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Ο έλεγχος, η επίβλεψη, η προστασία και η πιστοποίηση αγροτικών Προϊόντων Προστατευόμενων Ονομασιών Προέλευσης (Π.Ο.Π.), Προστατευόμενων Γεωγραφικών Ενδείξεων (Π.Γ.Ε.), Προϊόντων Βιολογικής Γεωργίας (Π.Β.Γ.), Ειδικών Παραδοσιακών Προϊόντων Εγγυημένων (Ε.Π.Π.Ε.), καθώς και των Νεοφανών αγροτικών Προϊόντων. σύμφωνα με τους ισχύοντες Κανονισμούς Ε.Ο.Κ. ή άλλους παρεμφερείς εθνικούς, κοινοτικούς ή διεθνείς κώδικες, καθώς και η εφαρμογή των διαδικασιών απονομής κοινοτικών βεβαιώσεων ή σημάτων ιδιοτυπ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Η πιστοποίηση της συμμόρφωσης αγροτικών Προϊόντων, των διαδικασιών παραγωγής τους ή συστημάτων ελέγχου τους, προς προαιρετικά κλαδικά, εθνικά, ευρωπαϊκά ή διεθνή Πρότυπα και προδιαγραφές, ή προς ισχύοντες εθνικούς, κοινοτικούς ή διεθνείς κανόνες και κώδικες με τη μορφή απονομής βεβαιώσεων, πιστοποιητικών, σημάτων συμμόρφωσης ή πιστοποιητικών συστημάτων ποιότητας ή συστημάτων αγροπεριβαλλοντικής διαχείρισης. </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 xml:space="preserve">γ) Η αξιολόγηση, έγκριση και επίβλεψη ιδιωτικών φορέων που δραστηριοποιούνται στην πιστοποίηση της εφαρμογής των τυποποιητικών εγγράφων που συντάσσει, εκδίδει και αναγνωρίζει ο Οργανισμός Πιστοποίησης και Επίβλεψης Γεωργικών Προϊόντων (Ο.Π.Ε.ΓΕ.Π.), σύμφωνα με την περίπτωση δ΄ της παραγράφου αυτής και η τήρηση επίσημου μητρώου των φορέων αυτών. Η κατάρτιση και τήρηση επίσημου μητρώου συνεργαζόμενων με τον Ο.Π.Ε.ΓΕ.Π. Οργανισμών πιστοποίησης, που πληρούν τους όρους, που καθορίζονται στα Ευρωπαϊκά Πρότυπα ΕΝ 45004 ή 45011 ή ΕΝ 45012 και εργαστηρίων που πληρούν τους όρους, που καθορίζονται στο Ευρωπαϊκό Πρότυπο 45001. Σε πρώτο στάδιο εφαρμογής του μητρώου και με την επιφύλαξη κοινοτικών κανονισμών, εγγράφονται και αναγνωρισμένοι οργανισμοί ή εργαστήρια  </w:t>
      </w:r>
      <w:r>
        <w:rPr>
          <w:rFonts w:cs="Verdana" w:ascii="Verdana" w:hAnsi="Verdana"/>
          <w:color w:val="FF0000"/>
          <w:sz w:val="20"/>
          <w:szCs w:val="20"/>
        </w:rPr>
        <w:t>- ΑΝΤΙΚ. ΤΗΣ ΠΕΡ. γ ΜΕ ΤΗΝ ΠΑΡ. 9 ΤΟΥ ΑΡΘΡΟΥ 29 ΤΟΥ Ν. 3147/03, ΦΕΚ-135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δ) Η σύνταξη, έκδοση, αναγνώριση - στον τομέα των γεωργικών προϊόντων - των κλαδικών προαιρετικών προτύπων, οδηγών ορθής υγιεινής πρακτικής, ορθής γεωργικής πρακτικής, συστημάτων και Προϊόντων ολοκληρωμένης διαχείρισης φυτικής ή ζωικής παραγωγής. καθώς και η εκπόνηση προδιαγραφών βασισμένων στον αντίστοιχο τομέα Διεθνούς Κώδικα Τροφίμων, καθώς και η διαδικασία έγκρισης προδιαγραφών των ιδιότυπων ή άλλων προϊόντ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 Η τήρηση μητρώων επιθεωρητών, εμπειρογνωμόνων και ελεγκτών αγροτικών Προϊόντων, καθώς και η εφαρμογή και υλοποίηση συστημάτων αξιολόγησης του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 Η ανάθεση, λειτουργία και επίβλεψη επιτροπών, οργάνων ή υπηρεσιών, των οποίων το αντικείμενο σχετίζεται με την άσκηση των αρμοδιοτήτων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ζ) Η εκπροσώπηση σε Ευρωπαϊκά. κοινοτικά ή διεθνή όργανα και οργανισμούς με παρεμφερείς με αυτόν σκοπούς, καθώς και η εκπλήρωση των συναφών υποχρεώσεων που απορρέουν από αυτά.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η) Η λειτουργία Γραμματείας των Κέντρων Ποιοτικού Ελέγχου Προστασίας Φυτών και των εργαστηρίων του Υπουργείου Γεωργίας, καθώς και των εργαστηρίων των εποπτευόμενων από αυτόν Οργανισμών όσον αφορά την υποστήριξη των αναγκών συμμόρφωσης τους με το Ευρωπαϊκό Πρότυπο ΕΝ 45001 ή της εφαρμογής της ορθής εργαστηριακής πρακτικής, καθώς και της αξιολόγησης τους διάμεσων διεργαστηριακών συγκρίσεων και άλλων μεθόδ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θ) Η εισήγηση για την επιβολή διοικητικών κυρώσεων από τον Υπουργό Γεωργίας, στις περιπτώσεις διαπίστωσης παρατυπιών στις διενέργειες πιστοποιήσεων, ελέγχων και επιβλέψεων που αναφέρονται στο εδάφιο α', στους παραγωγούς, μεταποιητές αγροτικών προϊόντων, καθώς και σε κάθε εμπλεκόμενο νομικό ή φυσικό πρόσωπο. Οι Διοικητικές κυρώσεις του εδαφίου αυτού καθορίζονται με απόφαση του Υπουργού Γεωργίας, που δημοσιεύεται στην Εφημερίδα της Κυβερνήσεως. Με όμοια απόφαση οι χρηματικές κυρώσεις του παρόντος εδαφίου μπορεί να αναπροσαρμόζονται. Τα έσοδα που προέρχονται από την επιβολή των κυρώσεων αποτελούν δημόσια έσοδα που βεβαιώνονται και εισπράττονται σύμφωνα με τις διατάξεις του Κώδικα Είσπραξης Δημοσίων Εσόδων. </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 xml:space="preserve">ι) Η κατάρτιση και η τήρηση ειδικών μητρώων για τα πιστοποιημένα προϊόντα που αναφέρονται στις περιπτώσεις α΄ και β΄ και των μητρώων που προβλέπονται στις περιπτώσεις γ΄ και ε΄ της παραγράφου αυτής, καθώς και η τήρηση ειδικού μητρώου Αγροτικών Εκμεταλλεύσεων. Τηρούνται μητρώα μεταποιητών και εισαγωγέων αγροτικών προϊόντων. Τα παραπάνω μητρώα κοινοποιούνται, για κάθε χρήση, στις αρμόδιες υπηρεσίες του Υπουργείου Γεωργίας και στην κεντρική υπηρεσία του Ενιαίου Φορέα Ελέγχου Τροφίμων (Ε.Φ.Ε.Τ.) </w:t>
      </w:r>
      <w:r>
        <w:rPr>
          <w:rFonts w:cs="Verdana" w:ascii="Verdana" w:hAnsi="Verdana"/>
          <w:color w:val="FF0000"/>
          <w:sz w:val="20"/>
          <w:szCs w:val="20"/>
        </w:rPr>
        <w:t>- ΑΝΤΙΚ. ΤΗΣ ΠΕΡ. ι ΜΕ ΤΗΝ ΠΑΡ. 10 ΤΟΥ ΑΡΘΡΟΥ 29 ΤΟΥ Ν. 3147/03, ΦΕΚ-135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ια) Η υποβολή γνωμοδοτήσεων και προτάσεων στον Υπουργό Γεωργίας στις παραπάνω αναφερόμενες αρμοδιότητες, καθώς και στα θέματα λειτουργίας του Οργανισμού. </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ιβ) Η παραγωγή τηλεοπτικών, ραδιοφωνικών προγραμμάτων ή σποτ, καθώς και τηλεοπτικών και κινηματογραφικών ταινιών σε συνεργασία με αρμόδιες υπηρεσίες και φορείς για την ενημέρωση του αγροτικού πληθυσμού πάνω στους στόχους των προγραμμάτων του Υπουργείου Αγροτικής Ανάπτυξης και Τροφίμων για την αγροτική ανάπτυξη και κυρίως την ποιοτική γεωργία και την πραγματοποίηση των βασικών στόχων της νέας Κ.Α.Π..</w:t>
      </w:r>
    </w:p>
    <w:p>
      <w:pPr>
        <w:pStyle w:val="Normal"/>
        <w:jc w:val="both"/>
        <w:rPr>
          <w:rFonts w:ascii="Verdana" w:hAnsi="Verdana" w:cs="Verdana"/>
          <w:sz w:val="20"/>
          <w:szCs w:val="20"/>
        </w:rPr>
      </w:pPr>
      <w:r>
        <w:rPr>
          <w:rFonts w:cs="Verdana" w:ascii="Verdana" w:hAnsi="Verdana"/>
          <w:sz w:val="20"/>
          <w:szCs w:val="20"/>
        </w:rPr>
        <w:t>ιγ) Η παραγωγή τηλεοπτικού και κινηματογραφικού υλικού για την προώθηση της εμπορίας και ποιοτικής βελτίωσης των αγροτικών προϊόντων.</w:t>
      </w:r>
    </w:p>
    <w:p>
      <w:pPr>
        <w:pStyle w:val="Normal"/>
        <w:jc w:val="both"/>
        <w:rPr>
          <w:rFonts w:ascii="Verdana" w:hAnsi="Verdana" w:cs="Verdana"/>
          <w:sz w:val="20"/>
          <w:szCs w:val="20"/>
        </w:rPr>
      </w:pPr>
      <w:r>
        <w:rPr>
          <w:rFonts w:cs="Verdana" w:ascii="Verdana" w:hAnsi="Verdana"/>
          <w:sz w:val="20"/>
          <w:szCs w:val="20"/>
        </w:rPr>
        <w:t xml:space="preserve">ιδ) Η έκδοση πάσης φύσεως ενημερωτικού έντυπου υλικού, βιβλιαρίων, φυλλαδίων, αφισών και περιοδικών για την προώθηση της ποιότητας των αγροτικών προϊόντων </w:t>
      </w:r>
      <w:r>
        <w:rPr>
          <w:rFonts w:cs="Verdana" w:ascii="Verdana" w:hAnsi="Verdana"/>
          <w:color w:val="FF0000"/>
          <w:sz w:val="20"/>
          <w:szCs w:val="20"/>
        </w:rPr>
        <w:t xml:space="preserve">- ΠΡΟΣΘ. ΠΕΡ. ιβ, ιγ, ιδ ΣΤΗΝ ΠΑΡ. 2 ΤΟΥ ΑΡΘΡΟΥ 32 ΜΕ ΤΗΝ ΠΑΡ. 22 ΤΟΥ ΑΡΘΡΟΥ 20 ΤΟΥ Ν. 3399/05, ΦΕΚ-255 Α' </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Με απόφαση του Υπουργού Γεωργίας, που δημοσιεύεται στην Εφημερίδα της Κυβερνήσεως, ανατίθενται επιπροσθέτως στον οργανισμό αρμοδιότητες σε θέματα ποιότητας αγροτικών προϊόντων, καθώς και σε υποχρεωτικώς πιστοποιούμενα προϊόντα και διαδικασίε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Με όμοια απόφαση και με την επιφύλαξη του άρθρου 10 του ν. 2231/1994 (ΦΕΚ - 139 Α'), αναγνωρίζονται ως ισοδύναμα με τα πιστοποιητικά του Ο.Π.Ε.ΓΕ.Π., που περιγράφονται στα εδάφια α' και β' της παραγράφου 2, πιστοποιητικά άλλων οργανισμών της ημεδαπής ή της αλλοδαπή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33</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Οργανα διοίκ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ργανα διοίκησης του Ο.Π.Ε.ΓΕ Π. είνα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 Το Διοικητικό Συμβούλιο</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Ο Διευθύνων Σύμβουλο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34</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Διοικητικό Συμβούλιο</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 xml:space="preserve">Το Διοικητικό Συμβούλιο του Ο.Π.Ε.ΓΕ.Π. είναι εννεαμελές και αποτελείται από:  </w:t>
      </w:r>
      <w:r>
        <w:rPr>
          <w:rFonts w:cs="Verdana" w:ascii="Verdana" w:hAnsi="Verdana"/>
          <w:color w:val="FF0000"/>
          <w:sz w:val="20"/>
          <w:szCs w:val="20"/>
        </w:rPr>
        <w:t>- ΑΝΤΙΚ. ΤΟΥ ΕΔΑΦΙΟΥ ΜΕ ΤΗΝ ΠΑΡ. 11 ΤΟΥ ΑΡΘΡΟΥ 29 ΤΟΥ Ν. 3147/03, ΦΕΚ-135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Τον Πρόεδρο, που επιλέγεται από τον Υπουργό Γεωργίας, από επιστήμονες με κύρος, γνώσεις και εμπειρία στο αντικείμενο με άριστη γνώση της αγγλικής ή γαλλικής γλώσσ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Το Διευθύνοντα Σύμβουλο.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 Εναν (1) υπάλληλο του Υπουργείου Γεωργίας με τον αναπληρωτή του, που υπηρετεί σε Διεύθυνση που ασχολείται με θέματα σχετικά με το εδάφιο α' της παραγράφου 2 του άρθρου 32 και κατέχει εξειδικευμένες γνώσεις και εμπειρία σε θέματα πιστοποιήσεων, προσηκόντως αποδεικνυόμενε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δ) Εναν (1) εκπρόσωπο οργανώσεων μεταποιητών αγροτικών Προϊόντων με τον αναπληρωτή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ε) Εναν (1) εκπρόσωπο οργανώσεων παραγωγών αγροτικών Προϊόντων, ιδίως αυτών που αναφέρονται στο εδάφιο α' της παρ. 2 του άρθρου 32, με τον αναπληρωτή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 Εναν (1) εμπειρογνώμονα που ορίζεται από τον Υπουργό Γεωργίας με τον αναπληρωτή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ζ) Εναν (1) εκπρόσωπο των ερευνητών του ΕΘ.Ι.ΑΓ.Ε. ειδικευμένο σε θέματα ποιότητας που προτείνεται από το ΕΘ.Ι.ΑΓ.Ε. με τον αναπληρωτή του. </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 xml:space="preserve">η) Έναν εκπρόσωπο του Γεωτεχνικού Επιμελητηρίου Ελλάδας που ορίζεται με τον αναπληρωτή του από το ΓΕΩΤ.Ε.Ε.. </w:t>
      </w:r>
    </w:p>
    <w:p>
      <w:pPr>
        <w:pStyle w:val="Normal"/>
        <w:jc w:val="both"/>
        <w:rPr>
          <w:rFonts w:ascii="Verdana" w:hAnsi="Verdana" w:cs="Verdana"/>
          <w:sz w:val="20"/>
          <w:szCs w:val="20"/>
        </w:rPr>
      </w:pPr>
      <w:r>
        <w:rPr>
          <w:rFonts w:cs="Verdana" w:ascii="Verdana" w:hAnsi="Verdana"/>
          <w:sz w:val="20"/>
          <w:szCs w:val="20"/>
        </w:rPr>
        <w:t xml:space="preserve">θ) Έναν εκπρόσωπο του Υπουργείου Γεωργίας που ορίζεται με τον αναπληρωτή του από τον Υπουργό Γεωργίας </w:t>
      </w:r>
      <w:r>
        <w:rPr>
          <w:rFonts w:cs="Verdana" w:ascii="Verdana" w:hAnsi="Verdana"/>
          <w:color w:val="FF0000"/>
          <w:sz w:val="20"/>
          <w:szCs w:val="20"/>
        </w:rPr>
        <w:t>- ΠΡΟΣΘ. ΠΕΡ. η και θ ΜΕ ΤΗΝ ΠΑΡ. 12 ΤΟΥ ΑΡΘΡΟΥ 29 ΤΟΥ Ν. 3147/03, ΦΕΚ-135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ι εκπρόσωποι των οργανώσεων με τους αναπληρωτές τους πρέπει να κατέχουν εξειδικευμένες γνώσεις και εμπειρία σε θέματα πιστοποιήσεων και ελέγχου ποιότητας και ορίζονται ύστερα από πρόταση των φορέων τους. Σε περίπτωση διαφωνίας μεταξύ των οργανώσεων ή σε περίπτωση που οι φορείς δεν προτείνουν τους εκπροσώπους τους μέσα στην προθεσμία που τάσσεται από τον Υπουργό Γεωργίας, οι εκπρόσωποι ορίζονται από τον Υπουργό Γεωργίας. </w:t>
      </w:r>
    </w:p>
    <w:p>
      <w:pPr>
        <w:pStyle w:val="Normal"/>
        <w:ind w:right="-37" w:hanging="0"/>
        <w:jc w:val="both"/>
        <w:rPr/>
      </w:pPr>
      <w:r>
        <w:rPr>
          <w:rFonts w:cs="Verdana" w:ascii="Verdana" w:hAnsi="Verdana"/>
          <w:color w:val="000000"/>
          <w:sz w:val="20"/>
          <w:szCs w:val="20"/>
        </w:rPr>
        <w:t>2.</w:t>
        <w:tab/>
        <w:t xml:space="preserve">Τα μέλη του Δ.Σ. με τους αναπληρωτές τους ορίζονται με απόφαση του Υπουργού Γεωργίας, που δημοσιεύεται στην Εφημερίδα της Κυβερνήσεω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Με απόφαση του Υπουργού Γεωργίας μπορεί το Διοικητικό Συμβούλιο να διευρυνθεί κατά δύο μέλ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Η διάρκεια της θητείας των μελών του Δ.Σ. είναι τριετής και μπορεί να ανανεώνεται μία φορά για ίσο χρονικό διάστημ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5.</w:t>
        <w:tab/>
        <w:t xml:space="preserve">Χρέη γραμματέα εκτελεί υπάλληλος του Ο.Π.Ε.ΓΕ.Π. που ορίζεται από τον Πρόεδρο του Δ.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6. Για τη συμμετοχή τους στις συνεδριάσεις του Δ.Σ. τα μέλη και ο γραμματέας του Δ.Σ. λαμβάνουν αποζημίωση που καθορίζεται με κοινή απόφαση των Υπουργών Οικονομικών και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35</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ρμοδιότητες - Λειτουργία του Δ.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Το Διοικητικό Συμβούλιο έχει τις εξής αρμοδιότητε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Καταρτίζει τους κανονισμούς που προβλέπονται στον παρόντα νόμο.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Κατευθύνει τη δράση τον Οργανισμού για την εκπλήρωση της αποστολής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 Επεξεργάζεται και προτείνει στον Υπουργό Γεωργίας το σχέδιο του ετήσιου προϋπολογισμού του Οργανισμού.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δ) Εγκρίνει τον ετήσιο απολογισμό και ισολογισμό και τους υποβάλλει στον Υπουργό Γεωργίας για επικύρωσ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 διαχειρίζεται την περιουσία και τους πόρους του Οργανισμού και εγκρίνει κάθε δαπάνη σύμφωνα με το σχετικό κανονισμό.</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 Αποφασίζει για την ανάθεση εργασιών, έργων και μελετών σε ημεδαπά ή αλλοδαπά νομικά ή φυσικά πρόσωπ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ζ) Αποφασίζει για την πρόσληψη του προσωπικού του Οργανισμού κατόπιν προτάσεως του Διευθύνοντος Συμβούλ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η) Καθορίζει τις τιμές των υπηρεσιών του Οργανισμού, καθώς και το ύψος των αντιπαροχών του προς κάθε νομικό ή φυσικό πρόσωπο ή αρχή.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θ) Συγκροτεί τις κάθε είδους επιτροπές και ορίζει το αντικείμενο και τα μέλη του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ι) Διορίζει πληρεξούσιους δικηγόρου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ια) Συγκροτεί το Συμβούλιο πιστοποίησης και συντάσσει τον κανονισμό λειτουργίας αυτού.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Το Δ.Σ. μπορεί με απόφασή του να αναθέτει την άσκηση μέρους των αρμοδιοτήτων του στο Διευθύνοντα Σύμβουλο.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Το Δ.Σ. συγκαλείται με έγγραφη πρόσκληση του Προέδρου τακτικά μία φορά το μήνα και εκτάκτως όταν κρίνεται απαραίτητο από τον Πρόεδρο ή όταν ζητηθεί εγγράφως τουλάχιστον από πέντε (5) μέλη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Το Δ.Σ. έχει απαρτία όταν είναι παρόντα τουλάχιστον πέντε (5) από τα μέλη του, στα οποία συμπεριλαμβάνονται ο Πρόεδρος και ο Διευθύνων Σύμβουλος. Οι αποφάσεις του Δ. Σ. λαμβάνονται με απόλυτη πλειοψηφία των παρόντων και σε περίπτωση ισοψηφίας υπερισχύει η ψήφος του Προέδρ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ις συνεδριάσεις του Δ.Σ. μπορεί να συμμετάσχουν χωρίς ψήφο οποιαδήποτε άλλα αρμόδια πρόσωπα μετά από πρόσκληση του Προέδρ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5.</w:t>
        <w:tab/>
        <w:t xml:space="preserve">Εισηγητής των θεμάτων του Δ.Σ. είναι ο Διευθύνων Σύμβουλος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Ο.Π.Ε.ΓΕ.Π..</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6. Τα πρακτικά του Δ.Σ. υπογράφονται από τον Πρόεδρο και το γραμματέα, αφού προηγουμένως επικυρωθούν από το Δ. Σ..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7. Στις περιπτώσεις: α) θανάτου, β) απώλειας της ιδιότητας με την οποία διορίστηκαν ως μέλη, γ) συνδρομής στο πρόσωπο τους λόγου που συνεπάγεται αντικειμενική αδυναμία ασκήσεως των καθηκόντων τους, τα μέλη αντικαθίστανται και για το υπόλοιπο της θητείας τους ορίζονται νέα μέλη κατά τη διαδικασία του άρθρου 3α. Μέχρι τον ορισμό των νέων μελών το Δ.Σ. μπορεί vα λειτουργεί με τα υπόλοιπα μέλη, τα οποία δεν μπορεί να είναι λιγότερα των πέντε (5).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8.</w:t>
        <w:tab/>
        <w:t xml:space="preserve">Με απόφαση του Δ.Σ., που εγκρίνεται από τον Υπουργό Γεωργίας, καθορίζεται κάθε άλλη λεπτομέρεια για τη λειτουργία του Δ.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36</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ρμοδιότητες του Προέδρου του Διοικητικού Συμβουλί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1.Ο Πρόεδρος του Διοικητικού Συμβουλίου έχει τις εξής αρμοδιότητε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Εκπροσωπεί τον οργανισμό στις σχέσεις του με τις εθνικές και τις κοινοτικές αρχές, όταν αυτό απαιτείτα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Καθορίζει τα θέματα της ημερήσιας διάταξης των συνεδριάσεων του Διοικητικού Συμβουλί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 Συγκαλεί και διευθύνει τις συνεδριάσεις του Διοικητικού Συμβουλί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δ) Παρακολουθεί την όλη λειτουργία του Οργανισμού και ενημερώνει σχετικά το Δ.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ε) Υπογράφει τα αντίγραφα και αποσπάσματα των πρακτικών του Δ.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 Ελέγχει την εκτέλεση των αποφάσεων του Δ. Σ. του Ο.Π.Ε.ΓΕ.Π..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ζ) Χορηγεί τα πιστοποιητικά, σήματα, βεβαιώσεις στους δικαιούχου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η) Προτείνει στον Υπουργό Γεωργίας την επιβολή διοικητικών κυρώσε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θ) Συνυπογράφει την πληρωμή των ενεργούμενων, δαπανών σύμφωνα με το σχετικό κανονισμό.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Σε περίπτωση απουσίας ή κωλύματος ο Πρόεδρος του Διοικητικού Συμβουλίου αναπληρώνεται από το Διευθύνοντα Σύμβουλο.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Στον Πρόεδρο του Δ.Σ. καταβάλλετα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Μηνιαία αντιμισθία, το ύψος της οποίας καθορίζεται με κοινή απόφαση των Υπουργών Οικονομικών και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Οδοιπορικά έξοδα και ημερήσια αποζημίωση για τις εκτός έδρας μετακινήσεις του που καθορίζονται με όμοια απόφασ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Η θέση του Προέδρου του Δ.Σ. είναι πλήρους και αποκλειστικής απασχόλησης. Ο Πρόεδρος για το χρόνο της θητείας του ασφαλίζεται στον ασφαλιστικό οργανισμό κύριας και επικουρικής ασφάλισης του προσωπικού του Ο.Π.Ε.ΓΕ.Π., εφόσον κατά τον ίδιο χρόνο δεν καλύπτεται αντίστοιχα από άλλη κύρια και επικουρική ασφάλισ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37</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Διευθύνων Σύμβουλος - Αρμοδιότητε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Ο Διευθύνων Σύμβουλος του Ο.Π.Ε.ΓΕ.Π. διορίζεται με τριετή θητεία με απόφαση του Υπουργού Γεωργίας, που δημοσιεύεται στην Εφημερίδα της Κυβερνήσεως. Προσόντα διορισμού για τη θέση του Διευθύνοντος Συμβούλου ορίζονται πτυχίο ανώτατης σχολής της ημεδαπής ή αναγνωρισμένης ισότιμης της αλλοδαπής και άριστη γνώση της αγγλικής ή γαλλικής γλώσσας. Ο Διευθύνων Σύμβουλος μπορεί να είναι υπάλληλος του Δημοσίου ή του ευρύτερου δημόσιου τομέα, o οποίος αποσπάται στον οργανισμό σύμφωνα με τη διαδικασία της παρ. 2 του άρθρου 4'.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Ο Διευθύνων Σύμβουλος είναι το ανώτατο εκτελεστικό όργανο του Ο.Π.Ε.ΓΕ.Π. και έχει τις ακόλουθες αρμοδιότητε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Υποβάλλει στο Δ.Σ. του Οργανισμού τις προτάσεις και εισηγήσεις που απαιτούνται για την υλοποίηση των προβλεπομένων στις παραγράφους 1 και 2 του άρθρου 32 του παρόντο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Προίσταται των υπηρεσιών και του προσωπικού του Ο.Π.Ε.ΓΕ.Π. και διευθύνει το έργο τους, σύμφωνα με το νόμο αυτόν. τους ισχύοντες κανονισμούς του Ο.Π.Ε.ΓΕ.Π. και τις αποφάσεις του Δ.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 Υπογράφει όλα τα έγγραφα του Ο.Π.Ε.ΓΕ.Π..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δ) Εισηγείται στο Δ. Σ. θέματα καταστάσεως του προσωπικού του  Ο.Π.Ε.ΓΕ.Π..</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 Παρακολουθεί, συντονίζει, κατευθύνει και ελέγχει το προσωπικό του Οργανισμού και υπογράφει τα σχετικά έγγραφα.</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 Είναι πειθαρχικός προϊστάμενος των υπαλλήλων του Οργανισμού.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ζ) Αποφασίζει για την εσωτερική οργάνωση και τους πάσης φύσεως κανονισμούς λειτουργίας του Οργανισμού.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η) Εκπροσωπεί τον Ο.Π.Ε.ΓΕ.Π. για κάθε πράξη, είτε αυτή ανήκει στη δική του διαχειριστική εξουσία είτε του Δ.Σ., εκτός αν αυτό αποφασίζει διαφορετικά για πράξεις που εμπίπτουν στη δική του αρμοδιότητ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θ) Αποφασίζει για το χρηματικό εφοδιασμό των υπηρεσιών του Οργανισμού. υπογράφει τις ενεργούμενες δαπάνες, καθώς και κάθε έγγραφο του Οργανισμού.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ι) Αποφασίζει για έκτακτα και επείγουσας φύσης προβλήματα και υποβάλλει για έγκριση στο Διοικητικό Συμβούλιο τις αποφάσεις αυτές, στην πρώτη χρονικά συνεδρίασή του, εκτός ημερησίας διατάξεω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Η θητεία του Διευθύνοντος Σύμβουλου μπορεί να ανανεώνεται για μία ακόμη τριετί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Η θέση του Διευθύνοντος Συμβούλου είναι πλήρους και αποκλειστικής απασχόληση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5.</w:t>
        <w:tab/>
        <w:t xml:space="preserve">Το Διευθύνοντα Σύμβουλο ελλείποντα, απόντα ή κωλυόμενο, αναπληρώνει ο Πρόεδρος του Δ.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6.</w:t>
        <w:tab/>
        <w:t xml:space="preserve">Στο Διευθύνοντα Σύμβουλο του Ο.Π.Ε.ΓΕ.Π. καταβάλλετα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Μηνιαία αντιμισθία, το ύψος της οποίας καθορίζεται με κοινή απόφαση των Υπουργών Οικονομικών και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Οδοιπορικά έξοδα και ημερήσια αποζημίωση για τις εκτός έδρας μετακινήσεις του που καθορίζονται με όμοια απόφασ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7.</w:t>
        <w:tab/>
        <w:t xml:space="preserve">Ο Διευθύνων Σύμβουλος για το χρόνο της θητείας του ασφαλίζεται στον ασφαλιστικό οργανισμό κύριας και επικουρικής ασφάλισης του προσωπικού του Ο.Π.Ε.ΓΕ.Π., εφόσον κατά τον ίδιο χρόνο δεν καλύπτεται αντίστοιχα από άλλη κύρια και επικουρική ασφάλισ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38</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Γενικός Διευθυντής - αρμοδιότητε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Με απόφαση του Υπουργού Γεωργίας διορίζεται Γενικός Διευθυντής του Ο.Π.Ε.ΓΕ.Π. για τριετή θητεία. 0 οποίος και ανακαλείται οποτεδήποτε με τον ίδιο τρόπο. Η αμοιβή του Γενικού Διευθυντή του Οργανισμού καθορίζεται με απόφαση των Υπουργών Οικονομικών και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Ο Γενικός Διευθυντής είναι ανώτατο στέλεχος του Οργανισμού, υπάγεται στο Διευθύνοντα Σύμβουλο και έχει τις εξής αρμοδιότητε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Προίσταται τομέων δραστηριοτήτων του Οργανισμού.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Ελέγχει και παρακολουθεί το έργο των αντίστοιχων υπηρεσιών, έχοντας την αντίστοιχη διοικητική και λειτουργική ευθύν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 Επικουρεί στο έργο του το Διευθύνοντα Σύμβουλο.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3. Ο Γενικός Διευθυντής παρίσταται, εφόσον κληθεί, στις συνεδριάσεις του Δ.Σ. χωρίς δικαίωμα ψήφου, μπορεί δε και να εισηγείται τα προς συζήτηση θέματα με απόφαση του Διευθύνοντα Συμβούλ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Με απόφαση του Διευθύνοντα Συμβούλου μπορεί να του ανατίθεται και εξουσία εκπροσώπησης του Οργανισμού στα πλαίσια της αντίστοιχης εξουσίας του Διευθύνοντα Συμβούλ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 xml:space="preserve">¶ρθρο 39 </w:t>
      </w:r>
    </w:p>
    <w:p>
      <w:pPr>
        <w:pStyle w:val="Normal"/>
        <w:jc w:val="both"/>
        <w:rPr>
          <w:rFonts w:ascii="Verdana" w:hAnsi="Verdana" w:cs="Verdana"/>
          <w:sz w:val="20"/>
          <w:szCs w:val="20"/>
        </w:rPr>
      </w:pPr>
      <w:r>
        <w:rPr>
          <w:rFonts w:cs="Verdana" w:ascii="Verdana" w:hAnsi="Verdana"/>
          <w:sz w:val="20"/>
          <w:szCs w:val="20"/>
        </w:rPr>
        <w:t xml:space="preserve">Κανονισμοί λειτουργίας </w:t>
      </w:r>
    </w:p>
    <w:p>
      <w:pPr>
        <w:pStyle w:val="Normal"/>
        <w:jc w:val="both"/>
        <w:rPr>
          <w:rFonts w:ascii="Verdana" w:hAnsi="Verdana" w:cs="Verdana"/>
          <w:sz w:val="20"/>
          <w:szCs w:val="20"/>
        </w:rPr>
      </w:pPr>
      <w:r>
        <w:rPr>
          <w:rFonts w:cs="Verdana" w:ascii="Verdana" w:hAnsi="Verdana"/>
          <w:sz w:val="20"/>
          <w:szCs w:val="20"/>
        </w:rPr>
        <w:t xml:space="preserve">1. Το Δ.Σ. του Ο.Π.Ε.ΓΕ.Π. καταρτίζει τον κανονισμό οργάνωσης και λειτουργίας, τον κανονισμό κατάστασης προσωπικού και τον κανονισμό οικονομικής διαχείρισης, συστημάτων, δαπανών, διοικητικής μέριμνας. Οι κανονισμοί αυτοί εγκρίνονται με αποφάσεις των Υπουργών Οικονομίας και Οικονομικών, Εσωτερικών, Δημόσιας Διοίκησης και Αποκέντρωσης και Γεωργίας, κατά περίπτωση, και δημοσιεύονται στην Εφημερίδα της Κυβερνήσεως. </w:t>
      </w:r>
    </w:p>
    <w:p>
      <w:pPr>
        <w:pStyle w:val="Normal"/>
        <w:jc w:val="both"/>
        <w:rPr>
          <w:rFonts w:ascii="Verdana" w:hAnsi="Verdana" w:cs="Verdana"/>
          <w:sz w:val="20"/>
          <w:szCs w:val="20"/>
        </w:rPr>
      </w:pPr>
      <w:r>
        <w:rPr>
          <w:rFonts w:cs="Verdana" w:ascii="Verdana" w:hAnsi="Verdana"/>
          <w:sz w:val="20"/>
          <w:szCs w:val="20"/>
        </w:rPr>
        <w:t xml:space="preserve">2. Το Δ.Σ. του Ο.Π.Ε.ΓΕ.Π. με απόφαση του εγκρίνει τη μορφή και την αναγραφή των προστατευόμενων λογοτύπων και σημάτων του Οργανισμού. </w:t>
      </w:r>
    </w:p>
    <w:p>
      <w:pPr>
        <w:pStyle w:val="Normal"/>
        <w:jc w:val="both"/>
        <w:rPr>
          <w:rFonts w:ascii="Verdana" w:hAnsi="Verdana" w:cs="Verdana"/>
          <w:sz w:val="20"/>
          <w:szCs w:val="20"/>
        </w:rPr>
      </w:pPr>
      <w:r>
        <w:rPr>
          <w:rFonts w:cs="Verdana" w:ascii="Verdana" w:hAnsi="Verdana"/>
          <w:sz w:val="20"/>
          <w:szCs w:val="20"/>
        </w:rPr>
        <w:t xml:space="preserve">3. Με απόφαση του Υπουργού Γεωργίας, μετά από εισήγηση του Ο.Π.Ε.ΓΕ.Π., ιδρύονται περιφερειακά γραφεία, ανάλογα με τις ανάγκες του Οργανισμού </w:t>
      </w:r>
      <w:r>
        <w:rPr>
          <w:rFonts w:cs="Verdana" w:ascii="Verdana" w:hAnsi="Verdana"/>
          <w:color w:val="FF0000"/>
          <w:sz w:val="20"/>
          <w:szCs w:val="20"/>
        </w:rPr>
        <w:t>- ΠΡΟΣΘ. ΤΟΥ ΑΡΘΡΟΥ 39 ΜΕ ΤΗΝ ΠΑΡ. 13 ΤΟΥ ΑΡΘΡΟΥ 29 ΤΟΥ Ν. 3147/03, ΦΕΚ-135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FF0000"/>
          <w:sz w:val="20"/>
          <w:szCs w:val="20"/>
        </w:rPr>
        <w:t>(</w:t>
      </w:r>
      <w:r>
        <w:rPr>
          <w:rFonts w:cs="Verdana" w:ascii="Verdana" w:hAnsi="Verdana"/>
          <w:b/>
          <w:color w:val="FF0000"/>
          <w:sz w:val="20"/>
          <w:szCs w:val="20"/>
          <w:u w:val="single"/>
        </w:rPr>
        <w:t>Με την παρ. 14 του άρθρου 29 του Ν. 3147/03, ΦΕΚ-135 Α' ορίζεται ότι :</w:t>
      </w:r>
      <w:r>
        <w:rPr>
          <w:rFonts w:cs="Verdana" w:ascii="Verdana" w:hAnsi="Verdana"/>
          <w:color w:val="FF0000"/>
          <w:sz w:val="20"/>
          <w:szCs w:val="20"/>
        </w:rPr>
        <w:t xml:space="preserve"> «Οι κανονισμοί που αναφέρονται στην παράγραφο 1 του άρθρου 39 του Ν. 2637/1998, όπως αυτό αντικαθίσταται με την προηγούμενη παράγραφο, πρέπει να καταρτισθούν μέσα σε έξι μήνες από τη δημοσίευση του παρόντος»).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 xml:space="preserve">¶ρθρο 40 </w:t>
      </w:r>
    </w:p>
    <w:p>
      <w:pPr>
        <w:pStyle w:val="Normal"/>
        <w:jc w:val="both"/>
        <w:rPr>
          <w:rFonts w:ascii="Verdana" w:hAnsi="Verdana" w:cs="Verdana"/>
          <w:sz w:val="20"/>
          <w:szCs w:val="20"/>
        </w:rPr>
      </w:pPr>
      <w:r>
        <w:rPr>
          <w:rFonts w:cs="Verdana" w:ascii="Verdana" w:hAnsi="Verdana"/>
          <w:sz w:val="20"/>
          <w:szCs w:val="20"/>
        </w:rPr>
        <w:t xml:space="preserve">Κανονισμοί εφαρμογής </w:t>
      </w:r>
    </w:p>
    <w:p>
      <w:pPr>
        <w:pStyle w:val="Normal"/>
        <w:jc w:val="both"/>
        <w:rPr>
          <w:rFonts w:ascii="Verdana" w:hAnsi="Verdana" w:cs="Verdana"/>
          <w:sz w:val="20"/>
          <w:szCs w:val="20"/>
        </w:rPr>
      </w:pPr>
      <w:r>
        <w:rPr>
          <w:rFonts w:cs="Verdana" w:ascii="Verdana" w:hAnsi="Verdana"/>
          <w:sz w:val="20"/>
          <w:szCs w:val="20"/>
        </w:rPr>
        <w:t xml:space="preserve">1. Με απόφαση του διοικητικού συμβουλίου του Ο.Π.Ε.ΓΕ.Π. και με την επιφύλαξη της ισχύουσας κοινοτικής νομοθεσίας εγκρίνονται οι κανονισμοί πιστοποίησης των προϊόντων των περιπτώσεων α΄ και β΄ της παραγράφου 2 του άρθρου 32. </w:t>
      </w:r>
    </w:p>
    <w:p>
      <w:pPr>
        <w:pStyle w:val="Normal"/>
        <w:jc w:val="both"/>
        <w:rPr>
          <w:rFonts w:ascii="Verdana" w:hAnsi="Verdana" w:cs="Verdana"/>
          <w:sz w:val="20"/>
          <w:szCs w:val="20"/>
        </w:rPr>
      </w:pPr>
      <w:r>
        <w:rPr>
          <w:rFonts w:cs="Verdana" w:ascii="Verdana" w:hAnsi="Verdana"/>
          <w:sz w:val="20"/>
          <w:szCs w:val="20"/>
        </w:rPr>
        <w:t xml:space="preserve">2. Με αποφάσεις του Υπουργού Γεωργίας, που εκδίδονται μετά από γνώμη του Ο.Π.Ε.ΓΕ.Π. εγκρίνονται οι κανονισμοί κατάρτισης και τήρησης των μητρώων που προβλέπονται από την περίπτωση ι΄ της παραγράφου 2 του άρθρου 32, οι κανονισμοί αξιολόγησης, έγκρισης και επίβλεψης των ιδιωτικών φορέων που προβλέπονται από την περίπτωση γ΄ της παραγράφου 2 του άρθρου 32, καθώς και κάθε αναγκαία τροποποίηση υφιστάμενων αποφάσεων που αντίκεινται στο αντικείμενο και στη λειτουργία του Ο.Π.Ε.ΓΕ.Π  </w:t>
      </w:r>
      <w:r>
        <w:rPr>
          <w:rFonts w:cs="Verdana" w:ascii="Verdana" w:hAnsi="Verdana"/>
          <w:color w:val="FF0000"/>
          <w:sz w:val="20"/>
          <w:szCs w:val="20"/>
        </w:rPr>
        <w:t>- ΠΡΟΣΘ. ΤΟΥ ΑΡΘΡΟΥ 40 ΜΕ ΤΗΝ ΠΑΡ. 13 ΤΟΥ ΑΡΘΡΟΥ 29 ΤΟΥ Ν. 3147/03, ΦΕΚ-135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41</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Προσωπικό</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1. Το προσωπικό του Ο.Π.Ε.ΓΕ.Π. διακρίνεται σε τακτικό και σε προσωπικό με σχέση εργασίας ορισμένοι χρόνου. Η υπηρεσιακή κατάσταση του προσωπικού καθορίζεται με τον κανονισμό της κατάστασης προσωπικού της παραγράφου 1 του άρθρου 39, εξαιρουμένων των πειθαρχικών θεμάτων για τα οποία έχουν εφαρμογή η διατάξεις του πειθαρχικού δικαίου του π.δ. 611/1977 (Υπαλληλικός Κώδικας), οι διατάξεις των άρθρων 19? έως και 195 του ίδιου προεδρικού διατάγματος, καθώς και οι διατάξεις του Ποινικού Κώδικα που εφαρμόζονται για τους δημοσίους υπαλλήλους και τους υπαλλήλους των νομικών προσώπων δημοσίου δικαί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2. Με απόφαση του Υπουργού Γεωργίας και του κατά περίπτωση συναρμόδιου υπουργού επιτρέπεται για τη αντιμετώπιση υπηρεσιακών αναγκών, η απόσπαση στο Ο.Π.Ε.ΓΕ.Π. υπαλλήλων του Δημοσίου ή του ευρύτερου δημόσιου τομέα του άρθρου 51 τoυ ν. 1892/1990 (ΦΕΚ 101 Α), όπως αυτός συμπληρώθηκε με την παράγραφο 6 του άρθρου 4 τoυ ν. 1943/1991 (ΦΕΚ 50 Α'), εφόσον κατέχουν εξειδικευμένες γνώσεις και εμπειρία προσηκόντως αποδεικνυόμενε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Η απόσπαση ενεργείται ύστερα απόσπαση αίτηση του υπαλλήλου.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 αριθμός των αποσπώμενων δεν μπορεί να υπερβεί το ένα πέμπτο του προσωπικού και σε καμία περίπτωση τον αριθμό δεκαπέντε (15)  </w:t>
      </w:r>
      <w:r>
        <w:rPr>
          <w:rFonts w:cs="Verdana" w:ascii="Verdana" w:hAnsi="Verdana"/>
          <w:color w:val="FF0000"/>
          <w:sz w:val="20"/>
          <w:szCs w:val="20"/>
        </w:rPr>
        <w:t xml:space="preserve">- ΚΑΤΑΡΓΗΘΗΚΕ ΤΟ ΤΡΙΤΟ ΕΔΑΦΙΟ ΤΗΣ ΠΑΡ. 2 ΤΟΥ ΑΡΘΡΟΥ 41 ΜΕ ΤΗΝ ΠΕΡ. β ΤΟΥ ΑΡΘΡΟΥ 21 ΤΟΥ Ν. 3399/05, ΦΕΚ-255 Α' </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Η χρονική διάρκεια της απόσπασης ορίζεται σε τρία (3) έτη με δυνατότητα παράτασης. Ο χρόνος της απόσπασης θεωρείται χρόνος πραγματικής υπηρεσίας στην οργανική τους θέση για κάθε συνέπεια. Οι αποσπώμενοι υπάλληλοι δύνανται να καταλαμβάνουν και θέσεις προϊσταμένων υπηρεσιακών μονάδ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Για τη μισθοδοσία του αποσπώμενου προσωπικού της παραγράφου 2 του παρόντος άρθρου ισχύουν οι κείμενες διατάξεις. </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 xml:space="preserve">5. Συνιστώνται στον Ο.Π.Ε.ΓΕ.Π. εβδομήντα έξι (76) θέσεις τακτικού προσωπικού που κατανέμονται κατά ειδικότητα ως εξής: </w:t>
      </w:r>
    </w:p>
    <w:p>
      <w:pPr>
        <w:pStyle w:val="Normal"/>
        <w:jc w:val="both"/>
        <w:rPr>
          <w:rFonts w:ascii="Verdana" w:hAnsi="Verdana" w:cs="Verdana"/>
          <w:sz w:val="20"/>
          <w:szCs w:val="20"/>
        </w:rPr>
      </w:pPr>
      <w:r>
        <w:rPr>
          <w:rFonts w:cs="Verdana" w:ascii="Verdana" w:hAnsi="Verdana"/>
          <w:sz w:val="20"/>
          <w:szCs w:val="20"/>
        </w:rPr>
        <w:t xml:space="preserve">α) Δώδεκα (12) θέσεις ΠΕ Γεωπονικού , </w:t>
      </w:r>
    </w:p>
    <w:p>
      <w:pPr>
        <w:pStyle w:val="Normal"/>
        <w:jc w:val="both"/>
        <w:rPr>
          <w:rFonts w:ascii="Verdana" w:hAnsi="Verdana" w:cs="Verdana"/>
          <w:sz w:val="20"/>
          <w:szCs w:val="20"/>
        </w:rPr>
      </w:pPr>
      <w:r>
        <w:rPr>
          <w:rFonts w:cs="Verdana" w:ascii="Verdana" w:hAnsi="Verdana"/>
          <w:sz w:val="20"/>
          <w:szCs w:val="20"/>
        </w:rPr>
        <w:t xml:space="preserve">β) Δώδεκα (12) θέσεις ΠΕ Κτηνιατρικού </w:t>
      </w:r>
    </w:p>
    <w:p>
      <w:pPr>
        <w:pStyle w:val="Normal"/>
        <w:jc w:val="both"/>
        <w:rPr>
          <w:rFonts w:ascii="Verdana" w:hAnsi="Verdana" w:cs="Verdana"/>
          <w:sz w:val="20"/>
          <w:szCs w:val="20"/>
        </w:rPr>
      </w:pPr>
      <w:r>
        <w:rPr>
          <w:rFonts w:cs="Verdana" w:ascii="Verdana" w:hAnsi="Verdana"/>
          <w:sz w:val="20"/>
          <w:szCs w:val="20"/>
        </w:rPr>
        <w:t xml:space="preserve">γ) Τρεις (3) θέσεις ΠΕ Χημικού Μηχανικού </w:t>
      </w:r>
    </w:p>
    <w:p>
      <w:pPr>
        <w:pStyle w:val="Normal"/>
        <w:jc w:val="both"/>
        <w:rPr>
          <w:rFonts w:ascii="Verdana" w:hAnsi="Verdana" w:cs="Verdana"/>
          <w:sz w:val="20"/>
          <w:szCs w:val="20"/>
        </w:rPr>
      </w:pPr>
      <w:r>
        <w:rPr>
          <w:rFonts w:cs="Verdana" w:ascii="Verdana" w:hAnsi="Verdana"/>
          <w:sz w:val="20"/>
          <w:szCs w:val="20"/>
        </w:rPr>
        <w:t xml:space="preserve">δ) Μία (1) θέση ΠΕ Γεωγράφου </w:t>
      </w:r>
    </w:p>
    <w:p>
      <w:pPr>
        <w:pStyle w:val="Normal"/>
        <w:jc w:val="both"/>
        <w:rPr>
          <w:rFonts w:ascii="Verdana" w:hAnsi="Verdana" w:cs="Verdana"/>
          <w:sz w:val="20"/>
          <w:szCs w:val="20"/>
        </w:rPr>
      </w:pPr>
      <w:r>
        <w:rPr>
          <w:rFonts w:cs="Verdana" w:ascii="Verdana" w:hAnsi="Verdana"/>
          <w:sz w:val="20"/>
          <w:szCs w:val="20"/>
        </w:rPr>
        <w:t xml:space="preserve">ε) Δύο (2) θέσεις ΠΕ με μεταπτυχιακές σπουδές σε δίκτυα Η/Υ στ) Πέντε (5) θέσεις ΠΕ Οικονομικού </w:t>
      </w:r>
    </w:p>
    <w:p>
      <w:pPr>
        <w:pStyle w:val="Normal"/>
        <w:jc w:val="both"/>
        <w:rPr>
          <w:rFonts w:ascii="Verdana" w:hAnsi="Verdana" w:cs="Verdana"/>
          <w:sz w:val="20"/>
          <w:szCs w:val="20"/>
        </w:rPr>
      </w:pPr>
      <w:r>
        <w:rPr>
          <w:rFonts w:cs="Verdana" w:ascii="Verdana" w:hAnsi="Verdana"/>
          <w:sz w:val="20"/>
          <w:szCs w:val="20"/>
        </w:rPr>
        <w:t xml:space="preserve">ζ) Τέσσερις (4) θέσεις ΠΕ Χημικού </w:t>
      </w:r>
    </w:p>
    <w:p>
      <w:pPr>
        <w:pStyle w:val="Normal"/>
        <w:jc w:val="both"/>
        <w:rPr>
          <w:rFonts w:ascii="Verdana" w:hAnsi="Verdana" w:cs="Verdana"/>
          <w:sz w:val="20"/>
          <w:szCs w:val="20"/>
        </w:rPr>
      </w:pPr>
      <w:r>
        <w:rPr>
          <w:rFonts w:cs="Verdana" w:ascii="Verdana" w:hAnsi="Verdana"/>
          <w:sz w:val="20"/>
          <w:szCs w:val="20"/>
        </w:rPr>
        <w:t xml:space="preserve">η) Δύο (2) θέσεις ΠΕ Βιολόγου </w:t>
      </w:r>
    </w:p>
    <w:p>
      <w:pPr>
        <w:pStyle w:val="Normal"/>
        <w:jc w:val="both"/>
        <w:rPr>
          <w:rFonts w:ascii="Verdana" w:hAnsi="Verdana" w:cs="Verdana"/>
          <w:sz w:val="20"/>
          <w:szCs w:val="20"/>
        </w:rPr>
      </w:pPr>
      <w:r>
        <w:rPr>
          <w:rFonts w:cs="Verdana" w:ascii="Verdana" w:hAnsi="Verdana"/>
          <w:sz w:val="20"/>
          <w:szCs w:val="20"/>
        </w:rPr>
        <w:t xml:space="preserve">θ) Δύο (2) θέσεις Π Ε Περιβαλλοντολόγου </w:t>
      </w:r>
    </w:p>
    <w:p>
      <w:pPr>
        <w:pStyle w:val="Normal"/>
        <w:jc w:val="both"/>
        <w:rPr>
          <w:rFonts w:ascii="Verdana" w:hAnsi="Verdana" w:cs="Verdana"/>
          <w:sz w:val="20"/>
          <w:szCs w:val="20"/>
        </w:rPr>
      </w:pPr>
      <w:r>
        <w:rPr>
          <w:rFonts w:cs="Verdana" w:ascii="Verdana" w:hAnsi="Verdana"/>
          <w:sz w:val="20"/>
          <w:szCs w:val="20"/>
        </w:rPr>
        <w:t xml:space="preserve">ι) Δύο (2) θέσεις ΠΕ Ιχθυολόγου </w:t>
      </w:r>
    </w:p>
    <w:p>
      <w:pPr>
        <w:pStyle w:val="Normal"/>
        <w:jc w:val="both"/>
        <w:rPr>
          <w:rFonts w:ascii="Verdana" w:hAnsi="Verdana" w:cs="Verdana"/>
          <w:sz w:val="20"/>
          <w:szCs w:val="20"/>
        </w:rPr>
      </w:pPr>
      <w:r>
        <w:rPr>
          <w:rFonts w:cs="Verdana" w:ascii="Verdana" w:hAnsi="Verdana"/>
          <w:sz w:val="20"/>
          <w:szCs w:val="20"/>
        </w:rPr>
        <w:t xml:space="preserve">ία) Μία (1) θέση ΠΕ Δασολόγου </w:t>
      </w:r>
    </w:p>
    <w:p>
      <w:pPr>
        <w:pStyle w:val="Normal"/>
        <w:jc w:val="both"/>
        <w:rPr>
          <w:rFonts w:ascii="Verdana" w:hAnsi="Verdana" w:cs="Verdana"/>
          <w:sz w:val="20"/>
          <w:szCs w:val="20"/>
        </w:rPr>
      </w:pPr>
      <w:r>
        <w:rPr>
          <w:rFonts w:cs="Verdana" w:ascii="Verdana" w:hAnsi="Verdana"/>
          <w:sz w:val="20"/>
          <w:szCs w:val="20"/>
        </w:rPr>
        <w:t xml:space="preserve">ιβ) Τρεις (3) θέσεις Π Ε Διοικητικού </w:t>
      </w:r>
    </w:p>
    <w:p>
      <w:pPr>
        <w:pStyle w:val="Normal"/>
        <w:jc w:val="both"/>
        <w:rPr>
          <w:rFonts w:ascii="Verdana" w:hAnsi="Verdana" w:cs="Verdana"/>
          <w:sz w:val="20"/>
          <w:szCs w:val="20"/>
        </w:rPr>
      </w:pPr>
      <w:r>
        <w:rPr>
          <w:rFonts w:cs="Verdana" w:ascii="Verdana" w:hAnsi="Verdana"/>
          <w:sz w:val="20"/>
          <w:szCs w:val="20"/>
        </w:rPr>
        <w:t xml:space="preserve">ιγ) Έξι (6) θέσεις ΔΕ Διοικητικού Λογιστικού </w:t>
      </w:r>
    </w:p>
    <w:p>
      <w:pPr>
        <w:pStyle w:val="Normal"/>
        <w:jc w:val="both"/>
        <w:rPr>
          <w:rFonts w:ascii="Verdana" w:hAnsi="Verdana" w:cs="Verdana"/>
          <w:sz w:val="20"/>
          <w:szCs w:val="20"/>
        </w:rPr>
      </w:pPr>
      <w:r>
        <w:rPr>
          <w:rFonts w:cs="Verdana" w:ascii="Verdana" w:hAnsi="Verdana"/>
          <w:sz w:val="20"/>
          <w:szCs w:val="20"/>
        </w:rPr>
        <w:t xml:space="preserve">ιδ) Τρεις (3) θέσεις TE Φυτικής Παραγωγής </w:t>
      </w:r>
    </w:p>
    <w:p>
      <w:pPr>
        <w:pStyle w:val="Normal"/>
        <w:jc w:val="both"/>
        <w:rPr>
          <w:rFonts w:ascii="Verdana" w:hAnsi="Verdana" w:cs="Verdana"/>
          <w:sz w:val="20"/>
          <w:szCs w:val="20"/>
        </w:rPr>
      </w:pPr>
      <w:r>
        <w:rPr>
          <w:rFonts w:cs="Verdana" w:ascii="Verdana" w:hAnsi="Verdana"/>
          <w:sz w:val="20"/>
          <w:szCs w:val="20"/>
        </w:rPr>
        <w:t xml:space="preserve">ιέ) Τρεις (3) θέσεις TE Ζωικής Παραγωγής </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pPr>
      <w:r>
        <w:rPr>
          <w:rFonts w:cs="Verdana" w:ascii="Verdana" w:hAnsi="Verdana"/>
          <w:sz w:val="20"/>
          <w:szCs w:val="20"/>
        </w:rPr>
        <w:t xml:space="preserve">ιζ) πέντε (5) θέσεις ΤΕ Τεχνολόγων Τροφίμων </w:t>
      </w:r>
      <w:r>
        <w:rPr>
          <w:rFonts w:cs="Verdana" w:ascii="Verdana" w:hAnsi="Verdana"/>
          <w:color w:val="FF0000"/>
          <w:sz w:val="20"/>
          <w:szCs w:val="20"/>
        </w:rPr>
        <w:t>- ΑΝΤΙΚ. ΤΗΣ ΠΕΡ. ιζ ΜΕ ΤΗΝ ΠΑΡ. 6 ΤΟΥ ΑΡΘΡΟΥ 20 ΤΟΥ Ν. 3208/03, ΦΕΚ-30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ιστ) Μία (1) θέση TE Βιβλιοθηκονόμων </w:t>
      </w:r>
    </w:p>
    <w:p>
      <w:pPr>
        <w:pStyle w:val="Normal"/>
        <w:jc w:val="both"/>
        <w:rPr>
          <w:rFonts w:ascii="Verdana" w:hAnsi="Verdana" w:cs="Verdana"/>
          <w:sz w:val="20"/>
          <w:szCs w:val="20"/>
        </w:rPr>
      </w:pPr>
      <w:r>
        <w:rPr>
          <w:rFonts w:cs="Verdana" w:ascii="Verdana" w:hAnsi="Verdana"/>
          <w:sz w:val="20"/>
          <w:szCs w:val="20"/>
        </w:rPr>
        <w:t xml:space="preserve">ιζ) Τρεις (3) θέσεις ΔΕ Γραμματέων </w:t>
      </w:r>
    </w:p>
    <w:p>
      <w:pPr>
        <w:pStyle w:val="Normal"/>
        <w:jc w:val="both"/>
        <w:rPr>
          <w:rFonts w:ascii="Verdana" w:hAnsi="Verdana" w:cs="Verdana"/>
          <w:sz w:val="20"/>
          <w:szCs w:val="20"/>
        </w:rPr>
      </w:pPr>
      <w:r>
        <w:rPr>
          <w:rFonts w:cs="Verdana" w:ascii="Verdana" w:hAnsi="Verdana"/>
          <w:sz w:val="20"/>
          <w:szCs w:val="20"/>
        </w:rPr>
        <w:t xml:space="preserve">ιη) Τρεις (3) θέσεις ΔΕ Χειριστών Η/Υ </w:t>
      </w:r>
    </w:p>
    <w:p>
      <w:pPr>
        <w:pStyle w:val="Normal"/>
        <w:jc w:val="both"/>
        <w:rPr>
          <w:rFonts w:ascii="Verdana" w:hAnsi="Verdana" w:cs="Verdana"/>
          <w:sz w:val="20"/>
          <w:szCs w:val="20"/>
        </w:rPr>
      </w:pPr>
      <w:r>
        <w:rPr>
          <w:rFonts w:cs="Verdana" w:ascii="Verdana" w:hAnsi="Verdana"/>
          <w:sz w:val="20"/>
          <w:szCs w:val="20"/>
        </w:rPr>
        <w:t xml:space="preserve">ιθ) Μία (1) θέση ΥΕ Κλητήρων </w:t>
      </w:r>
    </w:p>
    <w:p>
      <w:pPr>
        <w:pStyle w:val="Normal"/>
        <w:jc w:val="both"/>
        <w:rPr>
          <w:rFonts w:ascii="Verdana" w:hAnsi="Verdana" w:cs="Verdana"/>
          <w:sz w:val="20"/>
          <w:szCs w:val="20"/>
        </w:rPr>
      </w:pPr>
      <w:r>
        <w:rPr>
          <w:rFonts w:cs="Verdana" w:ascii="Verdana" w:hAnsi="Verdana"/>
          <w:sz w:val="20"/>
          <w:szCs w:val="20"/>
        </w:rPr>
        <w:t xml:space="preserve">κ) Μία (1) θέση ΥΕ Οδηγών. </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 xml:space="preserve">κα) Μία (1) θέση ΠΕ Τοπογράφων Μηχανικών </w:t>
      </w:r>
      <w:r>
        <w:rPr>
          <w:rFonts w:cs="Verdana" w:ascii="Verdana" w:hAnsi="Verdana"/>
          <w:color w:val="FF0000"/>
          <w:sz w:val="20"/>
          <w:szCs w:val="20"/>
        </w:rPr>
        <w:t>- ΠΡΟΣΘ. ΤΗΣ ΠΕΡ. κα  ΜΕ ΤΗΝ ΠΑΡ. 7 ΤΟΥ ΑΡΘΡΟΥ 20 ΤΟΥ Ν. 3208/03, ΦΕΚ-303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jc w:val="both"/>
        <w:rPr>
          <w:rFonts w:ascii="Verdana" w:hAnsi="Verdana" w:cs="Verdana"/>
          <w:sz w:val="20"/>
          <w:szCs w:val="20"/>
        </w:rPr>
      </w:pPr>
      <w:r>
        <w:rPr>
          <w:rFonts w:cs="Verdana" w:ascii="Verdana" w:hAnsi="Verdana"/>
          <w:sz w:val="20"/>
          <w:szCs w:val="20"/>
        </w:rPr>
        <w:t xml:space="preserve">Στον κανονισμό κατάστασης προσωπικού του άρθρου 39 αναφέρονται τα προσόντα των παραπάνω ειδικοτήτων. </w:t>
      </w:r>
    </w:p>
    <w:p>
      <w:pPr>
        <w:pStyle w:val="Normal"/>
        <w:jc w:val="both"/>
        <w:rPr>
          <w:rFonts w:ascii="Verdana" w:hAnsi="Verdana" w:cs="Verdana"/>
          <w:sz w:val="20"/>
          <w:szCs w:val="20"/>
        </w:rPr>
      </w:pPr>
      <w:r>
        <w:rPr>
          <w:rFonts w:cs="Verdana" w:ascii="Verdana" w:hAnsi="Verdana"/>
          <w:sz w:val="20"/>
          <w:szCs w:val="20"/>
        </w:rPr>
        <w:t xml:space="preserve">Οι συνιστώμενες θέσεις της παρούσας παραγράφου πληρούνται με τη διαδικασία του Ν. 2190/1994 (ΦΕΚ 28 Α΄), όπως κάθε φορά ισχύει  </w:t>
      </w:r>
      <w:r>
        <w:rPr>
          <w:rFonts w:cs="Verdana" w:ascii="Verdana" w:hAnsi="Verdana"/>
          <w:color w:val="FF0000"/>
          <w:sz w:val="20"/>
          <w:szCs w:val="20"/>
        </w:rPr>
        <w:t xml:space="preserve">- ΑΝΤΙΚ. ΤΗΣ ΠΑΡ. 5 ΜΕ ΤΗΝ ΠΑΡ. 15 ΤΟΥ ΑΡΘΡΟΥ 29 ΤΟΥ Ν. 3147/03, ΦΕΚ135 Α'. ΕΙΧΕ ΤΡΟΠΟΠΟΙΗΘΕΙ ΜΕ </w:t>
      </w:r>
      <w:r>
        <w:rPr>
          <w:rFonts w:cs="Verdana" w:ascii="Verdana" w:hAnsi="Verdana"/>
          <w:sz w:val="20"/>
          <w:szCs w:val="20"/>
        </w:rPr>
        <w:t xml:space="preserve"> </w:t>
      </w:r>
      <w:r>
        <w:rPr>
          <w:rFonts w:cs="Verdana" w:ascii="Verdana" w:hAnsi="Verdana"/>
          <w:color w:val="FF0000"/>
          <w:sz w:val="20"/>
          <w:szCs w:val="20"/>
        </w:rPr>
        <w:t>ΤΗΝ ΠΑΡ. 21 ΤΟΥ ΑΡΘΡΟΥ 24 ΤΟΥ Ν. 2945/01, ΦΕΚ-223 Α' [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6.</w:t>
        <w:tab/>
        <w:t xml:space="preserve">Σε περίπτωση που διαπιστώνεται ότι υπάλληλος του Ο.Π.Ε.ΓΕ.Π. συνδέεται οικονομικώς, είτε ο ίδιος είτε συγγενής του μέχρι του 4ου βαθμού, με φυσικό ή νομικό πρόσωπο που ελέγχεται από αυτόν, υποχρεούται να ζητεί αμέσως την εξαίρεσή του από τον άμεσο προϊστάμενο του. όσον αφορά στον έλεγχο αυτής της δράσης και την αντικατάστασή του από άλλον υπάλληλο. όποιος παραλείπει να ζητήσει την εξαίρεσή του. υπέχει πειθαρχική ευθύνη σύμφωνα με τις ισχύουσες διατάξεις. </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 xml:space="preserve">7. Για τις ανάγκες του Ο.Π.Ε.ΓΕ.Π. συνιστώνται δύο θέσεις δικηγόρων με σχέση έμμισθης εντολής. Στις θέσεις αυτές προσλαμβάνονται δικηγόροι με καλή γνώση της αγγλικής ή της γαλλικής. Με κοινή απόφαση των Υπουργών Οικονομίας και Οικονομικών και Γεωργίας καθορίζονται οι αποδοχές τους  </w:t>
      </w:r>
      <w:r>
        <w:rPr>
          <w:rFonts w:cs="Verdana" w:ascii="Verdana" w:hAnsi="Verdana"/>
          <w:color w:val="FF0000"/>
          <w:sz w:val="20"/>
          <w:szCs w:val="20"/>
        </w:rPr>
        <w:t>- ΑΝΤΙΚ. ΤΗΣ ΠΑΡ. 7 ΜΕ ΤΗΝ ΠΑΡ. 16 ΤΟΥ ΑΡΘΡΟΥ 29 ΤΟΥ Ν. 3147/03, ΦΕΚ-135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pPr>
      <w:r>
        <w:rPr>
          <w:rFonts w:cs="Verdana" w:ascii="Verdana" w:hAnsi="Verdana"/>
          <w:sz w:val="20"/>
          <w:szCs w:val="20"/>
        </w:rPr>
        <w:t xml:space="preserve">8. Υπάλληλοι των εποπτευόμενων από το Υπουργείο Γεωργίας νομικών προσώπων ιδιωτικού δικαίου, δύνανται με αίτηση τους να μετατάσσονται στον Ο.Π.Ε.ΓΕ.Π.Οι μετατάξεις της παραγράφου αυτής ενεργούνται με απόφαση των Υπουργών Οικονομίας και Οικονομικών, Εσωτερικών, Δημοσίας Διοίκησης και Αποκέντρωσης και Γεωργίας </w:t>
      </w:r>
      <w:r>
        <w:rPr>
          <w:rFonts w:cs="Verdana" w:ascii="Verdana" w:hAnsi="Verdana"/>
          <w:color w:val="FF0000"/>
          <w:sz w:val="20"/>
          <w:szCs w:val="20"/>
        </w:rPr>
        <w:t>- ΠΡΟΣΘ. ΠΑΡ. 8 ΜΕ ΤΗΝ ΠΑΡ. 17 ΤΟΥ ΑΡΘΡΟΥ 29 ΤΟΥ Ν. 3147/03, ΦΕΚ-135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42</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Οικονομικοί πόροι και διαχείριση</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Οι πόροι του Ο. Π. Ε. Γ Ε. Π. είνα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Πρόσοδοι από την περιουσία του, επιχορηγήσεις, δωρεές, κληρονομιές, κληροδοσίες και κάθε είδους τακτικές ή έκτακτες εισφορές ημεδαπών ή αλλοδαπών φυσικών ή νομικών προσώπ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Εσοδα από την πώληση των εκδόσεων του σε έντυπη ή μηχανογραφημένη μορφή, καθώς και από τα δικαιώματά του για την απονομή σημάτων, πιστοποιητικών, βεβαιώσεων σε αγροτικά προϊόντα ή υπηρεσίες, καθώς και από την επίβλεψη ορθής χρήσης και ανανέωσης των παραπάνω.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 Τα τέλη που καταβάλλονται για την ένταξη στα μητρώα του εδαφίου γ' της παραγράφου 2 του άρθρου 32. την αναγνώριση, την προστασία και διατήρηση αυτής Προϊόντων του εδαφίου α' της παραγράφου 2 του άρθρου 32.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δ) Επιχορηγήσεις της Ευρωπαϊκής Ενωσης κάθε μορφής, καθώς και κοινοτικοί πόροι για ενέργειες τεχνικής στήριξης και εκτέλεσης προγραμμάτ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 Χρηματοδοτήσεις από το πρόγραμμα Δημοσίων Επενδύσεων ως εθνική συμμετοχή για την εκτέλεση της προηγούμενης περίπτω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 Ετήσια οικονομική ενίσχυση του Κράτους εγγραφόμενη στον τακτικό προϋπολογισμό του Υπουργείου Γεωργίας, καθώς και ειδικές χρηματοδοτήσεις από τον Κρατικό προϋπολογισμό.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color w:val="000000"/>
          <w:sz w:val="20"/>
          <w:szCs w:val="20"/>
        </w:rPr>
        <w:t xml:space="preserve">ζ) Τα έσοδα από τις διοικητικές κυρώσεις του εδαφίου ι' της παραγράφου 2 του άρθρου 32 </w:t>
      </w:r>
      <w:r>
        <w:rPr>
          <w:rFonts w:cs="Verdana" w:ascii="Verdana" w:hAnsi="Verdana"/>
          <w:color w:val="FF0000"/>
          <w:sz w:val="20"/>
          <w:szCs w:val="20"/>
        </w:rPr>
        <w:t>- ΚΑΤΑΡΓΗΘΗΚΕ Η ΠΕΡ. ζ ΤΗΣ ΠΑΡ. 1 ΤΟΥ ΑΡΘΡΟΥ 42 ΜΕ ΤΗΝ ΠΕΡ. ιη ΤΟΥ ΑΡΘΡΟΥ 35 ΤΟΥ Ν. 3147/03, ΦΕΚ-135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Η οικονομική διαχείριση γίνεται με ευθύνη των οργάνων διοίκησής του, αρχίζει την 1η Ιανουαρίου και λήγει την 31η Δεκεμβρίου κάθε έτους. Το πρώτο οικονομικό έτος αρχίζει την ημέρα ίδρυσης του Ο.Π.Ε.ΓΕ.Π. και λήγει την 31η Δεκεμβρίου του έτους αυτού.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Ο έλεγχος των οικονομικών καταστάσεων του Ο.Π.Ε.ΓΕ.Π. γίνεται από ορκωτό λογιστή οριζόμενο κατ? έτος από το Διοικητικό Συμβούλιο του Οργανισμού. O ελεγκτής υποβάλλει την έκθεσή του στο Δ.Σ. μέσα στο δίμηνο από τη σύνταξη των οικονομικών καταστάσεων. την οποία κοινοποιεί και στον Υπουργό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Με κοινή απόφαση των Υπουργών Οικονομικών και Γεωργίας, που εκδίδεται με πρόταση του Δ.Σ. του Ο.Π.Ε.ΓΕ.Π. και δημοσιεύεται στην Εφημερίδα της Κυβερνήσεως, καθορίζεται το ύψος και ο τρόπος καταβολής των τελών του εδαφίου γ' της παραγράφου 1 του παρόντος άρθρου, καθώς και κάθε άλλη αναγκαία λεπτομέρεια. Με όμοια απόφαση τα τέλη μπορεί να αναπροσαρμόζοντα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43</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ξουσιοδοτήσει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Με απόφαση του Υπουργού Γεωργίας ή και του κατά περίπτωση συναρμόδιου υπουργού, που δημοσιεύεται στην Εφημερίδα της Κυβερνήσεως, ρυθμίζεται κάθε αναγκαίο θέμα και λεπτομέρεια για την εφαρμογή των διατάξεων των άρθρων του Κεφαλαίου Γ' του παρόντος νόμ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44</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Καταργούμενες διατάξει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Το άρθρο 4 του ν. 2332/1995 (ΦΕΚ 181 Α) καταργείτα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bookmarkStart w:id="67" w:name="ΑΡΘΡΟ0030___0044___"/>
      <w:bookmarkStart w:id="68" w:name="ΑΡΘΡΟ0030___0044___"/>
      <w:bookmarkEnd w:id="68"/>
    </w:p>
    <w:p>
      <w:pPr>
        <w:pStyle w:val="Normal"/>
        <w:ind w:right="-37"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bookmarkStart w:id="69" w:name="ΑΡΘΡΟ0045___0045___"/>
      <w:bookmarkEnd w:id="69"/>
      <w:r>
        <w:rPr>
          <w:rFonts w:cs="Verdana" w:ascii="Verdana" w:hAnsi="Verdana"/>
          <w:color w:val="000000"/>
          <w:sz w:val="20"/>
          <w:szCs w:val="20"/>
        </w:rPr>
        <w:t>ΚΕΦΑΛΑΙΟ Δ</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ΥΣΤΑΣΗ ΓΕΝΙΚΩΝ ΔΙΕΥΘΥΝΣΕΩΝ ΚΑΙ ΘΕΣΕΩΝ ΠΡΟΣΩΠΙΚΟΥ ΣΤΟ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ΥΠΟΥΡΓΕΙΟ ΓΕΩΡΓΙΑΣ</w:t>
      </w:r>
    </w:p>
    <w:p>
      <w:pPr>
        <w:pStyle w:val="Normal"/>
        <w:ind w:right="-37"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45</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Σύσταση θέσεων και Γενικών Διευθύνσεων</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Στο Υπουργείο Γεωργίας συνιστώνται οι εξής Γενικές Διευθύνσει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Υποστήριξης Μεταποίησης και Ελέγχου Αγοράς και Καταλληλότητας Τροφίμ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Αγροτικής Πολιτικής και Διεθνών Σχέσε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Στο αυτό Υπουργείο συνιστώνται, για τις ανάγκες των εν λόγω δύο Γενικών Διευθύνσεων, οι παρακάτω οργανικές θέσεις μονίμων υπαλλήλ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Τριάντα πέντε (35) για τη Γενική Διεύθυνση Υποστήριξης Μεταποίησης και Ελέγχου Αγοράς και Καταλληλότητας Τροφίμ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β) Σαράντα πέντε (45) για τη Γενική Διεύθυνση Αγροτικής Πολιτικής και Διεθνών Σχέσεων, οι οποίες κατανέμονται κατά κλάδο της Γενικής αυτής Διεύθυνσης ως εξή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α)</w:t>
        <w:tab/>
        <w:t>Στον κλάδο ΠΕ 1 Γεωπονικό</w:t>
        <w:tab/>
        <w:tab/>
        <w:tab/>
        <w:t>θέσεις 6</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ββ)</w:t>
        <w:tab/>
        <w:t>Στον κλάδο ΠΕ3 Κτηνιατρικό</w:t>
        <w:tab/>
        <w:tab/>
        <w:tab/>
        <w:t>θέσεις 2</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γγ)</w:t>
        <w:tab/>
        <w:t>Στον κλάδο ΠΕ9 Διοικητικό</w:t>
        <w:tab/>
        <w:tab/>
        <w:tab/>
        <w:t>θέσεις 4</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Προσόν διορισμού για τις θέσεις του κλάδου αυτού ορίζεται πτυχίο Νομικού Τμήματος της Νομικής σχολής Ανώτατου Εκπαιδευτικού Ιδρύματος της ημεδαπής ή αντίστοιχο πτυχίο ισότιμης σχολής της αλλοδαπή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δδ)</w:t>
        <w:tab/>
        <w:t>Στον κλάδο ΠΕ10 οικονομικό</w:t>
        <w:tab/>
        <w:tab/>
        <w:tab/>
        <w:t xml:space="preserve">θέσεις 7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ε)</w:t>
        <w:tab/>
        <w:t>Στον κλάδο ΠΕ12 Πληροφορικής</w:t>
        <w:tab/>
        <w:tab/>
        <w:tab/>
        <w:t xml:space="preserve">θέσεις 2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στστ) Στον κλάδο ΤΕ1 Τεχνολογίας- Γεωπονίας</w:t>
        <w:tab/>
        <w:t xml:space="preserve">θέσεις 3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ζζ)</w:t>
        <w:tab/>
        <w:t>Στον κλάδο ΤΕ6 Διοικητικό- Λογιστικό</w:t>
        <w:tab/>
        <w:t>θέσεις 4</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ηη)</w:t>
        <w:tab/>
        <w:t>Στον κλάδο ΤΕ9 Πληροφορικής</w:t>
        <w:tab/>
        <w:tab/>
        <w:tab/>
        <w:t>θέσεις 4</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θθ)</w:t>
        <w:tab/>
        <w:t>Στον κλάδο ΤΕ10 Βιβλιοθηκονομίας</w:t>
        <w:tab/>
        <w:tab/>
        <w:t>θέσεις 2</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ιι)</w:t>
        <w:tab/>
        <w:t>Στον κλάδο ΔΕ4 Διοικητικό- Λογιστικό</w:t>
        <w:tab/>
        <w:t>θέσεις 2</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ιαια)</w:t>
        <w:tab/>
        <w:t>Στον κλάδο ΔΕ12 Προσωπικού Η/Υ</w:t>
        <w:tab/>
        <w:tab/>
        <w:t xml:space="preserve">θέσεις 6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ιβιβ)</w:t>
        <w:tab/>
        <w:t>Στον κλάδο ΥΕ1 Κλητήρων</w:t>
        <w:tab/>
        <w:tab/>
        <w:tab/>
        <w:tab/>
        <w:t>θέσεις 1</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ιγιγ)</w:t>
        <w:tab/>
        <w:t>Στον κλάδο ΥΕ2 προσωπικό Καθαριότητας</w:t>
        <w:tab/>
        <w:t>θέσεις 1</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ιδιδ)</w:t>
        <w:tab/>
        <w:t>Στον κλάδο ΥΕ4 Φυλάκων- Νυκτοφυλάκων</w:t>
        <w:tab/>
        <w:t>θέσεις 1</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ι συνιστώμενες θέσεις της παρούσας παραγράφου πληρούνται κατά τη διαδικασία του ν. 2190/1994  (ΦΕΚ 28 Α'):  όπως κάθε φορά ισχύε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Με προεδρικό διάταγμα που εκδίδεται με πρόταση των Υπουργών Εσωτερικών, Δημόσιας Διοίκησης και Αποκέντρωσης και Γεωργίας, καθορίζονται οι αρμοδιότητες των ανωτέρω δύο Γενικών Διευθύνσεων, τα προσόντα των Γενικών Διευθυντών, η κατά κλάδο συγκρότηση τους, η κατανομή κατά κλάδο των συνιστώμενων πιο πάνω οργανικών θέσεων στις υπηρεσιακές μονάδες που τις συγκροτούν, καθώς και κάθε άλλη αναγκαία λεπτομέρεια για την οργάνωση και λειτουργία του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bookmarkStart w:id="70" w:name="ΑΡΘΡΟ0045___0045___"/>
      <w:bookmarkStart w:id="71" w:name="ΑΡΘΡΟ0045___0045___"/>
      <w:bookmarkEnd w:id="71"/>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bookmarkStart w:id="72" w:name="ΑΡΘΡΟ0046___0056___"/>
      <w:bookmarkEnd w:id="72"/>
      <w:r>
        <w:rPr>
          <w:rFonts w:cs="Verdana" w:ascii="Verdana" w:hAnsi="Verdana"/>
          <w:color w:val="000000"/>
          <w:sz w:val="20"/>
          <w:szCs w:val="20"/>
        </w:rPr>
        <w:t>ΚΕΦΑΛΑΙΟ Ε'</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color w:val="000000"/>
          <w:sz w:val="20"/>
          <w:szCs w:val="20"/>
        </w:rPr>
        <w:t xml:space="preserve">ΣΥΣΤΑΣΗ ΕΤΑΙΡΕΙΑΣ "ΑΓΡΟΤΗ" Α.Ε.  </w:t>
      </w:r>
      <w:r>
        <w:rPr>
          <w:rFonts w:cs="Verdana" w:ascii="Verdana" w:hAnsi="Verdana"/>
          <w:color w:val="FF0000"/>
          <w:sz w:val="20"/>
          <w:szCs w:val="20"/>
        </w:rPr>
        <w:t>- ΑΝΤΙΚ. ΜΕ ΤΗΝ ΠΑΡ. 22 ΤΟΥ ΑΡΘΡΟΥ 24 ΤΟΥ Ν. 2945/01, ΦΕΚ-223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46</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Σύσταση - έδρα - διάρκεια - εποπτεία</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sz w:val="20"/>
          <w:szCs w:val="20"/>
        </w:rPr>
        <w:t xml:space="preserve">1. Συνιστάται ανώνυμη εταιρία μη κερδοσκοπικού χαρακτήρα για την αξιοποίηση της αγροτικής γης, με την επωνυμία "ΑΓΡΟΓΗ Α.Ε.". Για τις σχέσεις της με το εξωτερικό η εταιρία χρησιμοποιεί την εταιρική επωνυμία "AGROLAND S.A. </w:t>
      </w:r>
      <w:r>
        <w:rPr>
          <w:rFonts w:cs="Verdana" w:ascii="Verdana" w:hAnsi="Verdana"/>
          <w:color w:val="FF0000"/>
          <w:sz w:val="20"/>
          <w:szCs w:val="20"/>
        </w:rPr>
        <w:t>- ΑΝΤΙΚ. ΜΕ ΤΗΝ ΠΑΡ. 23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Η εταιρία μπορεί να ιδρύει παραρτήματα στην ημεδαπή με απόφαση του Διοικητικού Συμβουλίου.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sz w:val="20"/>
          <w:szCs w:val="20"/>
        </w:rPr>
        <w:t xml:space="preserve">3. Η εταιρία εδρεύει στην Αθήνα, λειτουργεί χάρη του δημοσίου συμφέροντος κατά τους κανόνες της ιδιωτικής οικονομίας, είναι επιχείρηση κοινής ωφέλειας και διέπεται από τις διατάξεις της νομοθεσίας για τις ανώνυμες εταιρίες, εκτός αν διαφορετικά ορίζεται στον παρόντα νόμο. Η εταιρία δεν υπάγεται στην κατηγορία των οργανισμών και επιχειρήσεων του ευρύτερου δημόσιου τομέα και δεν εφαρμόζονται σε αυτήν οι διατάξεις που διέπουν τη λειτουργία τους. Η διάρκεια της εταιρίας είναι πενήντα έτη και μπορεί να παραταθεί με απόφαση της γενικής συνέλευσης των μετόχων  </w:t>
      </w:r>
      <w:r>
        <w:rPr>
          <w:rFonts w:cs="Verdana" w:ascii="Verdana" w:hAnsi="Verdana"/>
          <w:color w:val="FF0000"/>
          <w:sz w:val="20"/>
          <w:szCs w:val="20"/>
        </w:rPr>
        <w:t>- ΑΝΤΙΚ. ΜΕ ΤΗΝ ΠΑΡ. 24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Ο Υπουργός Γεωργίας ασκεί στην εταιρία την εποπτεία και τον έλεγχο που έχει σύμφωνα με το νόμο για τις αγροτικές συνεταιριστικές οργανώσει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Η εποπτεία του Υπουργού Ανάπτυξης στην εταιρία διατηρείται σύμφωνα με τις ισχύουσες διατάξει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Σημείωση : Με τις παρ. 9 και 10 του άρθρου 13 του Ν. 3147/03, ΦΕΚ-135 Α' ορίζεται ότι : «9. Η μεταβίβαση προς το Ελληνικό Δημόσιο των ακινήτων των καταργούμενων με την παράγραφο 3 του άρθρου 28 του Ν. 2637/1998 Εθνικού Οργανισμού Καπνού και Οργανισμού Βάμβακος, πραγματοποιείται με απόφαση του Υπουργού Γεωργίας, η οποία αποτελεί τίτλο κυριότητας και μεταγράφεται. Μετά την εκκαθάριση της περιουσίας των ανωτέρω Οργανισμών που καταργούνται, επιτρέπεται, με απόφαση του Υπουργού Γεωργίας, η παραχώρηση κατά κυριότητα ή η ανάθεση της διοίκησης και διαχείρισης ακινήτων των ανωτέρω οργανισμών, προς την εταιρία με την επωνυμία ΑΓΡΟΓΗ Α.Ε. που συστήθηκε με τις διατάξεις του άρθρου 46 του Ν. 2637/1998, όπως ισχύει, ή προς το ΕΘ.Ι.ΑΓ.Ε. Η σχετική με την κατά κυριότητα παραχώρηση, απόφαση του Υπουργού Γεωργίας αποτελεί τίτλο κυριότητας και μεταγράφεται.</w:t>
      </w:r>
    </w:p>
    <w:p>
      <w:pPr>
        <w:pStyle w:val="Normal"/>
        <w:jc w:val="both"/>
        <w:rPr>
          <w:rFonts w:ascii="Verdana" w:hAnsi="Verdana" w:cs="Verdana"/>
          <w:sz w:val="20"/>
          <w:szCs w:val="20"/>
        </w:rPr>
      </w:pPr>
      <w:r>
        <w:rPr>
          <w:rFonts w:cs="Verdana" w:ascii="Verdana" w:hAnsi="Verdana"/>
          <w:sz w:val="20"/>
          <w:szCs w:val="20"/>
        </w:rPr>
        <w:t xml:space="preserve">10. Τα έσοδα από την εκποίηση ή τη διοίκηση και διαχείριση των ακινήτων που περιέρχονται στην εταιρία, με την επωνυμία ΑΓΡΟΓΗ Α.Ε. κατά τις παραγράφους 6, 7 και 8, αποτελούν πόρους της εταιρίας αυτής και κατατίθενται στην αρμόδια κατά την παράγραφο 7 του άρθρου 47 του Ν. 2945/2001 τράπεζα. Με απόφαση του Διοικητικού Συμβουλίου της εταιρίας επιτρέπεται η διάθεση μέρους των κατά τα ανωτέρω εσόδων, για την υλοποίηση αναπτυξιακών προγραμμάτων του Υπουργείου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sz w:val="20"/>
          <w:szCs w:val="20"/>
        </w:rPr>
      </w:pPr>
      <w:r>
        <w:rPr>
          <w:rFonts w:cs="Verdana" w:ascii="Verdana" w:hAnsi="Verdana"/>
          <w:sz w:val="20"/>
          <w:szCs w:val="20"/>
        </w:rPr>
        <w:t xml:space="preserve">¶ρθρο 47 </w:t>
      </w:r>
    </w:p>
    <w:p>
      <w:pPr>
        <w:pStyle w:val="Normal"/>
        <w:ind w:right="-37" w:hanging="0"/>
        <w:jc w:val="both"/>
        <w:rPr>
          <w:rFonts w:ascii="Verdana" w:hAnsi="Verdana" w:cs="Verdana"/>
          <w:sz w:val="20"/>
          <w:szCs w:val="20"/>
        </w:rPr>
      </w:pPr>
      <w:r>
        <w:rPr>
          <w:rFonts w:cs="Verdana" w:ascii="Verdana" w:hAnsi="Verdana"/>
          <w:sz w:val="20"/>
          <w:szCs w:val="20"/>
        </w:rPr>
        <w:t xml:space="preserve">Σκοπός, πόροι </w:t>
      </w:r>
    </w:p>
    <w:p>
      <w:pPr>
        <w:pStyle w:val="Normal"/>
        <w:ind w:right="-37" w:hanging="0"/>
        <w:jc w:val="both"/>
        <w:rPr>
          <w:rFonts w:ascii="Verdana" w:hAnsi="Verdana" w:cs="Verdana"/>
          <w:sz w:val="20"/>
          <w:szCs w:val="20"/>
        </w:rPr>
      </w:pPr>
      <w:r>
        <w:rPr>
          <w:rFonts w:cs="Verdana" w:ascii="Verdana" w:hAnsi="Verdana"/>
          <w:sz w:val="20"/>
          <w:szCs w:val="20"/>
        </w:rPr>
        <w:t xml:space="preserve">1. Σκοπός της εταιρίας είναι η συμβολή της στη βελτίωση της ανταγωνιστικότητας της αγροτικής οικονομίας και στην ανάπτυξη της υπαίθρου, κυρίως μέσω της αναδιάρθρωσης και της βελτίωσης των αγροτικών εκμεταλλεύσεων και της καλύτερης δυνατής αξιοποίησης της αγροτικής γης.   </w:t>
      </w:r>
    </w:p>
    <w:p>
      <w:pPr>
        <w:pStyle w:val="Normal"/>
        <w:ind w:right="-37" w:hanging="0"/>
        <w:jc w:val="both"/>
        <w:rPr>
          <w:rFonts w:ascii="Verdana" w:hAnsi="Verdana" w:cs="Verdana"/>
          <w:sz w:val="20"/>
          <w:szCs w:val="20"/>
        </w:rPr>
      </w:pPr>
      <w:r>
        <w:rPr>
          <w:rFonts w:cs="Verdana" w:ascii="Verdana" w:hAnsi="Verdana"/>
          <w:sz w:val="20"/>
          <w:szCs w:val="20"/>
        </w:rPr>
        <w:t>2. Ειδικότερα η Εταιρία επιδιώκει:</w:t>
      </w:r>
    </w:p>
    <w:p>
      <w:pPr>
        <w:pStyle w:val="Normal"/>
        <w:ind w:right="-37" w:hanging="0"/>
        <w:jc w:val="both"/>
        <w:rPr>
          <w:rFonts w:ascii="Verdana" w:hAnsi="Verdana" w:cs="Verdana"/>
          <w:sz w:val="20"/>
          <w:szCs w:val="20"/>
        </w:rPr>
      </w:pPr>
      <w:r>
        <w:rPr>
          <w:rFonts w:cs="Verdana" w:ascii="Verdana" w:hAnsi="Verdana"/>
          <w:sz w:val="20"/>
          <w:szCs w:val="20"/>
        </w:rPr>
        <w:t xml:space="preserve">α) Την αποτελεσματικότερη λειτουργία της αγοράς της αγροτικής γης, κυρίως με τη βελτίωση των διαδικασιών και των προϋποθέσεων αξιοποίησης των αγροτικών εκτάσεων.   </w:t>
      </w:r>
    </w:p>
    <w:p>
      <w:pPr>
        <w:pStyle w:val="Normal"/>
        <w:ind w:right="-37" w:hanging="0"/>
        <w:jc w:val="both"/>
        <w:rPr>
          <w:rFonts w:ascii="Verdana" w:hAnsi="Verdana" w:cs="Verdana"/>
          <w:sz w:val="20"/>
          <w:szCs w:val="20"/>
        </w:rPr>
      </w:pPr>
      <w:r>
        <w:rPr>
          <w:rFonts w:cs="Verdana" w:ascii="Verdana" w:hAnsi="Verdana"/>
          <w:sz w:val="20"/>
          <w:szCs w:val="20"/>
        </w:rPr>
        <w:t xml:space="preserve">β) Τη διατήρηση ή δημιουργία βιώσιμων αγροτικών εκμεταλλεύσεων και τη βελτίωση της απόδοσής τους με την αύξηση της έκτασης και τη συγκέντρωσή τους, την ανάληψη κατάλληλων επενδυτικών πρωτοβουλιών, την εισαγωγή σύγχρονης τεχνολογίας και σύγχρονων πρακτικών διαχείρισης, καθώς και τη διάχυση των αναγκαίων πληροφοριών, έτσι ώστε να επιτυγχάνεται ο καλύτερος συνδυασμός εγγείου, ανθρώπινου, υλικού και άυλου κεφαλαίου.  </w:t>
      </w:r>
    </w:p>
    <w:p>
      <w:pPr>
        <w:pStyle w:val="Normal"/>
        <w:ind w:right="-37" w:hanging="0"/>
        <w:jc w:val="both"/>
        <w:rPr>
          <w:rFonts w:ascii="Verdana" w:hAnsi="Verdana" w:cs="Verdana"/>
          <w:sz w:val="20"/>
          <w:szCs w:val="20"/>
        </w:rPr>
      </w:pPr>
      <w:r>
        <w:rPr>
          <w:rFonts w:cs="Verdana" w:ascii="Verdana" w:hAnsi="Verdana"/>
          <w:sz w:val="20"/>
          <w:szCs w:val="20"/>
        </w:rPr>
        <w:t xml:space="preserve">γ) Την υποστήριξη και διευκόλυνση της εγκατάστασης νέων αγροτών σε αγροτικές εκτάσεις και γενικότερα τη διατήρηση των αγροτών στην ύπαιθρο.   </w:t>
      </w:r>
    </w:p>
    <w:p>
      <w:pPr>
        <w:pStyle w:val="Normal"/>
        <w:ind w:right="-37" w:hanging="0"/>
        <w:jc w:val="both"/>
        <w:rPr>
          <w:rFonts w:ascii="Verdana" w:hAnsi="Verdana" w:cs="Verdana"/>
          <w:sz w:val="20"/>
          <w:szCs w:val="20"/>
        </w:rPr>
      </w:pPr>
      <w:r>
        <w:rPr>
          <w:rFonts w:cs="Verdana" w:ascii="Verdana" w:hAnsi="Verdana"/>
          <w:sz w:val="20"/>
          <w:szCs w:val="20"/>
        </w:rPr>
        <w:t xml:space="preserve">3. Για την εξυπηρέτηση του σκοπού και των στόχων της η εταιρία διενεργεί κάθε είδους δραστηριότητες στις οποίες περιλαμβάνονται, ενδεικτικά, οι ακόλουθες:   </w:t>
      </w:r>
    </w:p>
    <w:p>
      <w:pPr>
        <w:pStyle w:val="Normal"/>
        <w:ind w:right="-37" w:hanging="0"/>
        <w:jc w:val="both"/>
        <w:rPr>
          <w:rFonts w:ascii="Verdana" w:hAnsi="Verdana" w:cs="Verdana"/>
          <w:sz w:val="20"/>
          <w:szCs w:val="20"/>
        </w:rPr>
      </w:pPr>
      <w:r>
        <w:rPr>
          <w:rFonts w:cs="Verdana" w:ascii="Verdana" w:hAnsi="Verdana"/>
          <w:sz w:val="20"/>
          <w:szCs w:val="20"/>
        </w:rPr>
        <w:t xml:space="preserve">α) Η συγκέντρωση, τήρηση και μέριμνα παροχής πληροφοριών σχετικά με τις προσφερόμενες για μίσθωση, πώληση, ανταλλαγή, μεταφορά, ομαδοποίηση, ανάπτυξη, διαχείριση ή άλλης μορφής αξιοποίηση αγροτικών εκτάσεων και αγροτικών εκμεταλλεύσεων σε όλη τη χώρα.   </w:t>
      </w:r>
    </w:p>
    <w:p>
      <w:pPr>
        <w:pStyle w:val="Normal"/>
        <w:ind w:right="-37" w:hanging="0"/>
        <w:jc w:val="both"/>
        <w:rPr>
          <w:rFonts w:ascii="Verdana" w:hAnsi="Verdana" w:cs="Verdana"/>
          <w:sz w:val="20"/>
          <w:szCs w:val="20"/>
        </w:rPr>
      </w:pPr>
      <w:r>
        <w:rPr>
          <w:rFonts w:cs="Verdana" w:ascii="Verdana" w:hAnsi="Verdana"/>
          <w:sz w:val="20"/>
          <w:szCs w:val="20"/>
        </w:rPr>
        <w:t xml:space="preserve">β) Η μέριμνα για την αξιολόγηση και αποτίμηση της αγοραίας αξίας των διαθεσίμων για μίσθωση, πώληση ή ανταλλαγή αγροτικών εκμεταλλεύσεων, έτσι ώστε να υπάρχει καλύτερη ενημέρωση των ενδιαφερόμενων αγροτών.   </w:t>
      </w:r>
    </w:p>
    <w:p>
      <w:pPr>
        <w:pStyle w:val="Normal"/>
        <w:ind w:right="-37" w:hanging="0"/>
        <w:jc w:val="both"/>
        <w:rPr>
          <w:rFonts w:ascii="Verdana" w:hAnsi="Verdana" w:cs="Verdana"/>
          <w:sz w:val="20"/>
          <w:szCs w:val="20"/>
        </w:rPr>
      </w:pPr>
      <w:r>
        <w:rPr>
          <w:rFonts w:cs="Verdana" w:ascii="Verdana" w:hAnsi="Verdana"/>
          <w:sz w:val="20"/>
          <w:szCs w:val="20"/>
        </w:rPr>
        <w:t xml:space="preserve">γ) Η αγορά ή διαχείριση αγροτικών εκτάσεων οι οποίες, μετά την εκτέλεση των κατά την κρίση της εταιρίας αναγκαίων βελτιώσεων, θα πωλούνται, θα εκμισθώνονται ή θα μεταβιβάζονται κατά τις διατάξεις της χρηματοδοτικής μίσθωσης σε ενδιαφερόμενους, που έχουν τη δυνατότητα καλύτερης αξιοποίησής τους.   </w:t>
      </w:r>
    </w:p>
    <w:p>
      <w:pPr>
        <w:pStyle w:val="Normal"/>
        <w:ind w:right="-37" w:hanging="0"/>
        <w:jc w:val="both"/>
        <w:rPr>
          <w:rFonts w:ascii="Verdana" w:hAnsi="Verdana" w:cs="Verdana"/>
          <w:sz w:val="20"/>
          <w:szCs w:val="20"/>
        </w:rPr>
      </w:pPr>
      <w:r>
        <w:rPr>
          <w:rFonts w:cs="Verdana" w:ascii="Verdana" w:hAnsi="Verdana"/>
          <w:sz w:val="20"/>
          <w:szCs w:val="20"/>
        </w:rPr>
        <w:t xml:space="preserve">δ) Η ανάληψη με συμβάσεις που συνάπτει με το Ελληνικό Δημόσιο ή άλλους φορείς, Ν.Π.Δ.Δ. ή Ν.Π.Ι.Δ. ή φυσικά πρόσωπα, της διαχείρισης καλλιεργήσιμων εκτάσεων ή εγκαταλελειμμένων εκτάσεων ή εκτάσεων που τίθενται προσωρινά ή μόνιμα εκτός καλλιέργειας ως αποτέλεσμα εθνικών ή κοινοτικών προγραμμάτων.   </w:t>
      </w:r>
    </w:p>
    <w:p>
      <w:pPr>
        <w:pStyle w:val="Normal"/>
        <w:ind w:right="-37" w:hanging="0"/>
        <w:jc w:val="both"/>
        <w:rPr>
          <w:rFonts w:ascii="Verdana" w:hAnsi="Verdana" w:cs="Verdana"/>
          <w:sz w:val="20"/>
          <w:szCs w:val="20"/>
        </w:rPr>
      </w:pPr>
      <w:r>
        <w:rPr>
          <w:rFonts w:cs="Verdana" w:ascii="Verdana" w:hAnsi="Verdana"/>
          <w:sz w:val="20"/>
          <w:szCs w:val="20"/>
        </w:rPr>
        <w:t xml:space="preserve">ε) Η διαχείριση σύμφωνα με τους στόχους της εταιρίας, κοινόχρηστων, διαθέσιμων ή άλλων εκτάσεων και ακινήτων του Δημοσίου που παραχωρούνται στην εταιρεία.   </w:t>
      </w:r>
    </w:p>
    <w:p>
      <w:pPr>
        <w:pStyle w:val="Normal"/>
        <w:ind w:right="-37" w:hanging="0"/>
        <w:jc w:val="both"/>
        <w:rPr>
          <w:rFonts w:ascii="Verdana" w:hAnsi="Verdana" w:cs="Verdana"/>
          <w:sz w:val="20"/>
          <w:szCs w:val="20"/>
        </w:rPr>
      </w:pPr>
      <w:r>
        <w:rPr>
          <w:rFonts w:cs="Verdana" w:ascii="Verdana" w:hAnsi="Verdana"/>
          <w:sz w:val="20"/>
          <w:szCs w:val="20"/>
        </w:rPr>
        <w:t xml:space="preserve">στ) Η παροχή γνωμοδοτήσεων και συμβουλών προς τους ενδιαφερόμενους αγρότες για την εγκατάστασή τους σε νέες αγροτικές εκμεταλλεύσεις ή για την ανάληψη επενδυτικών πρωτοβουλιών που θα συμβάλλουν στη βελτίωση της απόδοσης των αγροτικών τους εκμεταλλεύσεων και με την αξιοποίηση εθνικών και κοινοτικών προγραμμάτων.  </w:t>
      </w:r>
    </w:p>
    <w:p>
      <w:pPr>
        <w:pStyle w:val="Normal"/>
        <w:ind w:right="-37" w:hanging="0"/>
        <w:jc w:val="both"/>
        <w:rPr>
          <w:rFonts w:ascii="Verdana" w:hAnsi="Verdana" w:cs="Verdana"/>
          <w:sz w:val="20"/>
          <w:szCs w:val="20"/>
        </w:rPr>
      </w:pPr>
      <w:r>
        <w:rPr>
          <w:rFonts w:cs="Verdana" w:ascii="Verdana" w:hAnsi="Verdana"/>
          <w:sz w:val="20"/>
          <w:szCs w:val="20"/>
        </w:rPr>
        <w:t xml:space="preserve">ζ) Η εκπόνηση κάθε είδους μελετών στα πλαίσια του σκοπού και των στόχων της εταιρίας και η υποβολή προτάσεων προς τα αρμόδια όργανα του Δημοσίου για την προώθηση των στόχων αυτών και ιδιαίτερα τη βελτίωση των εγγείων διαρθρώσεων των αγροτικών εκμεταλλεύσεων.   </w:t>
      </w:r>
    </w:p>
    <w:p>
      <w:pPr>
        <w:pStyle w:val="Normal"/>
        <w:ind w:right="-37" w:hanging="0"/>
        <w:jc w:val="both"/>
        <w:rPr>
          <w:rFonts w:ascii="Verdana" w:hAnsi="Verdana" w:cs="Verdana"/>
          <w:sz w:val="20"/>
          <w:szCs w:val="20"/>
        </w:rPr>
      </w:pPr>
      <w:r>
        <w:rPr>
          <w:rFonts w:cs="Verdana" w:ascii="Verdana" w:hAnsi="Verdana"/>
          <w:sz w:val="20"/>
          <w:szCs w:val="20"/>
        </w:rPr>
        <w:t xml:space="preserve">η) Η ανταλλαγή ιδιωτικών δασικών εκτάσεων με άλλες αγροτικές εκτάσεις.  </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 xml:space="preserve">Με απόφαση του Υπουργού Γεωργίας, που λαμβάνεται ύστερα από εισήγηση του διοικητικού συμβουλίου της εταιρίας, οι ιδιωτικές δασικές εκτάσεις που αποκτά η εταιρία με ανταλλαγή, περιέρχονται στην κυριότητα του Υπουργείου Γεωργίας και τίθενται υπό τη διοίκηση και διαχείριση της δασικής υπηρεσίας, ύστερα από καταβολή τιμήματος ίσου προς την πραγματοποιηθείσα από την εταιρία δαπάνη για την απόκτηση τους. Η δαπάνη αυτή βαρύνει τις πιστώσεις του ειδικού λογαριασμού του Κ.Τ.Γ.Κ. και Δασών, που συστήθηκε με το άρθρο 76 του Ν. 998/1979 και καταβάλλεται στην εταιρία κατά τις διατάξεις του π.Δ. 906/1980(ΦΕΚ 226 Α΄) </w:t>
      </w:r>
      <w:r>
        <w:rPr>
          <w:rFonts w:cs="Verdana" w:ascii="Verdana" w:hAnsi="Verdana"/>
          <w:color w:val="FF0000"/>
          <w:sz w:val="20"/>
          <w:szCs w:val="20"/>
        </w:rPr>
        <w:t>- ΠΡΟΣΘ. ΕΔΑΦΙΩΝ ΜΕ ΤΗΝ ΠΑΡ. 7 ΤΟΥ ΑΡΘΡΟΥ 13 ΤΟΥ Ν. 3147/03, ΦΕΚ-135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sz w:val="20"/>
          <w:szCs w:val="20"/>
        </w:rPr>
      </w:pPr>
      <w:r>
        <w:rPr>
          <w:rFonts w:cs="Verdana" w:ascii="Verdana" w:hAnsi="Verdana"/>
          <w:sz w:val="20"/>
          <w:szCs w:val="20"/>
        </w:rPr>
        <w:t xml:space="preserve">θ) Η διενέργεια οποιασδήποτε άλλης εργασίας ή δραστηριότητας που σχετίζεται με τους ευρύτερους σκοπούς της εταιρείας.   </w:t>
      </w:r>
    </w:p>
    <w:p>
      <w:pPr>
        <w:pStyle w:val="Normal"/>
        <w:ind w:right="-37" w:hanging="0"/>
        <w:jc w:val="both"/>
        <w:rPr>
          <w:rFonts w:ascii="Verdana" w:hAnsi="Verdana" w:cs="Verdana"/>
          <w:sz w:val="20"/>
          <w:szCs w:val="20"/>
        </w:rPr>
      </w:pPr>
      <w:r>
        <w:rPr>
          <w:rFonts w:cs="Verdana" w:ascii="Verdana" w:hAnsi="Verdana"/>
          <w:sz w:val="20"/>
          <w:szCs w:val="20"/>
        </w:rPr>
        <w:t xml:space="preserve">4. Για την προώθηση των δραστηριοτήτων της η εταιρία ενεργεί σύμφωνα με τις διατάξεις της παραγράφου 9 του άρθρου 5 του Ν. 2229/1994 (ΦΕΚ 138 A΄). Επίσης η εταιρία μπορεί:   </w:t>
      </w:r>
    </w:p>
    <w:p>
      <w:pPr>
        <w:pStyle w:val="Normal"/>
        <w:ind w:right="-37" w:hanging="0"/>
        <w:jc w:val="both"/>
        <w:rPr>
          <w:rFonts w:ascii="Verdana" w:hAnsi="Verdana" w:cs="Verdana"/>
          <w:sz w:val="20"/>
          <w:szCs w:val="20"/>
        </w:rPr>
      </w:pPr>
      <w:r>
        <w:rPr>
          <w:rFonts w:cs="Verdana" w:ascii="Verdana" w:hAnsi="Verdana"/>
          <w:sz w:val="20"/>
          <w:szCs w:val="20"/>
        </w:rPr>
        <w:t xml:space="preserve">α) Να ιδρύει ή να συμμετέχει σε επιχειρήσεις. </w:t>
      </w:r>
    </w:p>
    <w:p>
      <w:pPr>
        <w:pStyle w:val="Normal"/>
        <w:ind w:right="-37" w:hanging="0"/>
        <w:jc w:val="both"/>
        <w:rPr>
          <w:rFonts w:ascii="Verdana" w:hAnsi="Verdana" w:cs="Verdana"/>
          <w:sz w:val="20"/>
          <w:szCs w:val="20"/>
        </w:rPr>
      </w:pPr>
      <w:r>
        <w:rPr>
          <w:rFonts w:cs="Verdana" w:ascii="Verdana" w:hAnsi="Verdana"/>
          <w:sz w:val="20"/>
          <w:szCs w:val="20"/>
        </w:rPr>
        <w:t xml:space="preserve">β) Να συγκροτεί δίκτυα συνεργασίας με νομικά ή φυσικά πρόσωπα.  </w:t>
      </w:r>
    </w:p>
    <w:p>
      <w:pPr>
        <w:pStyle w:val="Normal"/>
        <w:ind w:right="-37" w:hanging="0"/>
        <w:jc w:val="both"/>
        <w:rPr>
          <w:rFonts w:ascii="Verdana" w:hAnsi="Verdana" w:cs="Verdana"/>
          <w:sz w:val="20"/>
          <w:szCs w:val="20"/>
        </w:rPr>
      </w:pPr>
      <w:r>
        <w:rPr>
          <w:rFonts w:cs="Verdana" w:ascii="Verdana" w:hAnsi="Verdana"/>
          <w:sz w:val="20"/>
          <w:szCs w:val="20"/>
        </w:rPr>
        <w:t xml:space="preserve">γ) Να αναλαμβάνει αρμοδιότητες ενδιάμεσου φορέα ή φορέα πραγματοποίησης προγραμμάτων ή μέτρων ή έργων χρηματοδοτούμενων από εθνικούς ή κοινοτικούς πόρους.   </w:t>
      </w:r>
    </w:p>
    <w:p>
      <w:pPr>
        <w:pStyle w:val="Normal"/>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rFonts w:ascii="Verdana" w:hAnsi="Verdana" w:cs="Verdana"/>
          <w:sz w:val="20"/>
          <w:szCs w:val="20"/>
        </w:rPr>
      </w:pPr>
      <w:r>
        <w:rPr>
          <w:rFonts w:cs="Verdana" w:ascii="Verdana" w:hAnsi="Verdana"/>
          <w:sz w:val="20"/>
          <w:szCs w:val="20"/>
        </w:rPr>
        <w:t xml:space="preserve">5. Με απόφαση του Υπουργού Γεωργίας επιτρέπεται να παραχωρούνται κατά κυριότητα στην εταιρία κοινόχρηστες και διαθέσιμες εκτάσεις, που διέπονται από την αγροτική νομοθεσία, δημόσιες χορτολιβαδικές εκτάσεις, ακίνητα του Κεντρικού Ταμείου Γεωργίας, Κτηνοτροφίας και Δασών, καθώς και ακίνητα των εποπτευόμενων από το Υπουργείο Γεωργίας οργανισμών και νομικών προσώπων δημοσίου ή ιδιωτικού δικαίου. Με κοινή απόφαση των Υπουργών Οικονομίας και Οικονομικών και Γεωργίας επιτρέπεται να παραχωρούνται στην εταιρία δικαιώματα του Ελληνικού Δημοσίου σε δημόσιες γεωργικές εκτάσεις της χώρας και σε δημόσια κτήματα. Οι αποφάσεις που εκδίδονται κατά τα ανωτέρω αποτελούν τίτλο κυριότητας και μεταγράφονται  </w:t>
      </w:r>
      <w:r>
        <w:rPr>
          <w:rFonts w:cs="Verdana" w:ascii="Verdana" w:hAnsi="Verdana"/>
          <w:color w:val="FF0000"/>
          <w:sz w:val="20"/>
          <w:szCs w:val="20"/>
        </w:rPr>
        <w:t>- ΑΝΤΙΚ. ΤΗΣ ΠΑΡ. 5 ΜΕ ΤΗΝ ΠΑΡ. 8 ΤΟΥ ΑΡΘΡΟΥ 13 ΤΟΥ Ν. 3147/03, ΦΕΚ-135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pPr>
      <w:r>
        <w:rPr>
          <w:rFonts w:cs="Verdana" w:ascii="Verdana" w:hAnsi="Verdana"/>
          <w:sz w:val="20"/>
          <w:szCs w:val="20"/>
        </w:rPr>
        <w:t xml:space="preserve">6. Πόροι της εταιρίας είναι: Επιχορηγήσεις από τον Κρατικό Προϋπολογισμό για την παροχή υπηρεσιών κοινής ωφέλειας, έσοδα από τη συμμετοχή σε εθνικά και κοινοτικά προγράμματα, έσοδα από την πώληση και γενικότερα από τη διαχείριση αγροτικών εκτάσεων, πρόσοδοι από την περιουσία της, έσοδα από την εκποίηση εκτάσεων που παραχωρούνται στην εταιρία κατά τις διατάξεις </w:t>
      </w:r>
      <w:r>
        <w:rPr>
          <w:rFonts w:cs="Verdana" w:ascii="Verdana" w:hAnsi="Verdana"/>
          <w:color w:val="FF0000"/>
          <w:sz w:val="20"/>
          <w:szCs w:val="20"/>
        </w:rPr>
        <w:t>[Αρχή Τροποποίησης]</w:t>
      </w:r>
      <w:r>
        <w:rPr>
          <w:rFonts w:cs="Verdana" w:ascii="Verdana" w:hAnsi="Verdana"/>
          <w:sz w:val="20"/>
          <w:szCs w:val="20"/>
        </w:rPr>
        <w:t xml:space="preserve"> της παραγράφου 5 </w:t>
      </w:r>
      <w:r>
        <w:rPr>
          <w:rFonts w:cs="Verdana" w:ascii="Verdana" w:hAnsi="Verdana"/>
          <w:color w:val="FF0000"/>
          <w:sz w:val="20"/>
          <w:szCs w:val="20"/>
        </w:rPr>
        <w:t>- ΑΝΤΙΚ. ΛΕΞΕΩΝ ΜΕ ΤΗΝ ΠΑΡ. 13</w:t>
      </w:r>
      <w:r>
        <w:rPr>
          <w:rFonts w:cs="Verdana" w:ascii="Verdana" w:hAnsi="Verdana"/>
          <w:color w:val="FF0000"/>
          <w:sz w:val="20"/>
          <w:szCs w:val="20"/>
          <w:vertAlign w:val="superscript"/>
        </w:rPr>
        <w:t>Α</w:t>
      </w:r>
      <w:r>
        <w:rPr>
          <w:rFonts w:cs="Verdana" w:ascii="Verdana" w:hAnsi="Verdana"/>
          <w:color w:val="FF0000"/>
          <w:sz w:val="20"/>
          <w:szCs w:val="20"/>
        </w:rPr>
        <w:t xml:space="preserve"> ΤΟΥ ΑΡΘΡΟΥ 13 ΤΟΥ Ν. 3147/03, ΦΕΚ-135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του άρθρου αυτού, έσοδα από την παροχή υπηρεσιών και την εκτέλεση εργασιών, έσοδα από τη σύναψη δανείων και από τους τόκους των κάθε είδους κεφαλαίων της και από κάθε είδους επιχορηγήσεις, εισφορές, δωρεές, κληροδοτήματα, κληρονομίες και κληροδοσίες.   </w:t>
      </w:r>
    </w:p>
    <w:p>
      <w:pPr>
        <w:pStyle w:val="Normal"/>
        <w:ind w:right="-37" w:hanging="0"/>
        <w:jc w:val="both"/>
        <w:rPr/>
      </w:pPr>
      <w:r>
        <w:rPr>
          <w:rFonts w:cs="Verdana" w:ascii="Verdana" w:hAnsi="Verdana"/>
          <w:sz w:val="20"/>
          <w:szCs w:val="20"/>
        </w:rPr>
        <w:t xml:space="preserve">7. Οι επιχορηγήσεις και τα έσοδα της προηγούμενης παραγράφου και τα κάθε είδους κεφάλαια της εταιρίας κατατίθενται εντόκως στην Τράπεζα της Ελλάδος ή στο Ταμείο Παρακαταθηκών και Δανείων ή σε οποιαδήποτε Τράπεζα, με απόφαση του διοικητικού συμβουλίου της εταιρίας. Η διαχείρισή τους γίνεται σύμφωνα με τον κανονισμό οικονομικής διαχείρισης που καταρτίζει το διοικητικό συμβούλιο της εταιρίας  </w:t>
      </w:r>
      <w:r>
        <w:rPr>
          <w:rFonts w:cs="Verdana" w:ascii="Verdana" w:hAnsi="Verdana"/>
          <w:color w:val="FF0000"/>
          <w:sz w:val="20"/>
          <w:szCs w:val="20"/>
        </w:rPr>
        <w:t>- ΑΝΤΙΚ. ΤΟΥ ΑΡΘΡΟΥ 47 ΜΕ ΤΗΝ ΠΑΡ. 25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48</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Μετοχικό κεφάλαιο - Μετοχές - Αύξηση κεφαλαίου - Ποσοστό συμμετοχή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Το μετοχικό κεφάλαιο της εταιρίας ανέρχεται σε δύο δισεκατομμύρια (2.000.000.000) δραχμές καταβεβλημένο εξ ολοκλήρου κατά τα οριζόμενα λεπτομερώς στο καταστατικό της εταιρ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Το μετοχικό κεφάλαιο διαιρείται σε διακόσιες χιλιάδες (200.000) κοινές ονομαστικές μετοχές, ονομαστικής αξίας δέκα χιλιάδων (10.000) δραχμών η καθεμί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Αύξηση του μετοχικού κεφαλαίου ενεργείται όταν και όπως ορίζει το καταστατικό της εταιρίας.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sz w:val="20"/>
          <w:szCs w:val="20"/>
        </w:rPr>
        <w:t xml:space="preserve">4. Το μετοχικό κεφάλαιο της εταιρίας καταβάλλεται εξ ολοκλήρου από το Ελληνικό Δημόσιο. Μετοχές που αντιπροσωπεύουν ποσοστό μέχρι σαράντα εννέα τοις εκατό του μετοχικού κεφαλαίου, μπορεί να μεταβιβάζονται από το Ελληνικό Δημόσιο σε συνεταιριστικές οργανώσεις, ομάδες παραγωγών, διεπαγγελματικές οργανώσεις, φορείς της τοπικής και νομαρχιακής αυτοδιοίκησης και σε άλλα φυσικά ή νομικά πρόσωπα, κατόπιν καταβολής εξ ολοκλήρου της αξίας των μετοχών. Σε οποιαδήποτε περίπτωση, η συμμετοχή του Δημοσίου επί του εκάστοτε μετοχικού κεφαλαίου της εταιρίας δεν μπορεί να είναι κατώτερη του πενήντα ένα τοις εκατό των μετόχων με δικαίωμα ψήφου  </w:t>
      </w:r>
      <w:r>
        <w:rPr>
          <w:rFonts w:cs="Verdana" w:ascii="Verdana" w:hAnsi="Verdana"/>
          <w:color w:val="FF0000"/>
          <w:sz w:val="20"/>
          <w:szCs w:val="20"/>
        </w:rPr>
        <w:t>- ΑΝΤΙΚ. ΜΕ ΤΗΝ ΠΑΡ. 26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sz w:val="20"/>
          <w:szCs w:val="20"/>
        </w:rPr>
      </w:pPr>
      <w:r>
        <w:rPr>
          <w:rFonts w:cs="Verdana" w:ascii="Verdana" w:hAnsi="Verdana"/>
          <w:sz w:val="20"/>
          <w:szCs w:val="20"/>
        </w:rPr>
        <w:t xml:space="preserve">¶ρθρο 49 </w:t>
      </w:r>
    </w:p>
    <w:p>
      <w:pPr>
        <w:pStyle w:val="Normal"/>
        <w:ind w:right="-37" w:hanging="0"/>
        <w:jc w:val="both"/>
        <w:rPr>
          <w:rFonts w:ascii="Verdana" w:hAnsi="Verdana" w:cs="Verdana"/>
          <w:sz w:val="20"/>
          <w:szCs w:val="20"/>
        </w:rPr>
      </w:pPr>
      <w:r>
        <w:rPr>
          <w:rFonts w:cs="Verdana" w:ascii="Verdana" w:hAnsi="Verdana"/>
          <w:sz w:val="20"/>
          <w:szCs w:val="20"/>
        </w:rPr>
        <w:t xml:space="preserve">Δικαίωμα προτίμησης </w:t>
      </w:r>
    </w:p>
    <w:p>
      <w:pPr>
        <w:pStyle w:val="Normal"/>
        <w:ind w:right="-37" w:hanging="0"/>
        <w:jc w:val="both"/>
        <w:rPr>
          <w:rFonts w:ascii="Verdana" w:hAnsi="Verdana" w:cs="Verdana"/>
          <w:sz w:val="20"/>
          <w:szCs w:val="20"/>
        </w:rPr>
      </w:pPr>
      <w:r>
        <w:rPr>
          <w:rFonts w:cs="Verdana" w:ascii="Verdana" w:hAnsi="Verdana"/>
          <w:sz w:val="20"/>
          <w:szCs w:val="20"/>
        </w:rPr>
        <w:t xml:space="preserve">Για λόγους κοινής ωφέλειας και δημοσίου συμφέροντος παρέχεται στην εταιρία δικαίωμα προτίμησης για την αγορά αγροτικών εκτάσεων.   Η παροχή του δικαιώματος έχει σκοπό: </w:t>
      </w:r>
    </w:p>
    <w:p>
      <w:pPr>
        <w:pStyle w:val="Normal"/>
        <w:ind w:right="-37" w:hanging="0"/>
        <w:jc w:val="both"/>
        <w:rPr>
          <w:rFonts w:ascii="Verdana" w:hAnsi="Verdana" w:cs="Verdana"/>
          <w:sz w:val="20"/>
          <w:szCs w:val="20"/>
        </w:rPr>
      </w:pPr>
      <w:r>
        <w:rPr>
          <w:rFonts w:cs="Verdana" w:ascii="Verdana" w:hAnsi="Verdana"/>
          <w:sz w:val="20"/>
          <w:szCs w:val="20"/>
        </w:rPr>
        <w:t xml:space="preserve">α) Την εγκατάσταση ή διατήρηση των αγροτών στην ύπαιθρο.   </w:t>
      </w:r>
    </w:p>
    <w:p>
      <w:pPr>
        <w:pStyle w:val="Normal"/>
        <w:ind w:right="-37" w:hanging="0"/>
        <w:jc w:val="both"/>
        <w:rPr>
          <w:rFonts w:ascii="Verdana" w:hAnsi="Verdana" w:cs="Verdana"/>
          <w:sz w:val="20"/>
          <w:szCs w:val="20"/>
        </w:rPr>
      </w:pPr>
      <w:r>
        <w:rPr>
          <w:rFonts w:cs="Verdana" w:ascii="Verdana" w:hAnsi="Verdana"/>
          <w:sz w:val="20"/>
          <w:szCs w:val="20"/>
        </w:rPr>
        <w:t xml:space="preserve">β) Την αποφυγή της υπέρμετρης κατάτμησης ή τη διευκόλυνση της ανασυγκρότησης της κατατμημένης αγροτικής ιδιοκτησίας.   </w:t>
      </w:r>
    </w:p>
    <w:p>
      <w:pPr>
        <w:pStyle w:val="Normal"/>
        <w:ind w:right="-37" w:hanging="0"/>
        <w:jc w:val="both"/>
        <w:rPr>
          <w:rFonts w:ascii="Verdana" w:hAnsi="Verdana" w:cs="Verdana"/>
          <w:sz w:val="20"/>
          <w:szCs w:val="20"/>
        </w:rPr>
      </w:pPr>
      <w:r>
        <w:rPr>
          <w:rFonts w:cs="Verdana" w:ascii="Verdana" w:hAnsi="Verdana"/>
          <w:sz w:val="20"/>
          <w:szCs w:val="20"/>
        </w:rPr>
        <w:t xml:space="preserve">γ) Τη μείωση του κόστους της γης στην αγροτική οικονομία.  </w:t>
      </w:r>
    </w:p>
    <w:p>
      <w:pPr>
        <w:pStyle w:val="Normal"/>
        <w:ind w:right="-37" w:hanging="0"/>
        <w:jc w:val="both"/>
        <w:rPr>
          <w:rFonts w:ascii="Verdana" w:hAnsi="Verdana" w:cs="Verdana"/>
          <w:sz w:val="20"/>
          <w:szCs w:val="20"/>
        </w:rPr>
      </w:pPr>
      <w:r>
        <w:rPr>
          <w:rFonts w:cs="Verdana" w:ascii="Verdana" w:hAnsi="Verdana"/>
          <w:sz w:val="20"/>
          <w:szCs w:val="20"/>
        </w:rPr>
        <w:t xml:space="preserve">δ) Τη διατήρηση βιώσιμων αγροτικών εκμεταλλεύσεων. </w:t>
      </w:r>
    </w:p>
    <w:p>
      <w:pPr>
        <w:pStyle w:val="Normal"/>
        <w:ind w:right="-37" w:hanging="0"/>
        <w:jc w:val="both"/>
        <w:rPr/>
      </w:pPr>
      <w:r>
        <w:rPr>
          <w:rFonts w:cs="Verdana" w:ascii="Verdana" w:hAnsi="Verdana"/>
          <w:sz w:val="20"/>
          <w:szCs w:val="20"/>
        </w:rPr>
        <w:t xml:space="preserve">ε) Τον οικονομικά άριστο συνδυασμό γης, ανθρώπινης εργασίας και κεφαλαιϊκού εξοπλισμού.   Το δικαίωμα προτίμησης αγοράς αγροτικών ακινήτων υφίσταται και ως προς τα ιδανικά μερίδια των εκτάσεων που πωλούνται ως τέτοια </w:t>
      </w:r>
      <w:r>
        <w:rPr>
          <w:rFonts w:cs="Verdana" w:ascii="Verdana" w:hAnsi="Verdana"/>
          <w:color w:val="FF0000"/>
          <w:sz w:val="20"/>
          <w:szCs w:val="20"/>
        </w:rPr>
        <w:t>- ΑΝΤΙΚ. ΤΟΥ ΑΡΘΡΟΥ 49 ΜΕ ΤΗΝ ΠΑΡ. 27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50</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σκηση του δικαιώματος προτίμησης</w:t>
      </w:r>
    </w:p>
    <w:p>
      <w:pPr>
        <w:pStyle w:val="Normal"/>
        <w:ind w:right="-37" w:hanging="0"/>
        <w:jc w:val="both"/>
        <w:rPr/>
      </w:pPr>
      <w:r>
        <w:rPr>
          <w:rFonts w:cs="Verdana" w:ascii="Verdana" w:hAnsi="Verdana"/>
          <w:color w:val="000000"/>
          <w:sz w:val="20"/>
          <w:szCs w:val="20"/>
        </w:rPr>
        <w:t>1.</w:t>
        <w:tab/>
        <w:t xml:space="preserve">Το δικαίωμα προτίμησης </w:t>
      </w:r>
      <w:r>
        <w:rPr>
          <w:rFonts w:cs="Verdana" w:ascii="Verdana" w:hAnsi="Verdana"/>
          <w:color w:val="FF0000"/>
          <w:sz w:val="20"/>
          <w:szCs w:val="20"/>
        </w:rPr>
        <w:t>[Αρχή Τροποποίησης]</w:t>
      </w:r>
      <w:r>
        <w:rPr>
          <w:rFonts w:cs="Verdana" w:ascii="Verdana" w:hAnsi="Verdana"/>
          <w:color w:val="000000"/>
          <w:sz w:val="20"/>
          <w:szCs w:val="20"/>
        </w:rPr>
        <w:t xml:space="preserve"> της παραγράφου 2 </w:t>
      </w:r>
      <w:r>
        <w:rPr>
          <w:rFonts w:cs="Verdana" w:ascii="Verdana" w:hAnsi="Verdana"/>
          <w:color w:val="FF0000"/>
          <w:sz w:val="20"/>
          <w:szCs w:val="20"/>
        </w:rPr>
        <w:t>- ΔΙΑΓΡΑΦΟΝΤΑΙ ΟΙ ΛΕΞΕΙΣ ΜΕ ΤΗΝ ΠΑΡ. 13Β ΤΟΥ ΑΡΘΡΟΥ 13 ΤΟΥ Ν. 3147/03, ΦΕΚ-135 Α' [Τέλος Τροποποίησης]</w:t>
      </w:r>
      <w:r>
        <w:rPr>
          <w:rFonts w:cs="Verdana" w:ascii="Verdana" w:hAnsi="Verdana"/>
          <w:color w:val="000000"/>
          <w:sz w:val="20"/>
          <w:szCs w:val="20"/>
        </w:rPr>
        <w:t xml:space="preserve"> του άρθρου 49 του παρόντος νόμου ασκείται σε περιπτώσεις Αγροτικής γης υψηλής παραγωγικότητας ως ακολούθως: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sz w:val="20"/>
          <w:szCs w:val="20"/>
        </w:rPr>
      </w:pPr>
      <w:r>
        <w:rPr>
          <w:rFonts w:cs="Verdana" w:ascii="Verdana" w:hAnsi="Verdana"/>
          <w:sz w:val="20"/>
          <w:szCs w:val="20"/>
        </w:rPr>
        <w:t xml:space="preserve">α) Κάθε ιδιοκτήτης αγροτεμαχίου, προτιθέμενος να το πωλήσει υποχρεούται να γνωστοποιήσει, με έγγραφη δήλωσή του, την πρόθεσή του αυτή στο δήμο, στην κοινότητα ή στο τοπικό συμβούλιο που βρίσκεται το πωλούμενο ακίνητο. Στη δήλωση αυτή αναγράφονται τα στοιχεία της ταυτότητας του πωλητή, η θέση, τα όρια, το εμβαδόν, ο τρόπος κτήσης του αγροτεμαχίου, το αιτούμενο τίμημα, καθώς και συνοπτική περιγραφή αυτού, ιδίως για το είδος της καλλιέργειας, τον αριθμό, το είδος και την ηλικία των τυχόν φυομένων δένδρων και τις υπάρχουσες εγκαταστάσεις. Η δήλωση συνοδεύεται από τους τίτλους κυριότητας του αγροτεμαχίου και από τυχόν υπάρχον τοπογραφικό διάγραμμα.   Σε περίπτωση που υπάρχει ενδιαφερόμενος αγοραστής, στην παραπάνω δήλωση αναγράφονται τα στοιχεία ταυτότητας και η ιδιότητα-επάγγελμά του, καθώς και το τίμημα στο οποίο συμφωνήθηκε να πραγματοποιηθεί η πώληση. Στην περίπτωση αυτή συνυποβάλλεται και δήλωση ενδιαφέροντος του αγοραστή, στην οποία αναγράφονται τα στοιχεία της αντίστοιχης δήλωσης της επόμενης περίπτωσης β΄.   Περίληψη της δήλωσης του πωλητή τοιχοκολλάται, με την παρουσία δύο μαρτύρων, μέσα σε δύο ημέρες από την κατάθεσή της, στο οικείο δημοτικό ή κοινοτικό κατάστημα ή στο κατάστημα του τοπικού συμβουλίου, για να λάβουν γνώση οι ενδιαφερόμενοι. Για την τοιχοκόλληση συντάσσεται πρωτόκολλο, που υπογράφεται από τον υπάλληλο που τη διενήργησε και τους μάρτυρες. Μέσα σε προθεσμία τριών ημερών από την κατάθεση της δήλωσης του πωλητή, ο δήμος, η κοινότητα ή το τοπικό συμβούλιο, κατά περίπτωση, διαβιβάζουν τη δήλωση και το φάκελο με τα στοιχεία που τη συνοδεύουν στη Διεύθυνση Αγροτικής Ανάπτυξης της οικείας Νομαρχιακής Αυτοδιοίκησης (Ν.Α.).  </w:t>
      </w:r>
    </w:p>
    <w:p>
      <w:pPr>
        <w:pStyle w:val="Normal"/>
        <w:ind w:right="-37" w:hanging="0"/>
        <w:jc w:val="both"/>
        <w:rPr>
          <w:rFonts w:ascii="Verdana" w:hAnsi="Verdana" w:cs="Verdana"/>
          <w:sz w:val="20"/>
          <w:szCs w:val="20"/>
        </w:rPr>
      </w:pPr>
      <w:r>
        <w:rPr>
          <w:rFonts w:cs="Verdana" w:ascii="Verdana" w:hAnsi="Verdana"/>
          <w:sz w:val="20"/>
          <w:szCs w:val="20"/>
        </w:rPr>
        <w:t xml:space="preserve">β) Μέσα σε αποκλειστική προθεσμία δεκαπέντε ημερών από την επομένη της τοιχοκόλλησης της δήλωσης, οι ενδιαφερόμενοι για την αγορά μπορεί να υποβάλουν στον οικείο δήμο, κοινότητα ή το τοπικό συμβούλιο έγγραφη δήλωση ενδιαφέροντος, στην οποία αναγράφονται τα στοιχεία της ταυτότητάς τους, η ιδιότητα-επάγγελμά τους και η πρόθεσή τους για την αγορά με τους ίδιους ή διαφορετικούς όρους. Οι δηλώσεις ενδιαφέροντος για την αγορά διαβιβάζονται, εντός πέντε ημερών από τη λήξη της παραπάνω προθεσμίας, από τον οικείο δήμο, κοινότητα ή το τοπικό συμβούλιο, στη Διεύθυνση Αγροτικής Ανάπτυξης της οικείας Ν.Α.  </w:t>
      </w:r>
    </w:p>
    <w:p>
      <w:pPr>
        <w:pStyle w:val="Normal"/>
        <w:ind w:right="-37" w:hanging="0"/>
        <w:jc w:val="both"/>
        <w:rPr>
          <w:rFonts w:ascii="Verdana" w:hAnsi="Verdana" w:cs="Verdana"/>
          <w:sz w:val="20"/>
          <w:szCs w:val="20"/>
        </w:rPr>
      </w:pPr>
      <w:r>
        <w:rPr>
          <w:rFonts w:cs="Verdana" w:ascii="Verdana" w:hAnsi="Verdana"/>
          <w:sz w:val="20"/>
          <w:szCs w:val="20"/>
        </w:rPr>
        <w:t xml:space="preserve">γ) Μέσα σε προθεσμία δέκα ημερών από την παραλαβή των δηλώσεων ενδιαφέροντος, η Διεύθυνση Αγροτικής Ανάπτυξης, αφού ελέγξει τους τίτλους κυριότητας, υποχρεούται να διαβιβάσει, με έγγραφό της, στην εταιρεία τη δήλωση του πωλητή με τα δικαιολογητικά που τη συνοδεύουν και τις υποβληθείσες δηλώσεις ενδιαφέροντος για την αγορά. Στο ίδιο έγγραφο αναγράφεται η αντικειμενική αξία του αγροτεμαχίου με βάση τον τυχόν υπάρχοντα πίνακα προσδιορισμού αντικειμενικών αξιών ή άλλα συγκριτικά στοιχεία της οικείας Δ.Ο.Υ., η κατά την εκτίμηση της υπηρεσίας αυτής αγοραία αξία του και βεβαιώνεται αν το πωλούμενο είναι ή όχι γη υψηλής παραγωγικότητας.  </w:t>
      </w:r>
    </w:p>
    <w:p>
      <w:pPr>
        <w:pStyle w:val="Normal"/>
        <w:ind w:right="-37" w:hanging="0"/>
        <w:jc w:val="both"/>
        <w:rPr/>
      </w:pPr>
      <w:r>
        <w:rPr>
          <w:rFonts w:cs="Verdana" w:ascii="Verdana" w:hAnsi="Verdana"/>
          <w:sz w:val="20"/>
          <w:szCs w:val="20"/>
        </w:rPr>
        <w:t xml:space="preserve">δ) Η εταιρία, μέσα σε προθεσμία είκοσι ημερών από την περιέλευση σε αυτήν των δηλώσεων πώλησης και αγοράς, αποφαίνεται ποια από τις προτεινόμενες δηλώσεις αγοράς εξυπηρετεί καλύτερα τους σκοπούς που αναφέρονται </w:t>
      </w:r>
      <w:r>
        <w:rPr>
          <w:rFonts w:cs="Verdana" w:ascii="Verdana" w:hAnsi="Verdana"/>
          <w:color w:val="FF0000"/>
          <w:sz w:val="20"/>
          <w:szCs w:val="20"/>
        </w:rPr>
        <w:t>[Αρχή Τροποποίησης]</w:t>
      </w:r>
      <w:r>
        <w:rPr>
          <w:rFonts w:cs="Verdana" w:ascii="Verdana" w:hAnsi="Verdana"/>
          <w:sz w:val="20"/>
          <w:szCs w:val="20"/>
        </w:rPr>
        <w:t xml:space="preserve"> στο άρθρο </w:t>
      </w:r>
      <w:r>
        <w:rPr>
          <w:rFonts w:cs="Verdana" w:ascii="Verdana" w:hAnsi="Verdana"/>
          <w:color w:val="FF0000"/>
          <w:sz w:val="20"/>
          <w:szCs w:val="20"/>
        </w:rPr>
        <w:t>- ΑΝΤΙΚ. ΤΩΝ ΛΕΞΕΩΝ ΜΕ ΤΗΝ ΠΑΡ. 13Β ΤΟΥ ΑΡΘΡΟΥ 13 ΤΟΥ Ν. 3147/03, ΦΕΚ-135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47. Για τη διαμόρφωση της ως άνω απόφασης η εταιρία απορρίπτει τους μη επιλέξιμους και διαμορφώνει πίνακα εκ των κατ' αρχή επιλέξιμων αγοραστών, λαμβάνοντας υπόψη τα κριτήρια της επόμενης περίπτωσης ε΄, το προσφερόμενο εξ ενός εκάστου τίμημα και τις πιθανές κρατικές ενισχύσεις που κάθε φορά ισχύουν για καθένα εκ των υποψηφίων αγοραστών. Εάν η κατά τα ανωτέρω επιλεγείσα προσφορά αγοράς δεν γίνεται αποδεκτή από τον πωλητή ως υπολειπόμενη των άλλων προσφορών, η εταιρία ασκεί διαμεσολαβητικό ρόλο για την επίτευξη συμφωνίας, επιδιώκουσα την αγορά εξ ενός εκ των επιλεγέντων αγοραστών.   Σε περίπτωση που δεν επιτευχθεί κατά τα ανωτέρω συμφωνία, καθώς και στην περίπτωση που δεν έχουν υποβληθεί δηλώσεις ενδιαφέροντος αγοράς, η εταιρία αποφαίνεται αν θα προβεί η ίδια στην αγορά της έκτασης με τίμημα, το οποίο δεν μπορεί σε καμιά περίπτωση να υπερβεί την αναφερόμενη από τη διεύθυνση Αγροτικής Ανάπτυξης αγοραία αξία του συγκεκριμένου ακινήτου. Εντός των πλαισίων αυτών, διαπραγμάτευση του τιμήματος εκ μέρους της εταιρίας απευθείας με τον πωλητή δεν αποκλείεται. Η διαμεσολάβηση της εταιρίας, καθώς και η λήψη της απόφασης για την αγορά από αυτή, παρατείνουν την κατά τα ανωτέρω προθεσμία των είκοσι ημερών, με ανώτερο όριο τις εξήντα εργάσιμες ημέρες από την περιέλευση στην εταιρία των δηλώσεων πώλησης και αγοράς, πέραν των οποίων αποδεσμεύεται ο πωλητής από το δικαίωμα προτίμησης της εταιρίας.   Εάν ο πωλητής δεν αποδεχτεί το τίμημα που προσδιορίστηκε ή προσφέρθηκε από την εταιρία με την παραπάνω διαδικασία, αποδεσμεύεται για χρονικό διάστημα ενός έτους από το δικαίωμα προτίμησης της εταιρίας, εντός του οποίου θα πρέπει να μεταβιβάσει το κτήμα του σε τιμή ίση με την αναγγελθείσα ως μεγαλύτερη προσφορά και σε περίπτωση έλλειψης προσφορών με την τυχόν προσφερθείσα από την εταιρία. Ο πωλητής είναι ελεύθερος να διαθέσει το κτήμα του σε οποιαδήποτε τιμή κρίνει αυτός συμφέρουσα, εντός της παραπάνω προθεσμίας, εάν δεν υπήρξε καμιά προσφορά από την εταιρία ή τρίτο. Μετά την παρέλευση της ανωτέρω προθεσμίας, αρχόμενης από την κοινοποίηση της αποδεσμευτικής πράξης της εταιρίας, το δικαίωμα προτίμησης της εταιρίας επανέρχεται σε ισχύ  </w:t>
      </w:r>
      <w:r>
        <w:rPr>
          <w:rFonts w:cs="Verdana" w:ascii="Verdana" w:hAnsi="Verdana"/>
          <w:color w:val="FF0000"/>
          <w:sz w:val="20"/>
          <w:szCs w:val="20"/>
        </w:rPr>
        <w:t>- ΑΝΤΙΚ. ΤΩΝ ΠΕΡ. α, β, γ και δ ΜΕ ΤΗΝ ΠΑΡ. 28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 Η επιλογή του καταλληλότερου ως αγοραστή γίνεταί από την εταιρία με τα εξής διαδοχικά κριτήρια:</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α) Ο επιλεγόμενος πρέπει να είναι νέος αγρότης, όπως η έννοια αυτή ορίζεται στο άρθρο 1 του ν. 2520/1997 (ΦΕΚ 173 Α'), εφόσον μεταξύ των ενδιαφερόμενων αγοραστών δεν υπάρχει νέος αγρότης τότε, o επιλεγόμενος (φυσικό ή νομικό πρόσωπο) πρέπει ,να είναι αγρότης κατά κύριο επάγγελμα, εγγεγραμμένος στο ισχύον μητρώο αγροτών.</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sz w:val="20"/>
          <w:szCs w:val="20"/>
        </w:rPr>
        <w:t xml:space="preserve">ββ) Μεταξύ περισσότερων αγοραστών, επιλέγεται εκείνος που με την απόκτηση της πωλούμενης έκτασης καθιστά βιώσιμη τη μη βιώσιμη εκμετάλλευσή του. Εάν δεν υπάρχει τέτοια περίπτωση επιλέγεται εκείνος που διαμένει στο δήμο ή στην κοινότητα που βρίσκεται η πωλούμενη έκταση και μεταξύ περισσότερων δημοτών εκείνος που δεν έχει βιώσιμη αγροτική εκμετάλλευση  </w:t>
      </w:r>
      <w:r>
        <w:rPr>
          <w:rFonts w:cs="Verdana" w:ascii="Verdana" w:hAnsi="Verdana"/>
          <w:color w:val="FF0000"/>
          <w:sz w:val="20"/>
          <w:szCs w:val="20"/>
        </w:rPr>
        <w:t>- ΑΝΤΙΚ. της ΥΠΟΠΕΡ. ββ ΜΕ ΤΗΝ ΠΑΡ. 29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FF0000"/>
          <w:sz w:val="20"/>
          <w:szCs w:val="20"/>
        </w:rPr>
      </w:pPr>
      <w:r>
        <w:rPr>
          <w:rFonts w:eastAsia="Verdana" w:cs="Verdana" w:ascii="Verdana" w:hAnsi="Verdana"/>
          <w:color w:val="FF0000"/>
          <w:sz w:val="20"/>
          <w:szCs w:val="20"/>
        </w:rPr>
        <w:t xml:space="preserve"> </w:t>
      </w: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γγ) Μεταξύ περισσότερων αγοραστών που έχουν και τη διαμονή ή έδρα τους στον τόπο της πωλούμενης έκτασης επιλέγεται εκείνος που έχει και άλλα αγροτικά ακίνητα πλησιέστερα στο πωλούμενο.</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δδ) Μεταξύ περισσοτέρων που έχουν και άλλα αγροτικά ακίνητα κοντά στο πωλούμενο επιλέγεται εκείνος, ο οποίος κατά την κρίση της εταιρείας είναι o πλέον κατάλληλος για την εκπλήρωση των σκοπών της παρ. 2 του άρθρου 49 του παρόντος </w:t>
      </w:r>
      <w:r>
        <w:rPr>
          <w:rFonts w:cs="Verdana" w:ascii="Verdana" w:hAnsi="Verdana"/>
          <w:color w:val="FF0000"/>
          <w:sz w:val="20"/>
          <w:szCs w:val="20"/>
        </w:rPr>
        <w:t>- ΚΑΤΑΡΓΗΘΗΚΑΝ ΟΙ ΥΠΟΠΕΡ. γγ και δδ ΜΕ ΤΗΝ ΠΑΡ. 29 ΤΟΥ ΑΡΘΡΟΥ 24 ΤΟΥ Ν. 2945/01, ΦΕΚ-223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 Η παρέλευση ως άπρακτης της εικοσαήμερηc προθεσμίας της περίπτωσης δ' συνεπάγεται έκπτωση της εταιρίας από το δικαίωμα προτίμησης και ο ιδιοκτήτης της Αγροτικής έκτασης δικαιούται να συνάψει σύμβαση πώλησης της έκτασης με οποιονδήποτε αγοραστή. Στην περίπτωση αυτή ο πωλητής υποχρεούται να προσκομίσει στο συμβολαιογράφο βεβαίωση της εταιρίας, από την οποίά να προκύπτει ότι για την πώληση της εν λόγω έκτασης τηρήθηκαν οι διαδικασίες του παρόντος άρθρου και ότι η εταιρία δεν ενδιαφέρεται για την αγορά της έκτασης, άλλως το συμβόλαιο μεταβίβασης είναι άκυρο. Η εταιρία υποχρεούται να χορηγήσει τη βεβαίωση το αργότερο εντός πέντε (5) εργάσιμων ημερών από την υποβολή της σχετικής αίτησης. Σε περίπτωση αδικαιολόγητης άρνησής της ή καθυστέρησης χορήγηση της οι συμβαλλόμενοι μπορούν να προβούν σε σύνταξη συμβολαίου. υποβάλλοντας προς το συμβολαιογράφο υπεύθυνη δήλωση του άρθρου 8 του ν. 1599/1986, στην οποία αναφέρεται η τήρηση τις νόμιμης διαδικασίας και η άρνηση ή καθυστέρηση της εταιρείας να χορηγήσει τη βεβαίωσ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 συμβολαιογράφος υποχρεούται εντός μηνός από τη σύνταξη του συμβολαίου να αποστείλει στην εταιρία αντίγραφο της προαναφερόμενης υπεύθυνης δήλωσης του άρθρου 8 του ν. 1599/1986.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Το παραπάνω δικαίωμα του πωλητή για την πώληση της έκτασης παραγράφεται μετά παρέλευση δύο (2) ετών από την παρέλευση ως άπρακτης της ως άνω εικοσαήμερης προθεσμ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ζ) Το δικαίωμα προτίμησης δεν ασκείται όταν η πωλούμενη έκταση:</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sz w:val="20"/>
          <w:szCs w:val="20"/>
        </w:rPr>
        <w:t xml:space="preserve">αα) Έχει εμβαδόν μικρότερο από τέσσερα στρέμματα. Η εξαίρεση αυτή δεν ισχύει όταν η έκταση βρίσκεται σε παραμεθόρια περιοχή </w:t>
      </w:r>
      <w:r>
        <w:rPr>
          <w:rFonts w:cs="Verdana" w:ascii="Verdana" w:hAnsi="Verdana"/>
          <w:color w:val="FF0000"/>
          <w:sz w:val="20"/>
          <w:szCs w:val="20"/>
        </w:rPr>
        <w:t>- ΑΝΤΙΚ. ΜΕ ΤΗΝ ΠΑΡ. 30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β) Μεταβιβάζεται προς: </w:t>
      </w:r>
    </w:p>
    <w:p>
      <w:pPr>
        <w:pStyle w:val="Normal"/>
        <w:numPr>
          <w:ilvl w:val="0"/>
          <w:numId w:val="4"/>
        </w:numPr>
        <w:ind w:left="720" w:right="-37" w:hanging="720"/>
        <w:jc w:val="both"/>
        <w:rPr>
          <w:rFonts w:ascii="Verdana" w:hAnsi="Verdana" w:cs="Verdana"/>
          <w:color w:val="000000"/>
          <w:sz w:val="20"/>
          <w:szCs w:val="20"/>
        </w:rPr>
      </w:pPr>
      <w:r>
        <w:rPr>
          <w:rFonts w:cs="Verdana" w:ascii="Verdana" w:hAnsi="Verdana"/>
          <w:color w:val="000000"/>
          <w:sz w:val="20"/>
          <w:szCs w:val="20"/>
        </w:rPr>
        <w:t>σύζυγο ή κατιόντες του πωλητή,</w:t>
      </w:r>
    </w:p>
    <w:p>
      <w:pPr>
        <w:pStyle w:val="Normal"/>
        <w:numPr>
          <w:ilvl w:val="0"/>
          <w:numId w:val="1"/>
        </w:numPr>
        <w:ind w:left="720" w:right="-37" w:hanging="720"/>
        <w:jc w:val="both"/>
        <w:rPr>
          <w:rFonts w:ascii="Verdana" w:hAnsi="Verdana" w:cs="Verdana"/>
          <w:color w:val="000000"/>
          <w:sz w:val="20"/>
          <w:szCs w:val="20"/>
        </w:rPr>
      </w:pPr>
      <w:r>
        <w:rPr>
          <w:rFonts w:cs="Verdana" w:ascii="Verdana" w:hAnsi="Verdana"/>
          <w:color w:val="000000"/>
          <w:sz w:val="20"/>
          <w:szCs w:val="20"/>
        </w:rPr>
        <w:t>συγγενή μέχρι 4ου βαθμού, εφόσον είναι αγρότης,</w:t>
      </w:r>
    </w:p>
    <w:p>
      <w:pPr>
        <w:pStyle w:val="Normal"/>
        <w:numPr>
          <w:ilvl w:val="0"/>
          <w:numId w:val="1"/>
        </w:numPr>
        <w:ind w:left="720" w:right="-37" w:hanging="720"/>
        <w:jc w:val="both"/>
        <w:rPr>
          <w:rFonts w:ascii="Verdana" w:hAnsi="Verdana" w:cs="Verdana"/>
          <w:color w:val="000000"/>
          <w:sz w:val="20"/>
          <w:szCs w:val="20"/>
        </w:rPr>
      </w:pPr>
      <w:r>
        <w:rPr>
          <w:rFonts w:cs="Verdana" w:ascii="Verdana" w:hAnsi="Verdana"/>
          <w:color w:val="000000"/>
          <w:sz w:val="20"/>
          <w:szCs w:val="20"/>
        </w:rPr>
        <w:t>συνιδιοκτήτη του ίδιου ακινήτου, εφόσον είναι αγρότης,</w:t>
      </w:r>
    </w:p>
    <w:p>
      <w:pPr>
        <w:pStyle w:val="Normal"/>
        <w:numPr>
          <w:ilvl w:val="0"/>
          <w:numId w:val="1"/>
        </w:numPr>
        <w:ind w:left="720" w:right="-37" w:hanging="720"/>
        <w:jc w:val="both"/>
        <w:rPr>
          <w:rFonts w:ascii="Verdana" w:hAnsi="Verdana" w:cs="Verdana"/>
          <w:color w:val="000000"/>
          <w:sz w:val="20"/>
          <w:szCs w:val="20"/>
        </w:rPr>
      </w:pPr>
      <w:r>
        <w:rPr>
          <w:rFonts w:cs="Verdana" w:ascii="Verdana" w:hAnsi="Verdana"/>
          <w:color w:val="000000"/>
          <w:sz w:val="20"/>
          <w:szCs w:val="20"/>
        </w:rPr>
        <w:t>αγρότη ο οποίος είναι ιδιοκτήτης όμορης ιδιοκτησία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γ) Βρίσκεται εντός του νομού Αττική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Τα σχετικά αποδεικτικά στοιχεία των περιπτώσεων αα', ββ' και γγ' επισυνάπτονται υποχρεωτικά στο συμβόλαιο, αντίγραφο του οποίου αποστέλλεται από το συμβολαιογράφο εντός μηνός από τη σύναψή του στην εταιρί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Με την επιφύλαξη των περιπτώσεων στ' και ζ' της προηγούμενης παραγράφου, η πώληση αγροτικής έκτασης, χωρίς να τηρηθούν οι διαδικασίες της προηγούμενης παραγράφου, συνεπάγεται την ακυρότητα της γενόμενης πώλησης και μεταβίβασης της αγροτικής έκτασης.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sz w:val="20"/>
          <w:szCs w:val="20"/>
        </w:rPr>
        <w:t xml:space="preserve">3. Για την ενίσχυση του διαμεσολαβητικού ρόλου που αναλαμβάνει η εταιρεία κατά τις διατάξεις της περίπτωσης δ΄ της παρούσας μπορεί να παρέχει στον επιλεγμένο αγοραστή ενισχύσεις, πέραν των προβλεπόμενων από άλλες υφισταμένες διατάξεις κρατικών ενισχύσεων, προερχόμενες από ειδικά προγράμματα που μπορεί να θεσμοθετηθούν και των οποίων η διαχείριση θα ανατεθεί στην εταιρεία κατά τις διατάξεις </w:t>
      </w:r>
      <w:r>
        <w:rPr>
          <w:rFonts w:cs="Verdana" w:ascii="Verdana" w:hAnsi="Verdana"/>
          <w:color w:val="FF0000"/>
          <w:sz w:val="20"/>
          <w:szCs w:val="20"/>
        </w:rPr>
        <w:t>[Αρχή Τροποποίησης]</w:t>
      </w:r>
      <w:r>
        <w:rPr>
          <w:rFonts w:cs="Verdana" w:ascii="Verdana" w:hAnsi="Verdana"/>
          <w:sz w:val="20"/>
          <w:szCs w:val="20"/>
        </w:rPr>
        <w:t xml:space="preserve"> της περ. γ' της παρ. 4 </w:t>
      </w:r>
      <w:r>
        <w:rPr>
          <w:rFonts w:cs="Verdana" w:ascii="Verdana" w:hAnsi="Verdana"/>
          <w:color w:val="FF0000"/>
          <w:sz w:val="20"/>
          <w:szCs w:val="20"/>
        </w:rPr>
        <w:t>- ΑΝΤΙΚ. ΛΕΞΕΩΝ ΜΕ ΤΗΝ ΠΑΡ. 13Γ ΤΟΥ ΑΡΘΡΟΥ 13 ΤΟΥ Ν. 3147/03, ΦΕΚ-135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του άρθρου 47 του παρόντος νόμου  </w:t>
      </w:r>
      <w:r>
        <w:rPr>
          <w:rFonts w:cs="Verdana" w:ascii="Verdana" w:hAnsi="Verdana"/>
          <w:color w:val="FF0000"/>
          <w:sz w:val="20"/>
          <w:szCs w:val="20"/>
        </w:rPr>
        <w:t>- ΠΡΟΣΘ. ΠΑΡ. 3 ΜΕ ΤΗΝ ΠΑΡ. 31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51</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Η Εταιρεία Αξιοποίησης Αγροτικής Γης στα πλαίσια των συναλλαγών της απαλλάσσεται κατά τη μεταβίβαση ακινήτων από φόρους, τέλη, τέλη χαρτοσήμου, εισφορές, κρατήσεις ή δικαιώματα υπέρ του Δημοσίου, των οργανισμών τοπικής αυτοδιοίκησης ή οποιουδήποτε άλλου φυσικού ή νομικού προσώπου, καθώς και από τα τέλη μεταγραφής.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sz w:val="20"/>
          <w:szCs w:val="20"/>
        </w:rPr>
        <w:t xml:space="preserve">Επίσης η εταιρία απαλλάσσεται από το φόρο μεταβίβασης μετοχών και το φόρο μεγάλης ακίνητης περιουσίας (Φ.Μ.Α.Π.)  </w:t>
      </w:r>
      <w:r>
        <w:rPr>
          <w:rFonts w:cs="Verdana" w:ascii="Verdana" w:hAnsi="Verdana"/>
          <w:color w:val="FF0000"/>
          <w:sz w:val="20"/>
          <w:szCs w:val="20"/>
        </w:rPr>
        <w:t>- ΠΡΟΣΘ. ΕΔΑΦ. ΜΕ ΤΗΝ ΠΑΡ. 32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52</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Οικονομικός έλεγχο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Ο τακτικός έλεγχος της οικονομικής διαχείρισης και των ετήσιων λογαριασμών (ετήσιες οικονομικές καταστάσεις) της εταιρίας ενεργείται από ορκωτό ελεγκτή, όπως ορίζεται στον κωδ. ν. 2190/1920 σε συνδυασμό με το άρθρο 75 του ν. 159/1991 (ΦΕΚ 167 Α') και τα π.δ. 226/1992 και 227/1992 (ΦΕΚ 120 Α'), όπως ισχύουν κάθε φορά.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Η τακτική γενική συνέλευση των μετόχων της εταιρίας εκλέγει κάθε χρόνο τον ορκωτό ελεγκτή που προβλέπεται στην παράγραφο 1 του παρόντος άρθρ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ρθρο 53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Οργανο διοίκ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1. Οργανα διοίκησης της εταιρίας είναι το Διοικητικό Συμβούλιο (Δ.Σ.) και ο Διευθύνων Σύμβουλος.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jc w:val="both"/>
        <w:rPr/>
      </w:pPr>
      <w:r>
        <w:rPr>
          <w:rFonts w:cs="Verdana" w:ascii="Verdana" w:hAnsi="Verdana"/>
          <w:sz w:val="20"/>
          <w:szCs w:val="20"/>
        </w:rPr>
        <w:t xml:space="preserve">2. Το Διοικητικό Συμβούλιο είναι επταμελές και εκλέγεται από τη Γενική Συνέλευση των μετόχων της εταιρείας για θητεία από ένα μέχρι δύο έτη  </w:t>
      </w:r>
      <w:r>
        <w:rPr>
          <w:rFonts w:cs="Verdana" w:ascii="Verdana" w:hAnsi="Verdana"/>
          <w:color w:val="FF0000"/>
          <w:sz w:val="20"/>
          <w:szCs w:val="20"/>
        </w:rPr>
        <w:t>- ΑΝΤΙΚ. ΤΗΣ ΠΑΡ. 2 ΤΟΥ ΑΡΘΡΟΥ 53 ΜΕ ΤΗΝ ΠΑΡ. 37 ΤΟΥ ΑΡΘΡΟΥ 20 ΤΟΥ Ν. 3399/05, ΦΕΚ-255 Α'. ΕΙΧΕ ΤΡΟΠΟΠΟΙΗΘΕΙ ΜΕ ΤΗΝ ΠΑΡ. 33 ΤΟΥ ΑΡΘΡΟΥ 24 ΤΟΥ Ν. 2945/01, ΦΕΚ-223 Α'ΚΑΙ ΜΕ ΤΟ Ν. 2732/99</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pPr>
      <w:r>
        <w:rPr>
          <w:rFonts w:cs="Verdana" w:ascii="Verdana" w:hAnsi="Verdana"/>
          <w:color w:val="FF0000"/>
          <w:sz w:val="20"/>
          <w:szCs w:val="20"/>
        </w:rPr>
        <w:t>(</w:t>
      </w:r>
      <w:r>
        <w:rPr>
          <w:rFonts w:cs="Verdana" w:ascii="Verdana" w:hAnsi="Verdana"/>
          <w:b/>
          <w:color w:val="FF0000"/>
          <w:sz w:val="20"/>
          <w:szCs w:val="20"/>
          <w:u w:val="single"/>
        </w:rPr>
        <w:t>Με την παρ. 22</w:t>
      </w:r>
      <w:r>
        <w:rPr>
          <w:rFonts w:cs="Verdana" w:ascii="Verdana" w:hAnsi="Verdana"/>
          <w:b/>
          <w:color w:val="FF0000"/>
          <w:sz w:val="20"/>
          <w:szCs w:val="20"/>
          <w:u w:val="single"/>
          <w:vertAlign w:val="superscript"/>
        </w:rPr>
        <w:t xml:space="preserve"> </w:t>
      </w:r>
      <w:r>
        <w:rPr>
          <w:rFonts w:cs="Verdana" w:ascii="Verdana" w:hAnsi="Verdana"/>
          <w:b/>
          <w:color w:val="FF0000"/>
          <w:sz w:val="20"/>
          <w:szCs w:val="20"/>
          <w:u w:val="single"/>
        </w:rPr>
        <w:t>α του άρθρου 4 του Ν. 2732/99, ΦΕΚ-154 Α' ορίζεται ότι :</w:t>
      </w:r>
      <w:r>
        <w:rPr>
          <w:rFonts w:cs="Verdana" w:ascii="Verdana" w:hAnsi="Verdana"/>
          <w:color w:val="FF0000"/>
          <w:sz w:val="20"/>
          <w:szCs w:val="20"/>
        </w:rPr>
        <w:t xml:space="preserve"> "Οι προθεσμίες που ορίζονται στις διατάξεις των άρθρων 5 παράγραφος 2, 55 παράγραφος 1 και 56 παράγραφος 1 του ν. 2637/1998, αρχίζουν από τη δημοσίευση του νόμου αυτού").</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3. Ο πρόεδρος και ο διευθύνων σύμβουλος ορίζονται από τον Υπουργό Γεωργίας, ο οποίος μπορεί να ορίζει και δημοσίους εν ενεργεία υπαλλήλους </w:t>
      </w:r>
      <w:r>
        <w:rPr>
          <w:rFonts w:cs="Verdana" w:ascii="Verdana" w:hAnsi="Verdana"/>
          <w:color w:val="FF0000"/>
          <w:sz w:val="20"/>
          <w:szCs w:val="20"/>
        </w:rPr>
        <w:t>- ΣΥΜΠΛΗΡΩΝΕΤΑΙ ΚΑΙ ΑΝΑΔΙΑΤΥΠΩΝΕΤΑΙ Η ΠΑΡ. 3 ΑΠΟ ΤΗΝ ΠΑΡ. 22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color w:val="000000"/>
          <w:sz w:val="20"/>
          <w:szCs w:val="20"/>
        </w:rPr>
      </w:pPr>
      <w:r>
        <w:rPr>
          <w:rFonts w:cs="Verdana" w:ascii="Verdana" w:hAnsi="Verdana"/>
          <w:sz w:val="20"/>
          <w:szCs w:val="20"/>
        </w:rPr>
        <w:t xml:space="preserve">4. Το διοικητικό συμβούλιο της εταιρείας, με απόφασή του, που λαμβάνεται με την απόλυτη πλειοψηφία του συνόλου των μελών του, καταρτίζει τον Οργανισμό Εσωτερικής Υπηρεσίας της εταιρίας, τους κανονισμούς οικονομικής διαχείρισης, διαχείρισης ακινήτων, αναθέσεως μελετών, έργων και προμηθειών, τον κανονισμό προσωπικού και το μισθολογικό σύστημα, τον κανονισμό λειτουργίας του διοικητικού συμβουλίου και κάθε άλλο κανονισμό αναγκαίο για τη λειτουργία της εταιρίας  </w:t>
      </w:r>
      <w:r>
        <w:rPr>
          <w:rFonts w:cs="Verdana" w:ascii="Verdana" w:hAnsi="Verdana"/>
          <w:color w:val="FF0000"/>
          <w:sz w:val="20"/>
          <w:szCs w:val="20"/>
        </w:rPr>
        <w:t>- ΠΡΟΣΘ. ΠΑΡ. 4 ΜΕ ΤΗΝ ΠΑΡ. 34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54</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Δικαιώματα και εκπροσώπηση του Δημοσίου</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Το Ελληνικό δημόσιο ασκεί ως μέτοχος της εταιρίας τα δικαιώματα που παρέχονται από τον παρόντα νόμο και την ισχύουσα κάθε φορά για τις ανώνυμες εταιρίες νομοθεσί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Το Ελληνικό Δημόσιο ως μέτοχος εκπροσωπεί στη Γενική Συνέλευση των μετόχων ο Υπουργός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55</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Μεταβατικές διατάξει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εντός τριών (3) μηνών από τη δημοσίευση του παρόντος νόμου στην Εφημερίδα της Κυβερνήσεως το Διοικητικό Συμβούλιο της εταιρίας καταρτίζει το καταστατικό της εταιρίας, που εγκρίνεται με απόφαση του Υπουργού Γεωργίας. Στο καταστατικό μεταξύ των άλλων πρέπει να ορίζεται ότ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Στις συμβάσεις πώλησης μεταβιβάζεται πλήρες το δικαίωμα της κυριότητας. </w:t>
      </w:r>
    </w:p>
    <w:p>
      <w:pPr>
        <w:pStyle w:val="Normal"/>
        <w:ind w:right="-37" w:hanging="0"/>
        <w:jc w:val="both"/>
        <w:rPr/>
      </w:pPr>
      <w:r>
        <w:rPr>
          <w:rFonts w:cs="Verdana" w:ascii="Verdana" w:hAnsi="Verdana"/>
          <w:color w:val="000000"/>
          <w:sz w:val="20"/>
          <w:szCs w:val="20"/>
        </w:rPr>
        <w:t xml:space="preserve">β) Η διάρκεια της διαχείρισης και κυριότητας ακινήτων που αποκτά η εταιρία προς εκτέλεση του σκοπού της δεν μπορεί να υπερβαίνει τα πέντε (5) έτη, η οποία με απόφαση του Υπουργού Γεωργίας μπορεί να παραταθεί για ίσο χρονικό διάστημα και σε καμία περίπτωση πέραν των δέκα (10) ετών συνολικά. Στα προαναφερόμενα ακίνητα δεν περιλαμβάνονται εκείνα που χρησιμοποιεί η εταιρία για την κάλυψη των στεγαστικών της αναγκών, καθώς και οι εκτάσεις </w:t>
      </w:r>
      <w:r>
        <w:rPr>
          <w:rFonts w:cs="Verdana" w:ascii="Verdana" w:hAnsi="Verdana"/>
          <w:color w:val="FF0000"/>
          <w:sz w:val="20"/>
          <w:szCs w:val="20"/>
        </w:rPr>
        <w:t>[Αρχή Τροποποίησης]</w:t>
      </w:r>
      <w:r>
        <w:rPr>
          <w:rFonts w:cs="Verdana" w:ascii="Verdana" w:hAnsi="Verdana"/>
          <w:color w:val="000000"/>
          <w:sz w:val="20"/>
          <w:szCs w:val="20"/>
        </w:rPr>
        <w:t xml:space="preserve">της παρ. 5  </w:t>
      </w:r>
      <w:r>
        <w:rPr>
          <w:rFonts w:cs="Verdana" w:ascii="Verdana" w:hAnsi="Verdana"/>
          <w:color w:val="FF0000"/>
          <w:sz w:val="20"/>
          <w:szCs w:val="20"/>
        </w:rPr>
        <w:t>- ΑΝΤΙΚ. ΛΕΞΕΩΝ ΜΕ ΤΗΝ ΠΑΡ. 13Δ ΤΟΥ ΑΡΘΡΟΥ 13 ΤΟΥ Ν. 3147/03, ΦΕΚ-135 Α'</w:t>
      </w:r>
      <w:r>
        <w:rPr>
          <w:rFonts w:cs="Verdana" w:ascii="Verdana" w:hAnsi="Verdana"/>
          <w:color w:val="000000"/>
          <w:sz w:val="20"/>
          <w:szCs w:val="20"/>
        </w:rPr>
        <w:t xml:space="preserve"> </w:t>
      </w:r>
      <w:r>
        <w:rPr>
          <w:rFonts w:cs="Verdana" w:ascii="Verdana" w:hAnsi="Verdana"/>
          <w:color w:val="FF0000"/>
          <w:sz w:val="20"/>
          <w:szCs w:val="20"/>
        </w:rPr>
        <w:t>[Τέλος Τροποποίησης]</w:t>
      </w:r>
      <w:r>
        <w:rPr>
          <w:rFonts w:cs="Verdana" w:ascii="Verdana" w:hAnsi="Verdana"/>
          <w:color w:val="000000"/>
          <w:sz w:val="20"/>
          <w:szCs w:val="20"/>
        </w:rPr>
        <w:t xml:space="preserve"> του άρθρου 47 του παρόντος νόμ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 Επιτρέπεται η απόκτηση της κυριότητας γαιών, αγροτικών εκμεταλλεύσεων και κάθε είδους εγκαταστάσεων με τη διαδικασία της αντιπαροχή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pPr>
      <w:r>
        <w:rPr>
          <w:rFonts w:cs="Verdana" w:ascii="Verdana" w:hAnsi="Verdana"/>
          <w:sz w:val="20"/>
          <w:szCs w:val="20"/>
        </w:rPr>
        <w:t>(Σημείωση : Με την παρ. 22</w:t>
      </w:r>
      <w:r>
        <w:rPr>
          <w:rFonts w:cs="Verdana" w:ascii="Verdana" w:hAnsi="Verdana"/>
          <w:sz w:val="20"/>
          <w:szCs w:val="20"/>
          <w:vertAlign w:val="superscript"/>
        </w:rPr>
        <w:t xml:space="preserve"> </w:t>
      </w:r>
      <w:r>
        <w:rPr>
          <w:rFonts w:cs="Verdana" w:ascii="Verdana" w:hAnsi="Verdana"/>
          <w:sz w:val="20"/>
          <w:szCs w:val="20"/>
        </w:rPr>
        <w:t xml:space="preserve">α του άρθρου 4 του Ν. 2732/99, φεκ-154 Α' ορίζεται ότι : "Οι προθεσμίες που ορίζονται στις διατάξεις των άρθρων 5 παράγραφος 2, 55 παράγραφος 1 και 56 παράγραφος 1 του ν. 2637/1998, αρχίζουν από τη δημοσίευση του νόμου αυτού" </w:t>
      </w:r>
      <w:r>
        <w:rPr>
          <w:rFonts w:cs="Verdana" w:ascii="Verdana" w:hAnsi="Verdana"/>
          <w:color w:val="FF0000"/>
          <w:sz w:val="20"/>
          <w:szCs w:val="20"/>
        </w:rPr>
        <w:t>- Η ΠΑΡ. 22α ΤΟΥ ΑΡΘΡΟΥ 4 ΤΟΥ Ν. 2732/99 ΚΑΤΑΡΓΗΘΗΚΕ ΜΕ ΤΗΝ ΠΑΡ. 42 ΤΟΥ ΑΡΘΡΟΥ 24 ΤΟΥ Ν. 2945/01, ΦΕΚ-223 Α'</w:t>
      </w:r>
      <w:r>
        <w:rPr>
          <w:rFonts w:cs="Verdana" w:ascii="Verdana" w:hAnsi="Verdana"/>
          <w:sz w:val="20"/>
          <w:szCs w:val="20"/>
        </w:rPr>
        <w:t>).</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pPr>
      <w:r>
        <w:rPr>
          <w:rFonts w:cs="Verdana" w:ascii="Verdana" w:hAnsi="Verdana"/>
          <w:sz w:val="20"/>
          <w:szCs w:val="20"/>
        </w:rPr>
        <w:t xml:space="preserve">2. Το πρώτο διοικητικό συμβούλιο της εταιρίας είναι εννεαμελές και ορίζεται από τον Υπουργό Γεωργίας με θητεία των μελών του έως την πρώτη Γενική Συνέλευση </w:t>
      </w:r>
      <w:r>
        <w:rPr>
          <w:rFonts w:cs="Verdana" w:ascii="Verdana" w:hAnsi="Verdana"/>
          <w:color w:val="FF0000"/>
          <w:sz w:val="20"/>
          <w:szCs w:val="20"/>
        </w:rPr>
        <w:t>- ΑΝΤΙΚ. ΜΕ ΤΗΝ ΠΑΡ. 35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sz w:val="20"/>
          <w:szCs w:val="20"/>
        </w:rPr>
      </w:pPr>
      <w:r>
        <w:rPr>
          <w:rFonts w:cs="Verdana" w:ascii="Verdana" w:hAnsi="Verdana"/>
          <w:sz w:val="20"/>
          <w:szCs w:val="20"/>
        </w:rPr>
        <w:t xml:space="preserve">4. α) Ο ορκωτός ελεγκτής και η αμοιβή του για την πρώτη χρήση, καθώς και οι αμοιβές και αποζημιώσεις του προέδρου, του διευθύνοντα συμβούλου και των μελών του Δ.Σ. μέχρι την πρώτη τακτική Γενική Συνέλευση, ορίζονται με κοινή απόφαση των Υπουργών Οικονομικών και Γεωργίας.   </w:t>
      </w:r>
    </w:p>
    <w:p>
      <w:pPr>
        <w:pStyle w:val="Normal"/>
        <w:ind w:right="-37" w:hanging="0"/>
        <w:jc w:val="both"/>
        <w:rPr/>
      </w:pPr>
      <w:r>
        <w:rPr>
          <w:rFonts w:cs="Verdana" w:ascii="Verdana" w:hAnsi="Verdana"/>
          <w:sz w:val="20"/>
          <w:szCs w:val="20"/>
        </w:rPr>
        <w:t xml:space="preserve">β) Η προθεσμία της παραγράφου 1 αρχίζει από τη δημοσίευση του νόμου αυτού στην Εφημερίδα της Κυβερνήσεως και μπορεί να παρατείνεται με απόφαση του Υπουργού Γεωργίας που δημοσιεύεται στην Εφημερίδα της Κυβερνήσεως </w:t>
      </w:r>
      <w:r>
        <w:rPr>
          <w:rFonts w:cs="Verdana" w:ascii="Verdana" w:hAnsi="Verdana"/>
          <w:color w:val="FF0000"/>
          <w:sz w:val="20"/>
          <w:szCs w:val="20"/>
        </w:rPr>
        <w:t>- ΠΡΟΣΘ. ΠΑΡ. 4 (ΕΚ ΠΑΡΑΔΡΟΜΗΣ) ΜΕ ΤΗΝ ΠΑΡ. 36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ind w:right="-37" w:hanging="0"/>
        <w:jc w:val="both"/>
        <w:rPr>
          <w:rFonts w:ascii="Verdana" w:hAnsi="Verdana" w:cs="Verdana"/>
          <w:sz w:val="20"/>
          <w:szCs w:val="20"/>
        </w:rPr>
      </w:pPr>
      <w:r>
        <w:rPr>
          <w:rFonts w:cs="Verdana" w:ascii="Verdana" w:hAnsi="Verdana"/>
          <w:sz w:val="20"/>
          <w:szCs w:val="20"/>
        </w:rPr>
        <w:t xml:space="preserve">¶ρθρο 56 </w:t>
      </w:r>
    </w:p>
    <w:p>
      <w:pPr>
        <w:pStyle w:val="Normal"/>
        <w:ind w:right="-37" w:hanging="0"/>
        <w:jc w:val="both"/>
        <w:rPr>
          <w:rFonts w:ascii="Verdana" w:hAnsi="Verdana" w:cs="Verdana"/>
          <w:sz w:val="20"/>
          <w:szCs w:val="20"/>
        </w:rPr>
      </w:pPr>
      <w:r>
        <w:rPr>
          <w:rFonts w:cs="Verdana" w:ascii="Verdana" w:hAnsi="Verdana"/>
          <w:sz w:val="20"/>
          <w:szCs w:val="20"/>
        </w:rPr>
        <w:t xml:space="preserve">1. Με κοινή απόφαση των Υπουργών Περιβάλλοντος, Χωροταξίας και Δημόσιων Έργων και Γεωργίας, που δημοσιεύεται στην Εφημερίδα της Κυβερνήσεως, καθορίζονται τα κριτήρια με τα οποία διαβαθμίζεται σε ποιότητες και κατατάσσεται σε κατηγορίες παραγωγικότητας η αγροτική γη.   </w:t>
      </w:r>
    </w:p>
    <w:p>
      <w:pPr>
        <w:pStyle w:val="Normal"/>
        <w:jc w:val="both"/>
        <w:rPr>
          <w:rFonts w:ascii="Verdana" w:hAnsi="Verdana" w:cs="Verdana"/>
          <w:sz w:val="20"/>
          <w:szCs w:val="20"/>
        </w:rPr>
      </w:pPr>
      <w:r>
        <w:rPr>
          <w:rFonts w:cs="Verdana" w:ascii="Verdana" w:hAnsi="Verdana"/>
          <w:sz w:val="20"/>
          <w:szCs w:val="20"/>
        </w:rPr>
        <w:t xml:space="preserve">2. </w:t>
      </w:r>
      <w:r>
        <w:rPr>
          <w:rFonts w:cs="Verdana" w:ascii="Verdana" w:hAnsi="Verdana"/>
          <w:color w:val="FF0000"/>
          <w:sz w:val="20"/>
          <w:szCs w:val="20"/>
        </w:rPr>
        <w:t>[Αρχή Τροποποίησης]</w:t>
      </w:r>
      <w:r>
        <w:rPr>
          <w:rFonts w:cs="Verdana" w:ascii="Verdana" w:hAnsi="Verdana"/>
          <w:sz w:val="20"/>
          <w:szCs w:val="20"/>
        </w:rPr>
        <w:t xml:space="preserve"> Με κοινή απόφαση των Υπουργών Περιβάλλοντος, Χωροταξίας και Δημόσιων Έργων και Αγροτικής Ανάπτυξης και Τροφίμων, που εκδίδεται ύστερα από εισήγηση των Διευθύνσεων Αγροτικής Ανάπτυξης των Νομαρχιακών Αυτοδιοικήσεων, </w:t>
      </w:r>
      <w:r>
        <w:rPr>
          <w:rFonts w:cs="Verdana" w:ascii="Verdana" w:hAnsi="Verdana"/>
          <w:sz w:val="20"/>
          <w:szCs w:val="20"/>
          <w:highlight w:val="yellow"/>
        </w:rPr>
        <w:t>καθορίζονται τα γεωγραφικά όρια της αγροτικής γης υψηλής παραγωγικότητας, στην οποία δεν περιλαμβάνεται εκείνη η γη που κείται εκατέρωθεν του άξονα εθνικών οδών και σε βάθος μέχρι εξακοσίων μέτρων</w:t>
      </w:r>
      <w:r>
        <w:rPr>
          <w:rFonts w:cs="Verdana" w:ascii="Verdana" w:hAnsi="Verdana"/>
          <w:sz w:val="20"/>
          <w:szCs w:val="20"/>
        </w:rPr>
        <w:t xml:space="preserve"> </w:t>
      </w:r>
      <w:r>
        <w:rPr>
          <w:rFonts w:cs="Verdana" w:ascii="Verdana" w:hAnsi="Verdana"/>
          <w:color w:val="FF0000"/>
          <w:sz w:val="20"/>
          <w:szCs w:val="20"/>
        </w:rPr>
        <w:t>- ΑΝΤΙΚ. ΤΟΥ ΠΡΩΤΟΥ ΕΔΑΦΙΟΥ ΤΗΣ ΠΑΡ. 2 ΤΟΥ ΑΡΘΡΟΥ 56 ΜΕ ΤΗΝ ΠΑΡ. 23</w:t>
      </w:r>
      <w:r>
        <w:rPr>
          <w:rFonts w:cs="Verdana" w:ascii="Verdana" w:hAnsi="Verdana"/>
          <w:color w:val="FF0000"/>
          <w:sz w:val="20"/>
          <w:szCs w:val="20"/>
          <w:vertAlign w:val="superscript"/>
        </w:rPr>
        <w:t>α</w:t>
      </w:r>
      <w:r>
        <w:rPr>
          <w:rFonts w:cs="Verdana" w:ascii="Verdana" w:hAnsi="Verdana"/>
          <w:color w:val="FF0000"/>
          <w:sz w:val="20"/>
          <w:szCs w:val="20"/>
        </w:rPr>
        <w:t xml:space="preserve"> ΤΟΥ ΑΡΘΡΟΥ 20 ΤΟΥ Ν. 3399/05, ΦΕΚ-255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pPr>
      <w:r>
        <w:rPr>
          <w:rFonts w:cs="Verdana" w:ascii="Verdana" w:hAnsi="Verdana"/>
          <w:sz w:val="20"/>
          <w:szCs w:val="20"/>
          <w:highlight w:val="yellow"/>
        </w:rPr>
        <w:t>Έως τον κατά τα ανωτέρω καθορισμό, ο χαρακτηρισμός των αγροτεμαχίων ως γης υψηλής παραγωγικότητας γίνεται από τις ίδιες υπηρεσίες. Από τις διατάξεις των προηγούμενων εδαφίων εξαιρούνται οι περιοχές που έχουν καθοριστεί χρήσεις γης από εγκεκριμένα Γενικά Πολεοδομικά Σχέδια (Γ.Π.Σ.) ή Σχέδιο Χωρικής Οικιστικής Οργάνωσης Ανοιχτής Πόλης (Σ.Χ.Ο.Ο. Α.Π.) του Ν. 2508/1997, καθώς και Ζώνες Οικιστικού Ελέγχου (Ζ.Ο.Ε.) του άρθρου 29 του Ν. 1337/1983</w:t>
      </w:r>
      <w:r>
        <w:rPr>
          <w:rFonts w:cs="Verdana" w:ascii="Verdana" w:hAnsi="Verdana"/>
          <w:sz w:val="20"/>
          <w:szCs w:val="20"/>
        </w:rPr>
        <w:t xml:space="preserve">.   </w:t>
      </w:r>
    </w:p>
    <w:p>
      <w:pPr>
        <w:pStyle w:val="Normal"/>
        <w:ind w:right="-37"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FF0000"/>
          <w:sz w:val="20"/>
          <w:szCs w:val="20"/>
        </w:rPr>
        <w:t>(</w:t>
      </w:r>
      <w:r>
        <w:rPr>
          <w:rFonts w:cs="Verdana" w:ascii="Verdana" w:hAnsi="Verdana"/>
          <w:b/>
          <w:color w:val="FF0000"/>
          <w:sz w:val="20"/>
          <w:szCs w:val="20"/>
          <w:u w:val="single"/>
        </w:rPr>
        <w:t>Με τις περ. β και γ της παρ. 23 του άρθρου 20 του Ν. 3399/05, ΦΕΚ-255 Α' ορίζεται ότι :</w:t>
      </w:r>
      <w:r>
        <w:rPr>
          <w:rFonts w:cs="Verdana" w:ascii="Verdana" w:hAnsi="Verdana"/>
          <w:color w:val="FF0000"/>
          <w:sz w:val="20"/>
          <w:szCs w:val="20"/>
        </w:rPr>
        <w:t xml:space="preserve"> «β) Πράξεις χαρακτηρισμού της ανωτέρω γης που κείται εκατέρωθεν του άξονα των εθνικών οδών και σε βάθος μέχρι εξακοσίων μέτρων, ως γης υψηλής παραγωγικότητας, που εκδόθηκαν μέχρι τη δημοσίευση του παρόντος νόμου, είναι αυτοδικαίως άκυρες και δεν παράγουν κανένα έννομο αποτέλεσμα.</w:t>
      </w:r>
    </w:p>
    <w:p>
      <w:pPr>
        <w:pStyle w:val="Normal"/>
        <w:jc w:val="both"/>
        <w:rPr>
          <w:rFonts w:ascii="Verdana" w:hAnsi="Verdana" w:cs="Verdana"/>
          <w:color w:val="FF0000"/>
          <w:sz w:val="20"/>
          <w:szCs w:val="20"/>
        </w:rPr>
      </w:pPr>
      <w:r>
        <w:rPr>
          <w:rFonts w:cs="Verdana" w:ascii="Verdana" w:hAnsi="Verdana"/>
          <w:color w:val="FF0000"/>
          <w:sz w:val="20"/>
          <w:szCs w:val="20"/>
        </w:rPr>
        <w:t>γ) Με κοινή απόφαση των Υπουργών Περιβάλλοντος, Χωροταξίας και Δημόσιων Έργων και Αγροτικής Ανάπτυξης και Τροφίμων, μπορεί να αποκλείεται ο χαρακτηρισμός ως γης υψηλής παραγωγικότητας εκείνης της γης που κείται εκατέρωθεν του άξονα επαρχιακών οδών και σε βάθος μέχρι εξακοσίων μέτρων»).</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r>
    </w:p>
    <w:p>
      <w:pPr>
        <w:pStyle w:val="Normal"/>
        <w:ind w:right="-37" w:hanging="0"/>
        <w:jc w:val="both"/>
        <w:rPr>
          <w:rFonts w:ascii="Verdana" w:hAnsi="Verdana" w:cs="Verdana"/>
          <w:sz w:val="20"/>
          <w:szCs w:val="20"/>
        </w:rPr>
      </w:pPr>
      <w:r>
        <w:rPr>
          <w:rFonts w:cs="Verdana" w:ascii="Verdana" w:hAnsi="Verdana"/>
          <w:sz w:val="20"/>
          <w:szCs w:val="20"/>
        </w:rPr>
        <w:t xml:space="preserve">3. Οι διατάξεις του άρθρου 50 τίθενται σε εφαρμογή με αποφάσεις του Υπουργού Γεωργίας, που εκδίδονται μέσα σε πέντε έτη από την έγκριση του καταστατικού της εταιρείας και δημοσιεύονται στην Εφημερίδα της Κυβερνήσεως. Με τις αποφάσεις αυτές ορίζονται οι νομοί, στους οποίους εφαρμόζονται οι ως άνω διατάξεις.   </w:t>
      </w:r>
    </w:p>
    <w:p>
      <w:pPr>
        <w:pStyle w:val="Normal"/>
        <w:ind w:right="-37" w:hanging="0"/>
        <w:jc w:val="both"/>
        <w:rPr>
          <w:rFonts w:ascii="Verdana" w:hAnsi="Verdana" w:cs="Verdana"/>
          <w:sz w:val="20"/>
          <w:szCs w:val="20"/>
        </w:rPr>
      </w:pPr>
      <w:r>
        <w:rPr>
          <w:rFonts w:cs="Verdana" w:ascii="Verdana" w:hAnsi="Verdana"/>
          <w:sz w:val="20"/>
          <w:szCs w:val="20"/>
        </w:rPr>
        <w:t xml:space="preserve">4. Για την εταιρία εφαρμόζονται οι διατάξεις των παραγράφων 8, 12, 13, 15 και 17 του άρθρου 5 του Ν. 2229/ 1994. Οι κανονισμοί της παραγράφου 8 και η απόφαση της παραγράφου 13 του ίδιου άρθρου εκδίδονται από τον Υπουργό Γεωργίας.  </w:t>
      </w:r>
    </w:p>
    <w:p>
      <w:pPr>
        <w:pStyle w:val="Normal"/>
        <w:ind w:right="-37" w:hanging="0"/>
        <w:jc w:val="both"/>
        <w:rPr>
          <w:rFonts w:ascii="Verdana" w:hAnsi="Verdana" w:cs="Verdana"/>
          <w:sz w:val="20"/>
          <w:szCs w:val="20"/>
        </w:rPr>
      </w:pPr>
      <w:r>
        <w:rPr>
          <w:rFonts w:cs="Verdana" w:ascii="Verdana" w:hAnsi="Verdana"/>
          <w:sz w:val="20"/>
          <w:szCs w:val="20"/>
        </w:rPr>
        <w:t xml:space="preserve">5. Για την εταιρία εφαρμόζονται οι διατάξεις της παραγράφου 15 του άρθρου 2 του Ν. 2598/1998 (ΦΕΚ 66 Α΄), όπου ως δημόσιος τομέας νοείται ο οριζόμενος κατά τις διατάξεις του άρθρου 14 παράγραφος 1 του Ν. 2190/ 1994, όπως τροποποιήθηκαν και συμπληρώθηκαν από τις διατάξεις του άρθρου 1 παράγραφος 1 και 3 του Ν. 2527/1997.   </w:t>
      </w:r>
    </w:p>
    <w:p>
      <w:pPr>
        <w:pStyle w:val="Normal"/>
        <w:ind w:right="-37" w:hanging="0"/>
        <w:jc w:val="both"/>
        <w:rPr>
          <w:rFonts w:ascii="Verdana" w:hAnsi="Verdana" w:cs="Verdana"/>
          <w:sz w:val="20"/>
          <w:szCs w:val="20"/>
        </w:rPr>
      </w:pPr>
      <w:r>
        <w:rPr>
          <w:rFonts w:cs="Verdana" w:ascii="Verdana" w:hAnsi="Verdana"/>
          <w:sz w:val="20"/>
          <w:szCs w:val="20"/>
        </w:rPr>
        <w:t xml:space="preserve">6. α) Σε αγροτεμάχια που χαρακτηρίζονται από την οικεία Διεύθυνση Αγροτικής Ανάπτυξης ως αγροτική γη υψηλής παραγωγικότητας, απαγορεύεται η άσκηση οποιασδήποτε άλλης δραστηριότητας, εκτός από τη γεωργική εκμετάλλευση. Κάθε επέμβαση στις εκτάσεις αυτές, είτε για τη μεταβολή του προορισμού τους και τη διάθεσή τους για άλλες χρήσεις είτε για την εκτέλεση έργων ή τη δημιουργία εγκαταστάσεων ή παροχή άλλων εξυπηρετήσεων μέσα σε αυτές, έστω και χωρίς μεταβολή της κατά προορισμό χρήσης τους, αποτελεί εξαιρετικό μέτρο και ενεργείται πάντοτε ύστερα από άδεια της οικείας Διεύθυνσης Αγροτικής Ανάπτυξης και μόνο για λόγους που εξυπηρετούν το γεωργικό χαρακτήρα της αγροτικής εκμετάλλευσης.   Η απαγόρευση αυτή δεν ισχύει εφόσον πρόκειται για την εκτέλεση στρατιωτικών έργων, που αφορούν την εθνική άμυνα της χώρας, καθώς και για την εκτέλεση μεγάλων αναπτυξιακών έργων του Δημοσίου και των Ο.Τ.Α. α΄ και β΄ βαθμίδας. </w:t>
      </w:r>
    </w:p>
    <w:p>
      <w:pPr>
        <w:pStyle w:val="Normal"/>
        <w:ind w:right="-37" w:hanging="0"/>
        <w:jc w:val="both"/>
        <w:rPr>
          <w:rFonts w:ascii="Verdana" w:hAnsi="Verdana" w:cs="Verdana"/>
          <w:sz w:val="20"/>
          <w:szCs w:val="20"/>
        </w:rPr>
      </w:pPr>
      <w:r>
        <w:rPr>
          <w:rFonts w:cs="Verdana" w:ascii="Verdana" w:hAnsi="Verdana"/>
          <w:sz w:val="20"/>
          <w:szCs w:val="20"/>
        </w:rPr>
        <w:t xml:space="preserve">β) Σε περιοχές που χαρακτηρίζονται κατά τα ανωτέρω ως αγροτική γη υψηλής παραγωγικότητας, απαγορεύεται η κατάτμηση των αγροτεμαχίων, είτε με διανομή μεταξύ των συνιδιοκτητών είτε με πώληση ή οποιαδήποτε άλλη πράξη με την οποία μεταβιβάζονται δικαιώματα κυριότητας, χωρίς προηγούμενη άδεια της οικείας Διεύθυνσης Αγροτικής Ανάπτυξης, με ποινή την απόλυτη ακυρότητα της σχετικής δικαιοπραξίας. Η άδεια παρέχεται μόνο εφόσον με την κατάτμηση διευκολύνεται η αγροτική εκμετάλλευση και επισυνάπτεται στη σχετική συμβολαιογραφική πράξη, στην οποία γίνεται μνεία αυτής. Η άδεια κατάτμησης απαιτείται και όταν πρόκειται για διανομή μεταξύ συνιδιοκτητών ή συγκληρονόμων που έχουν το δικαίωμα να λύσουν την κοινωνία και παρέχεται, εφόσον με τη λύση δεν επέρχεται κατάτμηση ή η επερχόμενη κατάτμηση δεν παραβλάπτει την αγροτική εκμετάλλευση.   </w:t>
      </w:r>
    </w:p>
    <w:p>
      <w:pPr>
        <w:pStyle w:val="Normal"/>
        <w:ind w:right="-37" w:hanging="0"/>
        <w:jc w:val="both"/>
        <w:rPr>
          <w:rFonts w:ascii="Verdana" w:hAnsi="Verdana" w:cs="Verdana"/>
          <w:sz w:val="20"/>
          <w:szCs w:val="20"/>
        </w:rPr>
      </w:pPr>
      <w:r>
        <w:rPr>
          <w:rFonts w:cs="Verdana" w:ascii="Verdana" w:hAnsi="Verdana"/>
          <w:sz w:val="20"/>
          <w:szCs w:val="20"/>
        </w:rPr>
        <w:t xml:space="preserve">γ) Μεταβιβάσεις γεωργικής γης για νόμιμη αιτία, είναι απολύτως άκυρες, αν δεν συνοδεύονται από πιστοποιητικό της οικείας Διεύθυνσης Αγροτικής Ανάπτυξης, με το οποίο βεβαιώνεται αν το πωλούμενο αγροτεμάχιο είναι ή όχι γεωργική γη υψηλής παραγωγικότητας. Ο οικείος συμβολαιογράφος υποχρεούται να κάνει σχετική μνεία στο συμβόλαιο των στοιχείων του ανωτέρω πιστοποιητικού.   </w:t>
      </w:r>
    </w:p>
    <w:p>
      <w:pPr>
        <w:pStyle w:val="Normal"/>
        <w:ind w:right="-37" w:hanging="0"/>
        <w:jc w:val="both"/>
        <w:rPr>
          <w:rFonts w:ascii="Verdana" w:hAnsi="Verdana" w:cs="Verdana"/>
          <w:sz w:val="20"/>
          <w:szCs w:val="20"/>
        </w:rPr>
      </w:pPr>
      <w:r>
        <w:rPr>
          <w:rFonts w:cs="Verdana" w:ascii="Verdana" w:hAnsi="Verdana"/>
          <w:sz w:val="20"/>
          <w:szCs w:val="20"/>
        </w:rPr>
        <w:t xml:space="preserve">δ) Κάθε μεταβίβαση της κυριότητας αγροτεμαχίων με πώληση, χωρίς να έχουν τηρηθεί οι διατάξεις της παραγράφου αυτής και του άρθρου 50, καθώς και κάθε μεταβίβαση με τίμημα μικρότερο από εκείνο που αναφέρεται στις διατάξεις της περίπτωσης δ΄ της παραγράφου 1 του άρθρου 50 είναι άκυρη.   </w:t>
      </w:r>
    </w:p>
    <w:p>
      <w:pPr>
        <w:pStyle w:val="Normal"/>
        <w:ind w:right="-37" w:hanging="0"/>
        <w:jc w:val="both"/>
        <w:rPr>
          <w:rFonts w:ascii="Verdana" w:hAnsi="Verdana" w:cs="Verdana"/>
          <w:sz w:val="20"/>
          <w:szCs w:val="20"/>
        </w:rPr>
      </w:pPr>
      <w:r>
        <w:rPr>
          <w:rFonts w:cs="Verdana" w:ascii="Verdana" w:hAnsi="Verdana"/>
          <w:sz w:val="20"/>
          <w:szCs w:val="20"/>
        </w:rPr>
        <w:t xml:space="preserve">ε) Οι παραβάτες των διατάξεων της παραγράφου αυτής τιμωρούνται με χρηματική ποινή πεντακοσίων χιλιάδων έως πέντε εκατομμυρίων δραχμών.   </w:t>
      </w:r>
    </w:p>
    <w:p>
      <w:pPr>
        <w:pStyle w:val="Normal"/>
        <w:ind w:right="-37" w:hanging="0"/>
        <w:jc w:val="both"/>
        <w:rPr/>
      </w:pPr>
      <w:r>
        <w:rPr>
          <w:rFonts w:cs="Verdana" w:ascii="Verdana" w:hAnsi="Verdana"/>
          <w:sz w:val="20"/>
          <w:szCs w:val="20"/>
        </w:rPr>
        <w:t xml:space="preserve">7. Κάθε αναγκαία λεπτομέρεια για την εφαρμογή των άρθρων 46 έως 56 ρυθμίζεται με αποφάσεις του Υπουργού Γεωργίας που δημοσιεύονται στην Εφημερίδα της Κυβερνήσεως  </w:t>
      </w:r>
      <w:r>
        <w:rPr>
          <w:rFonts w:cs="Verdana" w:ascii="Verdana" w:hAnsi="Verdana"/>
          <w:color w:val="FF0000"/>
          <w:sz w:val="20"/>
          <w:szCs w:val="20"/>
        </w:rPr>
        <w:t>- ΑΝΤΙΚ. ΜΕ ΤΗΝ ΠΑΡ. 37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r>
        <w:rPr>
          <w:rFonts w:cs="Verdana" w:ascii="Verdana" w:hAnsi="Verdana"/>
          <w:sz w:val="20"/>
          <w:szCs w:val="20"/>
        </w:rPr>
        <w:t xml:space="preserve">  </w:t>
      </w:r>
    </w:p>
    <w:p>
      <w:pPr>
        <w:pStyle w:val="Normal"/>
        <w:ind w:right="-37"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pPr>
      <w:r>
        <w:rPr>
          <w:rFonts w:cs="Verdana" w:ascii="Verdana" w:hAnsi="Verdana"/>
          <w:color w:val="FF0000"/>
          <w:sz w:val="20"/>
          <w:szCs w:val="20"/>
        </w:rPr>
        <w:t>(</w:t>
      </w:r>
      <w:r>
        <w:rPr>
          <w:rFonts w:cs="Verdana" w:ascii="Verdana" w:hAnsi="Verdana"/>
          <w:b/>
          <w:color w:val="FF0000"/>
          <w:sz w:val="20"/>
          <w:szCs w:val="20"/>
          <w:u w:val="single"/>
        </w:rPr>
        <w:t>Με την παρ. 11 του άρθρου 13 του Ν. 3147/03, ΦΕΚ-135 Α' ορίζεται ότι :</w:t>
      </w:r>
      <w:r>
        <w:rPr>
          <w:rFonts w:cs="Verdana" w:ascii="Verdana" w:hAnsi="Verdana"/>
          <w:color w:val="FF0000"/>
          <w:sz w:val="20"/>
          <w:szCs w:val="20"/>
        </w:rPr>
        <w:t xml:space="preserve"> </w:t>
      </w:r>
      <w:r>
        <w:rPr>
          <w:rFonts w:cs="Verdana" w:ascii="Verdana" w:hAnsi="Verdana"/>
          <w:sz w:val="20"/>
          <w:szCs w:val="20"/>
        </w:rPr>
        <w:t xml:space="preserve">11. </w:t>
      </w:r>
      <w:r>
        <w:rPr>
          <w:rFonts w:cs="Verdana" w:ascii="Verdana" w:hAnsi="Verdana"/>
          <w:color w:val="FF0000"/>
          <w:sz w:val="20"/>
          <w:szCs w:val="20"/>
        </w:rPr>
        <w:t>[Αρχή Τροποποίησης]</w:t>
      </w:r>
      <w:r>
        <w:rPr>
          <w:rFonts w:cs="Verdana" w:ascii="Verdana" w:hAnsi="Verdana"/>
          <w:sz w:val="20"/>
          <w:szCs w:val="20"/>
        </w:rPr>
        <w:t xml:space="preserve"> </w:t>
      </w:r>
      <w:r>
        <w:rPr>
          <w:rFonts w:cs="Verdana" w:ascii="Verdana" w:hAnsi="Verdana"/>
          <w:color w:val="FF0000"/>
          <w:sz w:val="20"/>
          <w:szCs w:val="20"/>
        </w:rPr>
        <w:t>Η διάταξη της παραγράφου 6 του άρθρου 56 του Ν. 2637/1998, όπως αυτή προστέθηκε με την παράγραφο 37 του άρθρου 24 του Ν. 2945/2001, αρχίζει να ισχύει δέκα ημέρες μετά τη δημοσίευση στην Εφημερίδα της Κυβερνήσεως της κοινής απόφασης των Υπουργών Περιβάλλοντος, Χωροταξίας και Δημόσιων Έργων και Γεωργίας, που εκδίδεται κατά τις διατάξεις της παραγράφου 2 του άρθρου 56 - ΚΑΤΑΡΓΗΘΗΚΕ ΤΟ ΠΡΩΤΟ ΕΔΑΦΙΟ ΤΗΣ ΠΑΡ. 11 ΤΟΥ ΑΡΘΡΟΥ 13 ΜΕ ΤΗΝ ΠΑΡ. 8 ΤΟΥ ΑΡΘΡΟΥ 23 ΤΟΥ Ν. 3208/03, ΦΕΚ-303 Α'</w:t>
      </w:r>
      <w:r>
        <w:rPr>
          <w:rFonts w:cs="Verdana" w:ascii="Verdana" w:hAnsi="Verdana"/>
          <w:sz w:val="20"/>
          <w:szCs w:val="20"/>
        </w:rPr>
        <w:t xml:space="preserve">  </w:t>
      </w:r>
      <w:r>
        <w:rPr>
          <w:rFonts w:cs="Verdana" w:ascii="Verdana" w:hAnsi="Verdana"/>
          <w:color w:val="FF0000"/>
          <w:sz w:val="20"/>
          <w:szCs w:val="20"/>
        </w:rPr>
        <w:t xml:space="preserve">[Τέλος Τροποποίησης] . Συμβολαιογραφικές πράξεις, που συντάχθηκαν μέχρι τη δημοσίευση του παρόντος και αφορούν εκτάσεις του άρθρου 56 του Ν. 2637/1998, είναι έγκυρες και ισχυρές, εφόσον δεν ακυρώθηκαν με αμετάκλητη δικαστική απόφασ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bookmarkStart w:id="73" w:name="ΑΡΘΡΟ0046___0056___"/>
      <w:bookmarkStart w:id="74" w:name="ΑΡΘΡΟ0046___0056___"/>
      <w:bookmarkEnd w:id="74"/>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ρθρο 57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Τροποποίηση και συμπλήρωση διατάξεων του ν.δ. 86/1969 "Δασικός Κώδιξ" (ΦΕΚ 7 Α')</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Από τη δημοσίευση του παρόντος νόμου τα υφιστάμενα καταφύγια θηραμάτων μετονομάζονται σε καταφύγια άγριας ζωής και διέπονται εφεξής από τις διατάξεις του ν.δ. 86/1969 και του παρόντο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Στο άρθρο 253 του ν.δ. 86/1969, όπως αντικαταστάθηκε με το αρθρο 3 του ν. 177/1975 (ΦΕΚ 205 Α'). η φράση: "...του θηραματικού πλούτου και της άγριας πανίδος εν γένει" αντικαθίσταται με τη φράση: "των πληθυσμών των θηραμάτων και των λοιπών ειδών της άγριας πανίδας ως και των ειδών της αυτοφυούς χλωρίδ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Οι παράγραφοι 5, 6, 7 και 8 του άρθρου 254 του ν.δ. 86/1969, όπως αντικαταστάθηκε με το άρθρο 4 του ν. 177/1975 (ΦΕΚ 205 Α'), αντικαθίστανται ως εξή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5. Με αποφάσεις του οικείου Γενικού Γραμματέα της Περιφέρειας. που δημοσιεύονται στην Εφημερίδα της Κυβερνήσεως, ιδρύονται καταφύγια άγριας ζωής σε δασικές, δασοσκεπείς, χορτολιβαδικές, ελώδεις, υγροτοπικές, αγροτικές, παρόχθιες, παραλίμνιες και παράκτιες εκτάσεις, καθώς και σε ερημονησίδες, με την προϋπόθεση ότι οι εκτάσεις αυτές, είτε είναι απαραίτητες για τη διατροφή, διαχείμανση, αναπαραγωγή ή τη διάσωση των ειδών της άγριας πανίδας ή αυτοφυούς χλωρίδας, είτε είναι απαραίτητες για την επιβίωση ενός ή περισσότερων ειδών της άγριας πανίδας ή αυτοφυούς χλωρίδας που είναι μοναδικά, σπάνια ή απειλούνται με εξαφάνιση ή είτε αποτελούν αντιπροσωπευτικό δείγμα τύπου βιοτόπ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6.</w:t>
        <w:tab/>
        <w:t xml:space="preserve">Εντός των καταφυγίων άγριας ζωής απαγορεύεται η θήρα κάθε θηράματος και κάθε είδους της άγριας πανίδας, η σύλληψη κάθε είδους της άγριας πανίδας για μη ερευνητικούς σκοπούς, η καταστροφή κάθε είδους ζώνης με φυσική βλάστηση, η καταστροφή των ζωντανών φυτοφρακτών, η αμμοληψία, η αποστράγγιση και αποξήρανση ελωδών εκτάσεων, η ρύπανση των υδατικών πόρων και η ένταξη έκτασης καταφυγίου άγριας ζωής σε πολεοδομικό ή ρυμοτομικό σχεδιασμό. Η εκτέλεση έργων ή εργασιών και ιδίως, αλιευτικά έργα, έργα αναδασμού, τουριστικές και βιομηχανικές εγκαταστάσεις, κατασκηνώσεις, λατομεία, μεταλλεία και δρόμοι εκτελούνται αφού προηγουμένως έχει υποβληθεί μελέτη περιβαλλοντικών επιπτώσεων τύπου Α' και έχει χορηγηθεί έγκριση περιβαλλοντικών όρ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Κατ' εξαίρεση επιτρέπεται η σύλληψη ειδών της άγριας πανίδας και η μεταφορά τους προς εμπλουτισμό άλλων κατάλληλων περιοχών μόνον από τη Δασική Υπηρεσί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7.</w:t>
        <w:tab/>
        <w:t xml:space="preserve">Με απόφαση του οικείου Γενικού Γραμματέα της Περιφέρειας, που δημοσιεύεται στην Εφημερίδα της Κυβερνήσεως, μπορεί να απαγορεύεται ή να τίθενται όροι ή περιορισμοί στην άσκηση της αλιείας, γεωργίας, βοσκής, υλοτομίας, χρήσης των φυτοπροστατευτικών Προϊόντων και της συλλογής και κοπής αρωματικών, βαφικών, αρτυματικών, μελισσοκομικών και ανθοκομικών - διακοσμητικών φυτών για εμπορικούς σκοπού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8.</w:t>
        <w:tab/>
        <w:t xml:space="preserve">Εντός των καταφυγίων άγριας ζωής η Δασική Υπηρεσία δύναται να προγραμματίζει και να εκτελεί ειδικά έργα βελτίωσης του βιοτόπου των καταφυγίων άγριας ζωής και έργα ικανοποίησης των οικολογικών αναγκών του βιολογικού κύκλου των ειδών της άγριας πανίδας και αυτοφυούς χλωρίδας και ιδίως αναδάσωση, διατήρηση ακαλλιέργητων εκτάσεων, διατήρηση εκτάσεων με παραδοσιακές καλλιέργειες, έργα αναβάθμισης και αποκατάστασης υγροτοπικών εκτάσεων δημιουργία και ανάπτυξη ζωνών φυτικής βλάστησης, δημιουργία δενδροστοιχιών κατά μήκος των αγροτικών δρόμων και ελωδών εκτάσεων. Τα εν λόγω ειδικά έργα ενεργούνται σύμφωνα με τις διατάξεις του άρθρου 16 του ν. 998/1979 (ΦΕΚ 289 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Το άρθρο 255 του ν.δ. 86/1969 αντικαθίσταται ως εξή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Η παρ. 10 του άρθρου 255 αντικαθίσταται ως εξής: "10. Επιτρέπεται καθ' όλο το έτος η εκγύμναση; κυνηγετικών σκύλων, που συνοδεύονται από κυνηγούς ή κυναγωγούς, χωρίς να φέρουν κυνηγετικό όπλο, σε περιορισμένες εκτάσεις, που καθορίζονται από την οικεία Δασική Αρχή.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Επίσης επιτρέπεται η διεξαγωγή αγώνων κυνηγετικών ικανοτήτων σκύλων δεικτών με όρους και προϋποθέσεις που καθορίζονται με απόφαση του Υπουργού Γεωργίας. που δημοσιεύεται στην Εφημερίδα της Κυβερνήσεω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Η παρ. 11 του άρθρου 255 καταργείται από την έναρξη ισχύος του παρόντος νόμ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5.</w:t>
        <w:tab/>
        <w:t xml:space="preserve">Το άρθρο 258 του ν.δ. 86/1969 τροποποιείται ως εξή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Η περίπτωση η' της παρ. 3 του άρθρου 258 καταργείται από την έναρξη ισχύος του παρόντος νόμου. β) Μετά την παρ. 5 του άρθρου 258. που προστέθηκε με την παρ. 3 του άρθρου 7 του ν. 177/1975 (ΦΕΚ 205Α'):  προστίθεται νέα παράγραφος 6. το κείμενο της οποίας έχει ως εξής: "6. α. Απαγορεύεται χωρίς άδεια η εξαγωγή, εισαγωγή, επανεξαγωγή, επανεισαγωγή, διαμετακόμιση, πώληση αγορά, διαφήμιση, μίσθωση, εμπορική εκμετάλλευση, o αντιπραγματισμός και γενικά η κατοχή, διάθεση φύλαξη. έκθεση, μεταφορά, αποστολή και διακίνηση: αα) των ειδών της αυτοφυούς χλωρίδας και άγριας πανίδας και των δειγμάτων αυτών ζώντων ή νεκρών επεξεργασμένων ή μη, ββ) των ειδών της αυτοφυούς χλωρίδας και άγριας πανίδας και των δειγμάτων αυτών που γεννήθηκαν και εκτράφηκαν/εκτρέφονται σε αιχμαλωσία ή έχουν παραχθεί τεχνητά, επεξεργασμένων ή μη, καθώς και των ειδών ή δειγμάτων που αποτελούν μέρος προσωπικών ή οικιακών αντικειμένων, και γγ) των ειδών της αυτοφυούς χλωρίδας και άγριας πανίδας και των δειγμάτων αυτών επεξεργασμένων ή μη, που χρησιμοποιούνται για δάνεια ή ανταλλαγές για μη εμπορικούς σκοπούς μεταξύ αναγνωρισμένων επιστημόνων και επιστημονικών - ερευνητικών ιδρυμάτ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Με αποφάσεις του Υπουργού Γεωργίας, που δημοσιεύονται στην Εφημερίδα της Κυβερνήσεως, καθορίζονται τα είδη της αυτοφυούς χλωρίδας και άγριας πανίδας της προηγούμενης περίπτωσης, οι όροι και οι προϋποθέσεις χορήγησης της άδειας και ο τύπος αυτής, καθώς και κάθε άλλη αναγκαία λεπτομέρεια για την εφαρμογή των διατάξεων της περίπτωσης 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 Για τη χορηγήσει της άδειας της περίπτωσης α' απαιτείται η καταβολή τελών, τα οποία αποτελούν έσοδα του Κρατικού Προϋπολογισμού. Το χρηματικό ύψος των τελών αυτών καθορίζεται και αναπροσαρμόζεται κάθε φορά με απόφαση των Υπουργών Οικονομικών και Γεωργίας, που δημοσιεύεται στην Εφημερίδα της Κυβερνήσεω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δ. Οι εισαγωγείς και εξαγωγείς, ως και οι ενώσεις αυτών, καθώς και οι επιχειρήσεις διάθεσης στην αγορά και διακίνησης των ειδών της περίπτωσης β' εγγράφονται σε ειδικό μητρώο για τη χορήγηση της ανωτέρω άδειας. Με απόφαση του Υπουργού Γεωργίας, που δημοσιεύονται στην Εφημερίδα της Κυβερνήσεως, καθορίζονται οι προϋποθέσεις εγγραφής στο εν λόγω μητρώο, καθώς και κάθε άλλη αναγκαία λεπτομέρεια για την εφαρμογή των διατάξεων της παρούσας περίπτωση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ε. Συνίσταται στο Υπουργείο Γεωργίας Επιστημονική Επιτροπή Εμπορίας Ειδών Αυτοφυούς Χλωρίδας και άγριας Πανίδας (ΕΕΕΧΠ) που συγκροτείται από: αα) Τον προϊστάμενο της Διεύθυνσης Αισθητικών Δασών, Δρυμών και Θήρας του Υπουργείου Γεωργίας, με αναπληρωτή αυτού το νόμιμο αναπληρωτή του. ββ) Εναν (1) εκπρόσωπο διδακτικού προσωπικού της Σχολής Δασολογίας και Φυσικού Περιβάλλοντος του Αριστοτελείου Πανεπιστημίου Θεσσαλονίκης, με τον αναπληρωτή του. γγ) Δύο (2) εκπροσώπους διδακτικού προσωπικού Ανώτατου Εκπαιδευτικού Ιδρύματος ζωολογικών επιστημών. με τους αναπληρωτές τους. δδ) Evαv (1) εκπρόσωπο διδακτικού προσωπικού Ανώτατου Εκπαιδευτικού Ιδρύματος βοτανικών επιστημών, με τον αναπληρωτή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ι ανωτέρω εκπρόσωποι με τους αναπληρωτές τους προτείνονται από τους οικείους φορεί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ραμματέας της Επιτροπής ορίζεται υπάλληλος της Διεύθυνσης Αισθητικών Δασών, Δρυμών και Θήρας του Υπουργείου Γεωργίας με τον αναπληρωτή τ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ην Επιτροπή, μετά από έγγραφη πρόσκληση του προϊσταμένου της Διεύθυνσης Αισθητικών Δασών, Δρυμών και Θήρας του Υπουργείου Γεωργίας, συμμετέχουν, κατά περίπτωση, εξειδικευμένοι επιστήμονες - εκπρόσωποι ερευνητικών ιδρυμάτων ή μη κρατικών περιβαλλοντικών οργανώσεων που έχουν μακρόχρονη ενασχόληση και εμπειρία σχετικά με το προς συζήτηση κάθε φορά θέμ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Η διάρκεια της 5ητείας των μελών και του γραμματέα της Επιτροπής είναι τριετή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Τα μέλη της Επιτροπής ορίζονται με απόφαση του Υπουργού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Εργο της Επιτροπής είναι η γνωμοδότηση για θέματα της περίπτωσης β'. καθώς και για κάθε θέμα σχετικό με την εμπορία των ειδών της αυτοφυούς χλωρίδας και άγριας πανίδας. Η ανωτέρω Επιτροπή εκπροσωπεί τη Χώρα στην Επιστημονική Επιτροπή CITES των Κρατών - Μελών της Ευρωπαϊκής Ενωσης και της Γραμματείας της Διεθνούς Σύμβασης "για το διεθνές εμπόριο των ειδών της άγριας πανίδας και χλωρίδας, που κινδυνεύουν να εξαφανιστούν (CITES)".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Με απόφαση του Υπουργού Γεωργίας, που δημοσιεύεται στην Εφημερίδα της Κυβερνήσεως, καθορίζονται η οργάνωση, ο τρόπος λειτουργίας της Επιτροπής και κάθε λεπτομέρεια σχετικά με την εύρυθμη λειτουργία τη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ους εκπροσώπους των υποπεριπτώσεων ββ', γγ' και δδ' και τους εξειδικευμένους επιστήμονες - εκπροσώπους ερευνητικών ιδρυμάτων ή μη κρατικών περιβαλλοντικών οργανώσεων, προκειμένου να συμμετέχουν στις συνεδριάσεις της Επιτροπής, καταβάλλονται δαπάνες κίνησης, όπως αυτές προβλέπονται στα άρθρα 2, 3, 4, 9 και 10 του ν. 2346/1995 (ΦΕΚ 220 Α') και βαρύνουν τον προϋπολογισμό του Κεντρικού Ταμείου Γεωργίας, Κτηνοτροφίας και Δασών (Κεφάλαιο Θήρας). </w:t>
      </w:r>
    </w:p>
    <w:p>
      <w:pPr>
        <w:pStyle w:val="Normal"/>
        <w:ind w:right="-37" w:hanging="0"/>
        <w:jc w:val="both"/>
        <w:rPr/>
      </w:pPr>
      <w:r>
        <w:rPr>
          <w:rFonts w:cs="Verdana" w:ascii="Verdana" w:hAnsi="Verdana"/>
          <w:color w:val="FF0000"/>
          <w:sz w:val="20"/>
          <w:szCs w:val="20"/>
        </w:rPr>
        <w:t>(Η ΩΣ ΑΝΩ ΠΕΡ. ε ΑΝΤΙΚΑΤΑΣΤΑΘΗΚΕ ΜΕ ΤΗΝ ΠΑΡ. 3 ΤΟΥ ΑΡΘΡΟΥ 20 ΤΟΥ Ν. 3208/03, ΦΕΚ-303 Α. ΓΙΑ ΤΗΝ ΤΡΟΠΟΠΟΙΗΣΗ ΒΛ. ΤΟ Ν.Δ. 86/69, ΑΡΘΡΟ 258 ΠΑΡ. 6</w:t>
      </w:r>
      <w:r>
        <w:rPr>
          <w:rFonts w:cs="Verdana" w:ascii="Verdana" w:hAnsi="Verdana"/>
          <w:color w:val="FF0000"/>
          <w:sz w:val="20"/>
          <w:szCs w:val="20"/>
          <w:vertAlign w:val="superscript"/>
        </w:rPr>
        <w:t>ε</w:t>
      </w:r>
      <w:r>
        <w:rPr>
          <w:rFonts w:cs="Verdana" w:ascii="Verdana" w:hAnsi="Verdana"/>
          <w:color w:val="FF0000"/>
          <w:sz w:val="20"/>
          <w:szCs w:val="20"/>
        </w:rPr>
        <w:t>).</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 Με απόφαση του Υπουργού Γεωργίας, που δημοσιεύεται στην Εφημερίδα της Κυβερνήσεως, καθορίζονται τα κριτήρια και η διαδικασία αναγνώρισης και εποπτείας των νομικών προσώπων που υποδέχονται. φυλάσσουν και περιθάλπουν είδη της άγριας πανίδας, ως "κέντρα περίθαλψης ειδών της άγριας πανίδας", καθώς και κάθε άλλη αναγκαία λεπτομέρεια για την εφαρμογή των διατάξεων της παρούσας περίπτωσης. Τα ανωτέρω νομικά πρόσωπα αναγνωρίζονται ως "κέντρα περίθαλψης ειδών της άγριας πανίδας" εφόσον η λειτουργία τους δεν αντίκειται στις ισχύουσες περί Δημόσιας υγείας διατάξει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6.</w:t>
        <w:tab/>
        <w:t xml:space="preserve">Το άρθρο 265 του ν.δ. 86/1969 τροποποιείται ως εξή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Στο πρώτο εδάφιο της παρ. 4 η φράση: "..... του θηραματικού πλούτου της χώρας" αντικαθίσταται με τη φράση: "των πληθυσμών των θηραμάτων και των λοιπών ειδών της άγριας πανίδας, κατά περίπτωση δε και της αυτοφυούς χλωρίδας, καθώς και των βιότοπων του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Στο τέλος της περίπτωσης α' της παρ. 4 του άρθρου 265 προστίθεται η ακόλουθη φράση: "καθώς και των έργων που προγραμματίζονται και εκτελούνται από τη δασική υπηρεσία, τα οποία αποσκοπούν στη διατήρηση, αποκατάσταση και διαχείριση των ειδών της άγριας πανίδας και αυτοφυούς χλωρίδας και των βιότοπων του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 Στο τέλος της περίπτωσης η' του άρθρου 265 προστίθεται η ακόλουθη φράση: "και προστασίας των ειδών της άγριας πανίδας και αυτοφυούς χλωρίδ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δ) Μετά την περίπτωση η' της παρ. 4 του άρθρου 265 προστίθενται περιπτώσεις θ' έως και ιδ', το κείμενο των οποίων έχει ως εξής: "θ) Η σύνταξη μελετών και η εκτέλεση ειδικών προγραμμάτων έρευνας και διαχείρισης των ειδών της άγριας πανίδας και αυτοφυούς χλωρίδας και των βιότοπων τους. ι) Η εκτέλεση προγραμμάτων ευαισθητοποίησης των πολιτών σε θέματα προστασίας των ειδών της άγριας πανίδας και αυτοφυούς χλωρίδας και των βιότοπων τους. ια) Η εκτέλεση προγραμμάτων υποδοχής, φύλαξης και περίθαλψης των ειδών της άγριας πανίδας. ιβ) Τα έξοδα επαναπατρισμού στη Χώρα και επαναποστολής, επανεξαγωγής στη Χώρα καταγωγής ειδών της άγριας πανίδας. ιγ) Τα έξοδα μεταφοράς, υποδοχής, περίθαλψης των κατασχεθέντων ειδών της αυτοφυούς χλωρίδας και άγριας πανίδας και των δειγμάτων αυτών ζώντων ή νεκρών, επεξεργασμένων ή μη, καθώς και της διατροφής των ζώντων ειδών της άγριας πανίδας. ιδ) Με απόφαση του Υπουργού Γεωργίας, που δημοσιεύεται στην Εφημερίδα της Κυβερνήσεως, καθορίζονται. σε εφαρμογή της παρούσας παραγράφου, οι όροι και οι προϋποθέσεις σύναψης συμβάσεων μεταξύ του Υπουργού Γεωργίας και τρίτων προσώπων, που διαθέτουν επαρκείς εγγυήσεις και αποδεδειγμένη επιστημονική εμπειρία και ενασχόληση με τα οικεία θέματα, υπό το συντονισμό της κεντρικής Δασικής Υπηρεσίας του Υπουργείου Γεωργίας". </w:t>
      </w:r>
    </w:p>
    <w:p>
      <w:pPr>
        <w:pStyle w:val="Normal"/>
        <w:ind w:right="-37" w:hanging="0"/>
        <w:jc w:val="both"/>
        <w:rPr>
          <w:rFonts w:ascii="Verdana" w:hAnsi="Verdana" w:cs="Verdana"/>
          <w:color w:val="FF0000"/>
          <w:sz w:val="20"/>
          <w:szCs w:val="20"/>
        </w:rPr>
      </w:pPr>
      <w:r>
        <w:rPr>
          <w:rFonts w:cs="Verdana" w:ascii="Verdana" w:hAnsi="Verdana"/>
          <w:color w:val="FF0000"/>
          <w:sz w:val="20"/>
          <w:szCs w:val="20"/>
        </w:rPr>
        <w:t>(Η ΩΣ ΑΝΩ ΠΑΡ. 6 ΤΟΥ ΑΡΘΡΟΥ 57 ΤΡΟΠΟΠΟΙΗΘΗΚΕ ΜΕ ΤΗΝ ΠΑΡ. 4 ΤΟΥ ΑΡΘΡΟΥ 23 ΤΟΥ Ν. 3208/03, ΦΕΚ-303 Α. ΓΙΑ ΤΗΝ ΤΡΟΠΟΠΟΙΗΣΗ ΒΛ. ΤΟ Ν. 86/69, ΑΡΘΡΟ 265).</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7.</w:t>
        <w:tab/>
        <w:t>Στο αρθρο 287 τον ν.δ. 86/1%9, όπως τροποποιήθηκε και συμπληρώθηκε μεταγενέστερα. προστίθενται παράγραφοι 22, 23 και 24, το κείμενο των οποίων έχει ως εξής: "22. Οποιος κατέχει, εισάγει, διακινεί, διαθέτει καθ' οιονδήποτε τρόπο είδη του άρθρου 258 παρ. 6 περ. β' χωρίς άδεια ή με άδεια πλαστή ή που φέρει αλλοιώσεις τιμωρείται με φυλάκιση από δύο (2) μήνες έως ένα (1) έτος και σε περίπτωση υποτροπής με φυλάκιση δύο (2) ετών". "23.Οποιος αρνείται ή παρακωλύει ή κωλυσιεργεί τη διενέργεια των ελέγχων από τα ελεγκτικά όργανα στα είδη του άρθρου 258 παρ. 6 περ. β' ή αρνείται την παροχή πληροφοριών ή παρέχει ψευδείς πληροφορίες τιμωρείται με φυλάκιση από έναν (1) έως έξι (6) μήνες".  "24.</w:t>
        <w:tab/>
        <w:t xml:space="preserve">Υπεύθυνοι κατά των οποίων ασκείται ποινική δίωξη και επιβάλλονται οι ποινές των παραγράφων 22 και 23 είναι στις προσωπικές επιχειρήσεις οι επιχειρηματίες, στις ομόρρυθμες εταιρείες οι ομόρρυθμοι εταίροι, στις εταιρείες περιορισμένης ευθύνης οι διαχειριστές και στους συνεταιρισμούς και τις ανώνυμες εταιρίες o ορισθείς υπεύθυνος ή, σε περίπτωση που δεν έχει ορισθεί υπεύθυνος, τα μέλη του οργάνου διοίκηση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8. Μετά το αρθρο 288 προστίθεται αρθρο 288α, το κείμενο του οποίου έχει ως εξή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ρθρο 288α : Διοικητικές κυρώσει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Οι παραβάτες των διατάξεων του άρθρου 258 παράγραφος 6 περιπτώσεις α', β', γ', δ' και στ' τιμωρούνται με πρόστιμο από διακόσιες χιλιάδες (200.000) έως πέντε εκατομμύρια (5.000.000) δραχμές, τα δε είδη της αυτοφυούς χλωρίδας και άγριας πανίδας και των δειγμάτων αυτών των ζώντων ή νεκρών, επεξεργασμένων ή μη, κατάσχονται από την αρμόδια Δασική ή Τελωνειακή Αρχή και παραδίδονται στην πλησιέστερη Δασική Αρχή με μέριμνα της οποίας ή: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επαναποστέλλονται ή επανεξάγονται στη Χώρα καταγωγής η β) εκποιούνται ή γ) διατίθενται προς φύλαξη και περίθαλψ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ταν η κατάσχεση διενεργείται από τη Δασική Αρχή εφαρμόζονται αναλόγως οι διατάξεις των παρ. 2, 3 και 4 του άρθρου 288 του ν. 86/1969.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Αν διαπιστωθεί ότι η συνοδεύουσα το είδος άδεια είναι πλαστή ή φέρει αλλοιώσεις επιβάλλονται επιπλέον και οι κυρώσεις της προηγούμενης παραγράφ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Σε περίπτωση υποτροπής τα όρια του προστίμου διπλασιάζοντα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Για την επιμέτρηση των διοικητικών κυρώσεων του άρθρου αυτού λαμβάνεται υπόψη η σοβαρότητα της παράβασης και η περίπτωση υποτροπή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5.</w:t>
        <w:tab/>
        <w:t xml:space="preserve">Το πρόστιμο του άρθρου αυτού επιβάλλεται με απόφαση του αρμόδιου Γενικού Γραμματέα της οικείας Περιφέρειας, σύμφωνα με τα υποβληθέντα στοιχεία ελέγχου. Για την επίδοση της απόφασης εφαρμόζονται αναλόγως οι διατάξεις για τις επιδόσεις των άρθρων 56 έως 57 του Κώδικα Φορολογικής Δικονομ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6.</w:t>
        <w:tab/>
        <w:t xml:space="preserve">Κατά της απόφασης επιβολής προστίμου ο βαρυνόμενος από αυτήν έχει δικαίωμα άσκησης προσφυγής ενώπιον του τριμελούς διοικητικού πρωτοδικείου μέσα σε προθεσμία τριάντα (30) ημερών, η οποία αρχίζει από την επόμενη ημέρα που του επιδόθηκε η απόφαση. H άσκηση της προσφυγής δεν αναστέλλει την εκτέλεση της προσβαλλόμενης απόφασης, μπορεί όμως με απόφαση του προέδρου του διοικητικού πρωτοδικείου. στο οποίο εκκρεμεί η προσφυγή, να ανασταλεί. σύμφωνα με τις διατάξεις του άρθρου 2 του ν. 820/1978 (ΦΕΚ 174 Α'), όπως αντικαταστάθηκαν με το άρθρο 27 του ν. 1406/1983 (ΦΕΚ 182 Α'), εν μέρει. ή στο σύνολο. η εκτέλεση της εν λόγω απόφασης, εάν εξαιτίας σφαλμάτων αυτής πιθανολογείται μερική ή ολική ευδοκίμηση της προσφυγής ή διαπιστώνεται, από συγκεκριμένα στοιχεία, αδυναμία καταβολής από τον αιτούντ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Κατά των αποφάσεων των διοικητικών πρωτοδικείων επιτρέπεται η άσκηση των ένδικων μέσων που προβλέπονται από τις διατάξεις του Κώδικα Φορολογικής Δικονομίας, για την εκδίκαση των οποίων, καθώς και των προσφυγών του προηγούμενου εδαφίου. εφαρμόζονται οι διατάξεις του ίδιου Κώδικ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7.</w:t>
        <w:tab/>
        <w:t xml:space="preserve">Το χρηματικό ύψος του προστίμου του άρθρου αυτού μπορεί να αναπροσαρμόζεται με απόφαση του Υπουργού Γεωργίας που δημοσιεύεται στην Εφημερίδα της Κυβερνήσεω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8. Τα πρόστιμα που επιβάλλονται σύμφωνα με τις διατάξεις του παρόντος άρθρου βεβαιώνονται ως δημόσια έσοδα και εισπράττονται κατά τον Κώδικα Εισπράξεως Δημοσίων Εσόδων (Κ.Ε.Δ.Ε.) και αποτελούν έσοδο του Κρατικού Προϋπολογισμού. Για την κίνηση της διαδικασίας βεβαίωσης μεριμνά η αρμόδια Διεύθυνση Δασών του οικείου νομού".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9.</w:t>
        <w:tab/>
        <w:t xml:space="preserve">Στο άρθρο 294 μετά την παρ. 2 προστίθεται παράγραφος 3. το κείμενο της οποίας έχει ως εξής: "3. στις περιπτώσεις των αδικημάτων του άρθρου 287 παρ. 22 και 23 μπορεί να παρίστανται ως πολιτικώς ενάγοντες και οι φορείς του άρθρου 258 παράγραφος 6 περίπτωση στ', ανεξάρτητα αν έχουν υποστεί περιουσιακή ζημί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58</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Τροποποίηση και συμπλήρωση διατάξεων του ν. 1845/1989 "Ανάπτυξη και αξιοποίηση της αγροτικής έρευνας και τεχνολογίας  Δασοπροστασία και άλλες διατάξεις"(ΦΕΚ 102 Α')</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Το άρθρο 36 του ν. 1845/1989 τροποποιείται ως ακολούθω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Η περίπτωση β' της παραγράφου 1 αντικαθίσταται ως εξής: "β) Η προστασία της πανίδας  και των βιοτόπων, η εποπτεία για την τήρηση των περί θήρας κανόνων, η φύλαξη και η άσκηση ελέγχου στις κυνηγετικές περιοχές, η φύλαξη των καταφυγίων άγριας ζωής και των εκτροφείων θηραμάτων, καθώς και η προστασία του αλιευτικού πλούτου των ορεινών ιχθυοτρόφων ρευμάτων και η άσκηση ελέγχου της αλιείας σε αυτά".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Στην παράγραφο 1, μετά την περίπτωση ζ', προστίθεται περίπτωση η', το κείμενο της οποίας έχει ως εξής: "η) Η άσκηση ελέγχου στην εισαγωγή, διακίνηση, διάθεση στην αγορά και κατοχή όλων γενικά των υπό καθεστώς προστασίας υπαγόμενων ειδών της αυτοφυούς χλωρίδας και άγριας πανίδας και των δειγμάτων αυτών ζώντων ή νεκρών, επεξεργασμένων ή μη, και η λήψη των απαραίτητων μέτρων για την πρόλήψη και καταστολή των παρανομιώ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2. Οι παρ. 1 και 2 του άρθρου 38 του ν. 1845/1989 αντικαθίστανται ως εξής: "1. Η κατά το άρθρο 36 του παρόντος νόμου δασική προστασία ασκείται, στα πλαίσια των οικείων διατάξεων, από όλους γενικά τους δασικούς υπαλλήλους που τοποθετούνται και υπηρετούν στις δασικές υπηρεσίες, εξαιρουμένης της περίπτωσης η' όπου ο έλεγχος ασκείται από δασικούς υπαλλήλους των κλάδων δασολογικού, δασοπονικού και δασοφυλάκ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2. Στα πλαίσια άσκησης της δασικής προστασίας, οι δασικοί υπάλληλοι και οι υπάλληλοι των κατηγοριών α', β', γ', ε' και στ' της παραγράφου 1 του άρθρου 39 του παρόντος νόμου υποχρεούνται να συντάσσουν και υποβάλλουν αρμοδίως πρωτόκολλα μηνύσεως για κάθε παράβαση των δασικών νόμων, να προβαίνουν στην κατάσχεση των δασικών προϊόντων, όλων γενικά των υπό καθεστώς προστασίας υπαγόμενων ειδών της αυτοφυούς χλωρίδας και άγριας πανίδας και των δειγμάτων αυτών ζώντων ή νεκρών επεξεργασμένων ή μη που συγκομίζονται ή μεταφέρονται ή συλλέγονται ή συλλαμβάνονται ή διακινούνται ή διατίθενται στην αγορά ή κατέχονται παράνομα, στην κατάσχεση των κατά παράβαση των περί θήρας και ορεινής αλιείας διατάξεων αποκτωμένων θηραμάτων και αλιευμάτων , στην κατάσχεση των μέσων που χρησιμοποιήθηκαν για την τέλεση των παράνομων πράξεων και τη σύλληψη, μεταγωγή και παράδοση όσων παρανομούν στην πλησιέστερη αστυνομική αρχή.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ι δαπάνες μεταγωγής και τροφοδοσίας, καθώς και κάθε άλλη αναγκαία δαπάνη που πραγματοποιείται μέχρι την παράδοση των συλλαμβανομένων από τις δασικές αρχές, για τα παραπάνω αδικήματα, στην οικεία αστυνομική αρχή βαρύνουν το Δημόσιο και οι σχετικές πιστώσεις εγγράφονται στον τακτικό προϋπολογισμό του Υπουργείου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Με απόφαση των Υπουργών Οικονομικών και Γεωργίας καθορίζεται η κατ' άτομο ημερήσια δαπάνη τροφοδοσίας των κατά τα ανωτέρω συλλαμβανομένων ατόμ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3. Η παράγραφος 9 του άρθρου 38 του ν. 1845/1989 αντικαθίσταται ως εξής: "9. όποιος διέρχεται μέσα από δάση ή δασικές χορτολιβαδικές, βιότοπους και ιδίως υγρότοπους και γεωργικές εκτάσεις που γειτνιάζουν με δάση και δασικές εκτάσεις είτε ως περιπατητής ή κατασκηνωτής ή επαγγελματίας δασοκαρπωτής ή βοσκός, καθώς και όποιος θηρεύει ή συλλέγει ή συλλαμβάνει ή κατέχει ή διακινεί οπουδήποτε. υποχρεούται σε έλεγχο της ταυτότητας άδειας κυνηγίου, άδειας CITES, άδειας μεταφοράς δασικών Προϊόντων κ.λ.π., εφόσον κληθεί από δασικό όργανο. Σε στάθμευση και έλεγχο Των στοιχείων ταυτότητας και των αυτοκινήτων υποχρεούνται επίσης όλοι οι οδηγοί που διέρχονται από οδούς που διασχίζουν δάση ή δασικές εν γένει εκ τάσεις, καθώς και από οδούς του εθνικού και επαρχιακού δικτύου, όταν υπάρχουν βάσιμες υπόνοιες ότι μεταφέρονται παράνομα δασικά εμπορεύματα ή θηράματα ή είδη της αυτοφυούς χλωρίδας και άγριας πανίδας και των δειγμάτων αυτών ζώντων ή νεκρών, επεξεργασμένων ή μη, ή αντικείμενα δυνάμενα να προκαλέσουν ρύπανση, βλάβες ή καταστροφές στη δασική χλωρίδα και την άγρια πανίδα. Κανείς δεν υπόκειται στον παραπάνω έλεγχο χωρίς. προηγούμενη επίδειξη της υπηρεσιακής ταυτότητας του δασικού οργάνου που τον ενεργεί. Ο έλεγχος του προηγούμενου εδαφίου διενεργείται και σε κάθε χρόνο, όπου διατίθενται, διακινούνται, φυλάσσονται, εκτίθεται, εμπορικά εκμεταλλεύονται είδη της αυτοφυούς χλωρίδας και της άγριας πανίδας και των δειγμάτων αυτών ζώντων ή νεκρών, επεξεργασμένων ή μη, σε συνεργασία όπου απαιτείται με υπαλλήλους άλλων υπηρεσιώ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ι παραβάσεις γνωστοποιούνται από τις υπηρεσίες που διενεργούν τους ελέγχους εγγράφως στον υποπέσαντα στην παράβαση, ο οποίος καλείται εντός δεκαπέντε (15) ημερών από τη γνωστοποίηση να υποβάλλει στην ελέγχουσα υπηρεσία έγγραφο υπόμνημα με τις θέσεις του ή τις αντιρρήσεις του επί της διαπιστωθείσας παράβαση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Το σχετικό έγγραφο επιδίδεται με απόδειξη στοv υποπέσαντα στην παράβασ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Μετά παρέλευση της ανωτέρω προθεσμίας και ανεξάρτητα αν ο υποπέσας στην παράβαση υπέβαλε υπόμνημα ή όχι, η ελέγχουσα αρχή διαβιβάζει ολα τα σχετικά με την παράβαση στοιχεία στη αρμόδια Διεύθυνση Δασών της οικείας Γενικής Γραμματείας της Περιφέρει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59</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Συμπλήρωση διατάξεων του ν. 99811979 "Περί προστασίας των δασών και των δασικών εν γένει εκτάσεων της Χώρας" (ΦΕΚ 289 Α')</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Στο άρθρο 15 του ν. 998/1979 μετά την παρ. 6 προστίθεται παράγραφος 7, το κείμενο της οποίας έχει ως εξής: "7. Οι Δασικές Αρχές, με απόφαση του Γενικού Γραμματέα της Περιφέρειας, για λόγους προστασίας της άγριας πανίδας, της αυτοφυούς χλωρίδας και των βιοτόπων τους, δύνανται να απαγορεύουν  τη διέλευση τροχοφόρων οχημάτων στο δασικό οδικό δίκτυο. Με την ανωτέρω απόφαση καθορίζονται ο χρόνος και ο χώρος της απαγόρευσης, οι τυχόν εξαιρέσεις (αγρότες για καλλιέργεια, βοσκοί κλπ), καθώς και όλα τα τεχνικά έργα και μέσα που απαιτούνται για την υλοποίηση της ανωτέρω απαγόρευσης (μπάρες, πινακίδες κ.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2. Στο άρθρο 68 του ν. 998/1979 μετά την παρ. 2 προστίθεται παράγραφος 3, το κείμενο της οποίας έχει ως εξής: "3. Οι παραβάτες των διατάξεων της απόφασης της παρ. 7 του άρθρου 15 τιμωρούνται με πρόστιμο από πενήντα χιλιάδες (50.000) έως εκατόν πενήντα χιλιάδες (150.000) δρχ. και με φυλάκιση από δύο (2) έως έξι (6) μήνε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bookmarkStart w:id="75" w:name="ΑΡΘΡΟ0060___0061___"/>
      <w:bookmarkEnd w:id="75"/>
      <w:r>
        <w:rPr>
          <w:rFonts w:cs="Verdana" w:ascii="Verdana" w:hAnsi="Verdana"/>
          <w:color w:val="000000"/>
          <w:sz w:val="20"/>
          <w:szCs w:val="20"/>
        </w:rPr>
        <w:t>'Αρθρο 60</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πιτροπές αναγνώρισης ομάδων παραγωγών</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Για την αναγνώριση των ομάδων παραγωγών (Ο.Π.) του άρθρου 2 του π.δ. 36/1986 (ΦΕΚ 12 Α'), όπως η παράγραφος 1 του άρθρου αυτού αντικαταστάθηκε με το άρθρο 1 του π.δ. 230/1991 (ΦΕΚ 86 Α'), λειτουργεί: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Μία Πρωτοβάθμια Επιτροπή Αναγνώρισης στην έδρα κάθε Νομαρχιακής Αυτοδιοίκησης ή Νομαρχιακού Διαμερίσματος, που συνίσταται με απόφαση του oικείoυ Νομάρχη και συγκροτείται από: αα) Τον προϊστάμενο της οικείας υπηρεσιακής μονάδας Γεωργίας της Νομαρχιακής Αυτοδιοίκησης ή του Νομαρχιακού Διαμερίσματος, ως Πρόεδρο, με αναπληρωτή το νόμιμο αναπληρωτή αυτού στα κύρια καθήκοντά του. Προκειμένου για αναγνώριση ομάδων παραγωγών της αλιείας ως Πρόεδρος ορίζεται ο προϊστάμενος της υπηρεσίας αλιείας, της οικείας Νομαρχιακής Αυτοδιοίκησης αντίστοιχα, με αναπληρωτή του αναπληρωτή αυτού στα κύρια καθήκοντά του. ββ) Εναν (1) υπάλληλο της ίδιας ως άνω Διεύθυνσης κατηγορίας Πανεπιστημιακής Εκπαίδευσης (ΠΕ), κλάδου Διοικητικού ή Οικονομικού. με βαθμό Α' ή Β' και εν ελλείψει υπαλλήλου της κατηγορίας αυτής από έναν (1) υπάλληλο της ίδιας Διεύθυνσης κατηγορίας Δευτεροβάθμιας Εκπαίδευσης (ΔΕ) με βαθμό Α'. γγ) Εναν (1) εκπρόσωπο των αγροτικών συνεταιρισμών του οικείου νομού, που προτείνεται με τον αvαπληρωτή του από την Ενωση Αγροτικών Συνεταιρισμών (Ε.Α.Σ.) του ίδιου νόμου. Αν στο νόμο υπάρχουν δυο ή περισσότερες Ε..Α.Σ.. ο εκπρόσωπος των αγροτικών συνεταιρισμών προτείνεται από την Ε.Α.Σ. που συνολικά έχει το μεγαλύτερο αριθμό φυσικών μελών. δδ) Evαv (1) εκπρόσωπο των αγροτικών συλλόγων του οικείου νομού, που προτείνεται με τον αναπληρωτή του από την ομοσπονδία αγροτικών συλλόγων του ίδιου νομού. Αν υπάρχουν δύο ή περισσότερες ομοσπονδίες αγροτικών συλλόγων στην περιφέρεια του νομού. o εκπρόσωπος των αγροτικών συλλόγων προτείνεται από την ομοσπονδία που έχει συνολικά το μεγαλύτερο αριθμό φυσικών μελών. Αν στην περιφέρεια του νομού δεν υπάρχει ομοσπονδία αγροτικών συλλόγων, ο εκπρόσωπος με τον αναπληρωτή του προτείνεται από τον αγροτικό σύλλογο που έχει τα περισσότερα μέλη. εε) Τον υπάλληλο που συνέταξε την έκθεση της παραγράφου 2 του άρθρου 4 του π.δ. 36/1986,  ως τεχνικό εισηγητή, με δικαίωμα ψήφ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ν οι φορείς των εδαφίων γγ' και δδ' της περίπτωσης α' της παρούσας παραγράφου δεν προτείνουν τους εκπροσώπους των αγροτικών συνεταιρισμών και των αγροτικών συλλόγων με τους αναπληρωτές τους μέσα σε προθεσμία είκοσι (20) ημερών από τη λήψη της σχετικής πρόσκλησης του οικείου Νομάρχη, οι εκπρόσωποι με τους αναπληρωτές τους ορίζονται από τον οικείο Νομάρχ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Τα μέλη της Επιτροπής με τους αναπληρωτές τους ορίζονται με απόφαση του οικείου Νομάρχη. Με την ίδια απόφαση ως γραμματέας της Επιτροπής, με τον αναπληρωτή του, ορίζεται υπάλληλος της Διεύθυνσης της περίπτωσης α' της παρούσας παραγράφ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β) Mία Δευτεροβάθμια Επιτροπή Αναγνώρισης στην έδρα κάθε Περιφέρειας, που συνιστάται με απόφαση του Γενικού Γραμματέα της οικείας Περιφέρειας και συγκροτείται απόφαση: αα) Τον προϊστάμενο της Διεύθυνσης Γεωργικής Ανάπτυξης της οικείας Περιφέρειας ως Πρόεδρο, με αναπληρωτή το νόμιμο αναπληρωτή αυτού στα κύρια καθήκοντά του. Προκειμένου για αναγνώριση ομάδων παραγωγών στον τομέα της αλιείας ως Πρόεδρος ορίζεται ο προϊστάμενος της υπηρεσίας αλιείας της οικείας Νομαρχιακής Αυτοδιοίκησης, αντίστοιχα. στην περιφέρεια της οποίας έχει έδρα η ομάδα παραγωγών που ζητεί την αναγνώρισή της, με αναπληρωτή του νόμιμο αναπληρωτή αυτού στα κύρια καθήκοντα του. ββ) Εναν (1) υπάλληλο της Διεύθυνσης Γεωργικής Ανάπτυξης της Περιφέρειας κλάδου ΠΕ Διοικητικού Οικονομικού με βαθμό Α' και εν ελλείψει με βαθμό Θ' ή κατηγορίας Δευτεροβάθμιας Εκπαίδευσης  (ΔΕ).</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firstLine="284"/>
        <w:jc w:val="both"/>
        <w:rPr>
          <w:rFonts w:ascii="Verdana" w:hAnsi="Verdana" w:cs="Verdana"/>
          <w:sz w:val="20"/>
          <w:szCs w:val="20"/>
        </w:rPr>
      </w:pPr>
      <w:r>
        <w:rPr>
          <w:rFonts w:cs="Verdana" w:ascii="Verdana" w:hAnsi="Verdana"/>
          <w:color w:val="000000"/>
          <w:sz w:val="20"/>
          <w:szCs w:val="20"/>
        </w:rPr>
        <w:t xml:space="preserve">γγ) Εναν (1) υπάλληλο κλάδου ΠΕ Γεωπονικού του Περιφερειακού Κέντρου Προστασίας Φυτών και Ποιοτικού Ελέγχου. </w:t>
      </w:r>
      <w:r>
        <w:rPr>
          <w:rFonts w:cs="Verdana" w:ascii="Verdana" w:hAnsi="Verdana"/>
          <w:color w:val="FF0000"/>
          <w:sz w:val="20"/>
          <w:szCs w:val="20"/>
        </w:rPr>
        <w:t>[Αρχή Τροποποίησης]</w:t>
      </w:r>
      <w:r>
        <w:rPr>
          <w:rFonts w:cs="Verdana" w:ascii="Verdana" w:hAnsi="Verdana"/>
          <w:color w:val="000000"/>
          <w:sz w:val="20"/>
          <w:szCs w:val="20"/>
        </w:rPr>
        <w:t xml:space="preserve"> </w:t>
      </w:r>
      <w:r>
        <w:rPr>
          <w:rFonts w:cs="Verdana" w:ascii="Verdana" w:hAnsi="Verdana"/>
          <w:sz w:val="20"/>
          <w:szCs w:val="20"/>
        </w:rPr>
        <w:t xml:space="preserve">Προκειμένου για αναγνώριση ομάδων παραγωγών στον τομέα της αλιείας ως τακτικό μέλος της επιτροπής με τον αναπληρωτή του ορίζονται υπάλληλοι του κλάδου ΠΕ Ιχθυολόγων των υπηρεσιών αλιείας των Νομαρχιακών Αυτοδιοικήσεων ή Νομαρχιακών Διαμερισμάτων της οικείας Περιφέρειας και εν ελλείψει αυτών ορίζονται υπάλληλοι του κλάδου ΠΕ4 Ιχθυολόγων Διευθύνσεων Αλιείας της Κεντρικής Υπηρεσίας του Υπουργείου Γεωργίας που προτείνονται από τον Υπουργό Γεωργίας </w:t>
      </w:r>
      <w:r>
        <w:rPr>
          <w:rFonts w:cs="Verdana" w:ascii="Verdana" w:hAnsi="Verdana"/>
          <w:color w:val="FF0000"/>
          <w:sz w:val="20"/>
          <w:szCs w:val="20"/>
        </w:rPr>
        <w:t>- ΠΡΟΣΘ. ΝΕΟΥ ΕΔΑΦΙΟΥ ΑΠΟ ΤΗΝ ΠΑΡ. 24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δδ) Εναν (1) εκπρόσωπο της Ενωσης Αγροτικών Συνεταιρισμών και έναν (1) εκπρόσωπο των αγροτικών συλλόγων του νομού στον oποίo έχει την έδρα η υπό αναγνώριση ομάδα παραγωγών, που προτείνονται με τους αναπληρωτές τους, με ανάλογη εφαρμογή των εδαφίων γγ' και δδ' της περίπτωσης α' της παρούσας παραγράφου.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color w:val="000000"/>
          <w:sz w:val="20"/>
          <w:szCs w:val="20"/>
        </w:rPr>
        <w:t xml:space="preserve">Αν οι φορείς των εν λόγω εδαφίων δεν προτείνουν τους εν λόγω εκπροσώπους με τους αναπληρωτές τους μέσα σε προθεσμία είκοσι (20) ημερών από τη λήψη της σχετικής έγγραφης πρόσκλησης του Γενικού Γραμματέα της οικείας Περιφέρειας, οι εκπρόσωποι με τους αναπληρωτές τους ορίζονται με απόφαση του Γενικού Γραμματέα της ίδιας Περιφέρειας. Τα μέλη της Επιτροπής με τους αναπληρωτές τους ορίζονται με απόφαση του Γενικού Γραμματέα της οικείας Περιφέρειας. Με την ίδια απόφαση ως Γραμματέας της Επιτροπής, με τον αναπληρωτή του, ορίζεται υπάλληλος της Διεύθυνσης Γεωργικής Ανάπτυξης της Περιφέρειας. </w:t>
      </w:r>
      <w:r>
        <w:rPr>
          <w:rFonts w:cs="Verdana" w:ascii="Verdana" w:hAnsi="Verdana"/>
          <w:color w:val="FF0000"/>
          <w:sz w:val="20"/>
          <w:szCs w:val="20"/>
        </w:rPr>
        <w:t>[Αρχή Τροποποίησης]</w:t>
      </w:r>
      <w:r>
        <w:rPr>
          <w:rFonts w:cs="Verdana" w:ascii="Verdana" w:hAnsi="Verdana"/>
          <w:color w:val="000000"/>
          <w:sz w:val="20"/>
          <w:szCs w:val="20"/>
        </w:rPr>
        <w:t xml:space="preserve"> </w:t>
      </w:r>
      <w:r>
        <w:rPr>
          <w:rFonts w:cs="Verdana" w:ascii="Verdana" w:hAnsi="Verdana"/>
          <w:sz w:val="20"/>
          <w:szCs w:val="20"/>
        </w:rPr>
        <w:t xml:space="preserve">Σε περίπτωση έλλειψης υπαλλήλων της Διεύθυνσης Γεωργικής Ανάπτυξης της οικείας Περιφέρειας, ως γραμματέας της επιτροπής με τον αναπληρωτή του ορίζονται μόνιμοι υπάλληλοι Νομαρχιακών Αυτοδιοικήσεων ή Νομαρχιακών Διαμερισμάτων της οικείας Περιφέρειας </w:t>
      </w:r>
      <w:r>
        <w:rPr>
          <w:rFonts w:cs="Verdana" w:ascii="Verdana" w:hAnsi="Verdana"/>
          <w:color w:val="FF0000"/>
          <w:sz w:val="20"/>
          <w:szCs w:val="20"/>
        </w:rPr>
        <w:t>- ΠΡΟΣΘ. ΕΔΑΦ. ΑΠΟ ΤΗΝ ΠΑΡ. 25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pPr>
      <w:r>
        <w:rPr>
          <w:rFonts w:cs="Verdana" w:ascii="Verdana" w:hAnsi="Verdana"/>
          <w:sz w:val="20"/>
          <w:szCs w:val="20"/>
        </w:rPr>
        <w:t>1</w:t>
      </w:r>
      <w:r>
        <w:rPr>
          <w:rFonts w:cs="Verdana" w:ascii="Verdana" w:hAnsi="Verdana"/>
          <w:sz w:val="20"/>
          <w:szCs w:val="20"/>
          <w:vertAlign w:val="superscript"/>
        </w:rPr>
        <w:t xml:space="preserve"> </w:t>
      </w:r>
      <w:r>
        <w:rPr>
          <w:rFonts w:cs="Verdana" w:ascii="Verdana" w:hAnsi="Verdana"/>
          <w:sz w:val="20"/>
          <w:szCs w:val="20"/>
        </w:rPr>
        <w:t>α. Σε περίπτωση έλλειψης υπαλλήλων της υποπερίπτωσης αα' ή της υποπερίπτωσης ββ' της περίπτωσης β' της προηγούμενης παραγράφου ως μέλη της Δευτεροβάθμιας Επιτροπής Αναγνώρισης ορίζονται σε αντικατάσταση αυτών αντίστοιχα:</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α) Δύο (2) προϊστάμενοι υπηρεσιακών μονάδων γεωργίας των Νομαρχιακών Αυτοδιοικήσεων ή Νομαρχιακών Διαμερισμάτων της οικείας Περιφέρειας, από τους οποίους ο ένας ορίζεται πρόεδρος της επιτροπής και o άλλος αναπληρωτής του.</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Προκειμένου για αναγνώριση ομάδων παραγωγών στον τομέα της αλιείας ως πρόεδρος της Επιτροπής με τον αναπληρωτή του ορίζονται προϊστάμενοι υπηρεσιών αλιείας των Νομαρχιακών Αυτοδιοικήσεων ή Νομαρχιακών Διαμερισμάτων της οικείας Περιφέρειας, και σε περίπτωση έλλειψης αναπληρωτή από την παραπάνω υπηρεσία, ως αναπληρωτής του προέδρου ορίζεται ο νόμιμος αναπληρωτής του στα κύρια καθήκοντά του.</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Σε περίπτωση κωλύματος ή εξαιρέσεως του προέδρου και του αναπληρωτή του, ως πρόεδρος της επιτροπής με τον αναπληρωτή του ορίζονται προϊστάμενοι Διευθύνσεων Αλιείας της Κεντρικής Υπηρεσίας του Υπουργείου Γεωργίας που προτείνονται από τον Υπουργό Γεωργία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β) Ένας (1) υπάλληλος με τον αναπληρωτή του υπηρεσιακών μονάδων γεωργίας των Νομαρχιακών Αυτοδιοικήσεων ή Νομαρχιακών Διαμερισμάτων της οικείας Περιφέρειας αντίστοιχων κλάδων και βαθμών με τους προβλεπόμενους στην υποπερίπτωση ββ' της περίπτωσης β' της παραγράφου 1 του παρόντος άρθρου </w:t>
      </w:r>
      <w:r>
        <w:rPr>
          <w:rFonts w:cs="Verdana" w:ascii="Verdana" w:hAnsi="Verdana"/>
          <w:color w:val="FF0000"/>
          <w:sz w:val="20"/>
          <w:szCs w:val="20"/>
        </w:rPr>
        <w:t>- ΠΡΟΣΘ. ΑΠΟ ΤΗΝ ΠΑΡ. 23 ΤΟΥ ΑΡΘΡΟΥ 4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Η Πρωτοβάθμια Επιτροπή Αναγνώρισης κρίνει αιτήσεις αναγνώρισης ή προτάσεις ανάκλησης της αναγνώρισης ομάδων παραγωγών, που έχουν την έδρα τους μέσα στην περιφέρειά της, με εξαίρεση τις αιτήσεις αναγνώρισης ή προτάσεις ανάκλησης αναγνώρισης οργανώσεων παραγωγών της παραγράφου 3 του άρθρου 11 του Κανονισμού (Ε.Κ.) 2200/1996 του Συμβουλίου Η Δευτεροβάθμια Επιτροπή Αναγνώρισης κρίνει προσφυγές κατά των Πρωτοβάθμιων Επιτροπών Αναγνώρισης, καθώς και επί των ειδικών περιπτώσεων οργανώσεων παραγωγών της παραγράφου 6 του παρόντος άρθρ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Οι Επιτροπές Αναγνώρισης της προηγούμενης παραγράφου συνέρχονται σε συνεδρίαση ύστερα από γραπτή πρόσκληση των Προέδρων τους, στην οποία αναφέρονται και τα θέματα της ημερήσιας διάταξη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ι προσκλήσεις ανακοινώνονται για μεν την Πρωτοβάθμια Επιτροπή με ανάρτηση στον πίνακα ανακοινώσεων της οικείας Νομαρχιακής Αυτοδιοίκησης, για δε τη Δευτεροβάθμια Επιτροπή με ανάρτηση στον πίνακα ανακοινώσεων του κτιρίου στο οποίο έχει την έδρα του ο Γενικός Γραμματέας της Περιφέρειας και επιδίδονται με απόδειξη στα μέλη των Επιτροπών τουλάχιστον δέκα (10) ημέρες πριν από τη συνεδρίαση.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Η συμμετοχή στις Επιτροπές αναπληρωματικού μέλους επιτρέπεται μόνο σε περίπτωση απουσίας ή κωλύματος του τακτικού, γενομένης ρητής μνείας στα πρακτικά.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ι πράξεις των Επιτροπών διατυπώνονται στα πρακτικά, που υπογράφονται από τον Πρόεδρο και Το Γραμματέα.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Της Δευτεροβάθμιας Επιτροπής Αναγνώρισης καθώς και στην περίπτωση που η επιτροπή αυτή λειτουργεί ως Πρωτοβάθμια Επιτροπή Αναγνώρισης κατά την παράγραφο 6 του παρόντος άρθρου, εξαιρούνται τα μέλη αυτής που προέρχονται από υπηρεσιακές μονάδες γεωργίας ή αλιείας των Νομαρχιακών Αυτοδιοικήσεων ή των Νομαρχιακών Διαμερισμάτων στην περιφέρεια των οποίων έχουν την έδρα τους οι κρινόμενες προς αναγνώριση ή ανάκληση αναγνώρισης ομάδες ή οργανώσεις παραγωγών. Στην περίπτωση της εξαίρεσης αυτής τα εξαιρούμενα τακτικά μέλη αντικαθίστανται από τους αναπληρωτές τους  </w:t>
      </w:r>
      <w:r>
        <w:rPr>
          <w:rFonts w:cs="Verdana" w:ascii="Verdana" w:hAnsi="Verdana"/>
          <w:color w:val="FF0000"/>
          <w:sz w:val="20"/>
          <w:szCs w:val="20"/>
        </w:rPr>
        <w:t>- ΠΡΟΣΘ. ΑΠΟ ΤΗΝ ΠΑΡ. 26 ΤΟΥ ΑΡΘΡΟΥ 4 ΤΟΥ Ν. 2732/99, ΦΕΚ-154 Α'[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Στα πρακτικά αναγράφονται όλα τα ονόματα των συμμετεχόντων μελών και καταχωρίζεται η γνώμη των τυχόν μειοψηφούντ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ι Επιτροπές συνεδριάζουν με την παρουσία τριών (3) τουλάχιστον μελών για δε τη λήψη αποφάσεων απαιτείται απόλυτη πλειοψηφία των παρόντων, σε περίπτωση δε ισοψηφίας ,υπερισχύει η ψήφος του Προέδρ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Οι αποφάσεις της παραγράφου 1 του παρόντος άρθρου για τη σύσταση, συγκρότηση και τον ορισμό των μελών της Πρωτοβάθμιας και  Δευτεροβάθμιας Επιτροπής Αναγνώρισης εκδίδονται εντός ενός (1) μηνός από τη δημοσίευση του παρόντος νόμου στην Εφημερίδα της Κυβερνήσεω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Μετά την έκδοση των αποφάσεων του προηγούμενου εδαφίου καταργούνται οι διατάξεις του άρθρου 3 του π.δ. 36/1986 και παύει η λειτουργία των αντίστοιχων Επιτροπών Αναγνώρισης που συγκροτήθηκαν με τις ίδιες διατάξει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5.</w:t>
        <w:tab/>
        <w:t xml:space="preserve">Οπου στις διατάξεις του π.δ. 36/1986 αναφέρεται "Πρωτοβάθμια Επιτροπή Αναγνώρισης και Δευτεροβάθμια Επιτροπή Αναγνώρισης ομάδων παραγωγών" ως τοιαύτες νοούνται οι αντίστοιχες επιτροπές του παρόντος άρ- θρ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6.</w:t>
        <w:tab/>
        <w:t xml:space="preserve">Οι ειδικές περιπτώσεις αιτήσεων αναγνώρισης ή προτάσεων ανακλήσεως αναγνώρισης των οργανώσεων παραγωγών της παραγράφου 3 του άρθρου 11 του Κανονισμού (Ε.Κ.) 2200/1996 του Συμβουλίου κρίνονται από τη Δευτεροβάθμια Επιτροπή Αναγνώρισης της περίπτωσης β' της παραγράφου 1 του παρόντος άρθρου. η οποία στην προκειμένη περίπτωση λειτουργεί ως Πρωτοβάθμια Επιτροπή Αναγνώρισης. Καθήκοντα εισηγητή στην περίπτωση αυτή ασκεί το μέλος της ίδιας επιτροπής του εδαφίου ββ' της περίπτωσης β' της παραγράφου 1 του παρόντος άρθρ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ι προσφυγές κατά των αποφάσεων της αναφερόμενης επιτροπής κρίνονται από Επιτροπή που συνιστάται με απόφαση του Υπουργού Γεωργίας, η οποία δημοσιεύεται στην Εφημερίδα της Κυβερνήσεω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Με την ίδια απόφαση καθορίζεται η σύνθεση, συγκρότηση και λειτουργία της Επιτροπής, καθώς και κάθε άλλη αναγκαία λεπτομέρει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Με όμοια απόφαση καθορίζονται οι όροι, οι προϋποθέσεις και η διαδικασία της αναγνώρισης ή ανάκλησης της αναγνώρισης των οργανώσεων παραγωγών της παραγράφου 3 του άρθρου 11 του Κανονισμού (Ε.Κ.) 2200/1996 του Συμβουλίου, η προθεσμία ασκήσεως της προσφυγής του προηγούμενου εδαφίου, καθώς και κάθε άλλη αναγκαία λεπτομέρεια για την εφαρμογή της παρούσας παραγράφου.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7. Προκειμένου για Ομάδες Παραγωγών (Ο.Π.) ακατέργαστου καπνού του Κανονισμού (ΕΟΚ) 2075/92 (ΕΕ L 215), όπως τροποποιήθηκε και ισχύει, οι προσφυγές κατά των αποφάσεων των Πρωτοβάθμιων Επιτροπών Αναγνώρισης κρίνονται από Δευτεροβάθμια Επιτροπή Αναγνώρισης που λειτουργεί στην κεντρική υπηρεσία του Υπουργείου Γεωργίας. Η Επιτροπή αυτή συνίσταται με απόφαση του Υπουργού Γεωργίας, που δημοσιεύεται στην Εφημερίδα της Κυβερνήσεως. Με την ίδια απόφαση καθορίζεται η συγκρότηση, σύνθεση, αρμοδιότητες και λειτουργία της Επιτροπής, καθώς και κάθε άλλη αναγκαία λεπτομέρεια </w:t>
      </w:r>
      <w:r>
        <w:rPr>
          <w:rFonts w:cs="Verdana" w:ascii="Verdana" w:hAnsi="Verdana"/>
          <w:color w:val="FF0000"/>
          <w:sz w:val="20"/>
          <w:szCs w:val="20"/>
        </w:rPr>
        <w:t>- ΠΡΟΣΘ. ΤΗΣ ΠΑΡ. 7 ΑΠΟ ΤΗΝ ΠΑΡ. 2 ΤΟΥ ΑΡΘΡΟΥ 26 ΤΟΥ Ν. 2732/99, ΦΕΚ-154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61</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Προαναγνώριση ομάδων παραγωγών</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Για την προαναγνώριση των ομάδων παραγωγών σύμφωνα με τους Κανονισμούς (Ε.Κ.) εφαρμόζονται οι διατάξεις του προηγούμενου άρθρου του παρόντος και οι διατάξεις του π.δ. 36/1986, όπως κάθε φορά ισχύει. κατά τα λοιπά εφαρμόζονται οι διατάξεις των άρθρων 6. 7, 8, 9 του π.δ. 614/1981 (ΦΕΚ 155 Α'), που διατηρήθηκαν σε ισχύ με την παρ. 1 του άρθρου 7 Του π.δ. 36/ 1986.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bookmarkStart w:id="76" w:name="ΑΡΘΡΟ0060___0061___"/>
      <w:bookmarkStart w:id="77" w:name="ΑΡΘΡΟ0060___0061___"/>
      <w:bookmarkEnd w:id="77"/>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62</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Τροποποίηση διατάξεων του ν. 248/ 1914, του ν. 998/1979 και του ν.δ.  185/1973</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Μετά την παράγραφο 1 του άρθρου 20 του ν. 248/1914 "Περί οργανώσεως της Ζωοτεχνικής και Κτηνιατρικής Υπηρεσίας (ΦΕΚ 110 Α'/25.4.1914) που προστέθηκε με το άρθρο μόνο του α.ν. 23/24 Ιανουαρίου 1936 (ΦΕΚ 47 Α'), προστίθεται νέα παράγραφος 2 που έχει ως εξής: "2. Με τα προεδρικά διατάγματα της προηγούμενης παραγράφου μπορεί να εξουσιοδοτείται ο Υπουργός Γεωργίας να ρυθμίζει με απόφαση του Ειδικότερα θέματα. θέματα τοπικού ενδιαφέροντος, καθώς και τεχνικά ή λεπτομερειακά θέματα του προεδρικού αυτού διατάγματο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Η παράγραφος 2 του άρθρου 20 του ως άνω ν. 248/ 1914 αναριθμείται σε παράγραφο 3.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Το άρθρο 19 του ν. 998/1979 "Περί προστασίας των δασών και των δασικών εν γένει εκτάσεων της χώρας" (ΦΕΚ 289 Α') τροποποιείται ως εξή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α) Στην παράγραφο 2 μετά τη φράση: "Τα Ειδικότερα μέτρα προστασίας τούτων" προστίθεται η φράση: "και των βιότοπων τους, καθώς και οι κατάλογοι αυτώ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β) Μετά την παράγραφο 2 προστίθεται νέα παράγραφος 3 που έχει ως εξής: "3. Με το προεδρικό διάταγμα της προηγούμενης παραγράφου μπορεί να εξουσιοδοτείται ο Υπουργός Γεωργίας να ρυθμίζει με απόφαση του Ειδικότερα θέματα. θέματα τοπικού ενδιαφέροντος, καθώς και τεχνικά ή λεπτομερειακά θέματα του προεδρικού αυτού διατάγματο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Μετά την παράγραφο 2 του άρθρου 9 του ν.δ. 185/1973 "Περί μέτρων βελτίωσης της Κτηνοτροφίας" (ΦΕΚ 262 Α') προστίθεται νέα παράγραφος 3 που έχει ως εξής: "3. Με το προεδρικό διάταγμα της προηγούμενης παραγράφου μπορεί να εξουσιοδοτείται ο Υπουργός Γεωργίας να ρυθμίζει με απόφαση του Ειδικότερα θέματα, θέματα τοπικού ενδιαφέροντος, καθώς και τεχνικά ή λεπτομερειακά θέματα του προεδρικού αυτού διατάγματο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5.</w:t>
        <w:tab/>
        <w:t xml:space="preserve">Οι παράγραφοι 3, 4, 5, 6 του άρθρου 9 του ως άνω ν.δ. 185/1973 αναριθμούνται σε παραγράφους 4, 5, 6. 7, αντίστοιχ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63</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Παράταση προθεσμίας μετατροπής των δημοσίων επιχειρήσεων σε ανώνυμες εταιρίες Η προβλεπόμενη, στην παρ. 1 Του άρθρου 2 του ν.  2414/1996 "Εκσυγχρονισμός των δημοσίων επιχειρήσεων και οργανισμών και άλλες δια- τάξεις", όπως αυτός τροποποιήθηκε με το άρθρο 31 του ν. 2523/1997 , προθεσμία μετατροπής των δημοσίων επιχειρήσεων και οργανισμών σε ανώνυμες εταιρίες με προεδρικά διατάγματα ή προσαρμογής των καταστατικών τους στις διατάξεις του νόμου αυτού με κοινές υπουργικές αποφάσεις, παρατείνεται επί ένα εξάμηνο από τη λήξη της παράτασης που είχε προβλεφθεί με το ανωτέρω άρθρο 31 του ν. 2523/1997.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64</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Τροποποίηση και συμπλήρωση διατάξεων του ν. 2520/1997 (ΦΕΚ 173 Α')</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w:t>
        <w:tab/>
        <w:t xml:space="preserve">Στο τέλος της παραγράφου 4 του άρθρου 1 προστίθεται νέο εδάφιο που έχει ως εξής: "Στην έννοια του εργάτη γης περιλαμβάνονται κατ' εξαίρεση και οι δασεργάτες και οι αλιεργάτε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2.</w:t>
        <w:tab/>
        <w:t xml:space="preserve">Η παράγραφος 6 του άρθρου 2, όπως αντικαταστάθηκε με την παράγραφο 7 του άρθρου 70 του ν. 2538/1997 (ΦΕΚ 242 Α') αντικαθίσταται, από τότε που ίσχυσε, ως εξής: "6. Κατά την αγορά αγροτικών εκτάσεων κατά πλήρη κυριότητα ή κατ' επικαρπία από φυσικά πρόσωπα αγρότες για αγροτική χρήση ή νομικά πρόσωπα κατά κύρια απασχόληση αγρότες, όπως η έννοια ορίζεται με απόφαση του Υπουργού Γεωργίας, εφόσον αυτά έχουν σαν στόχο τη διαχείριση κοινής αγροτικής εκμετάλλευσης, μειώνεται ο ισχύων συντελεστής φόρου μεταβίβασης ακινήτων στο ήμισυ αυτού.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Η μείωση του προηγούμενου εδαφίου εφαρμόζεται μετά τη συμπλήρωση του ανώτατου ορίου, είτε των απαλλασσόμενων στρεμμάτων είτε της απαλλασσόμενης αξίας, όπως προβλέπεται από την παράγραφο 2 του άρθρου 13 του ν. 634/1977 (ΦΕΚ 186 Α'), όπως ισχύει.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Οι διατάξεις των παραγράφων 4 και 5 του άρθρου 13 του ν. 634/1977, όπως ισχύει, εφαρμόζονται και για τις μεταβιβάσεις της παρούσας παραγράφου".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3.</w:t>
        <w:tab/>
        <w:t xml:space="preserve">Στο αρθρο 11 προστίθεται παράγραφος 6 που έχει ως εξής: "6. Το μόνιμο και με σχέση εργασίας ιδιωτικού δικαίου προσωπικό, που υπηρετεί κατά τη δημοσίευση του παρόντος νόμου στις σχολικές μονάδες των περιπτώσεων α' και β' της παραγράφου 2 του παρόντος άρθρου, εξακολουθεί να προσφέρει τις υπηρεσίες του σε αυτές και μετά τη μεταφορά τους στον Ο.Γ.Ε.Ε.Κ.Α. "ΔΗΜΗΤΡΑ" ως αποσπασμένο προσωπικό του Υπουργείου Γεωργίας στον Ο.Γ.Ε.Ε.Κ.Α. "ΔΗΜΗΤΡΑ" κατά παρέκκλιση των κειμένων διατάξεων και πάντως για χρονικό διάστημα όχι μεγαλύτερο της πενταετ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4.</w:t>
        <w:tab/>
        <w:t xml:space="preserve">Στο δεύτερο εδάφιο της παραγράφου 6 του άρθρου 19 η φράση : "Με αποφάσεις των Υπουργών Εσωτερικών, Δημόσιας Διοίκησης και Αποκέντρωσης και Γεωργίας" αντικαθίσταται από τη φράση: "Με αποφάσεις του Υπουργού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5.</w:t>
        <w:tab/>
        <w:t xml:space="preserve">Το τρίτο εδάφιο της παραγράφου 6 του άρθρου 19 αντικαθίσταται ως εξής: "Επίσης, με αποφάσεις των Υπουργών Εσωτερικών, Δημόσιας Διοίκησης και Αποκέντρωσης και Γεωργίας είναι δυνατή και η απόσπαση υπαλλήλων της Νομαρχιακής Αυτοδιοίκηση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6.</w:t>
        <w:tab/>
        <w:t xml:space="preserve">Στο δεύτερο εδάφιο της παραγράφου 8 του άρθρου 19 η φράση: "Με αποφάσεις των Υπουργών Εσωτερικών, Δημόσιας Διοίκησης και Αποκέντρωσης και Γεωργίας" αντικαθίσταται από τη φράση: "Με αποφάσεις του Υπουργού Γεωργία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7.</w:t>
        <w:tab/>
        <w:t>Το τέταρτο εδάφιο της παραγράφου 8 του άρθρου 19 αντικαθίσταται ως εξής: "Η μισθοδοσία του αποσπασμένου προσωπικού βαρύνει τον Ο.Γ.Ε.Ε.Κ.Α.  "ΔΗΜΗΤΡΑ"".</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8.</w:t>
        <w:tab/>
        <w:t xml:space="preserve">Στο τέλος της παραγράφου 8 του άρθρου 19 προστίθεται εδάφιο, που έχει ως ακολούθως: "Με αποφάσεις των Υπουργών Εσωτερικών. Δημόσιας Διοίκησης και Αποκέντρωσης και Γεωργίας είναι δυνατή η απόσπαση υπαλλήλων της Νομαρχιακής Αυτοδιοίκησης στα "Κέντρα Δήμητρ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9.</w:t>
        <w:tab/>
        <w:t xml:space="preserve">Στο πρώτο εδάφιο της παραγράφου 2 του άρθρου του: 20 του ν. 2520/1997 η λέξη "πενταμελής" αντικαθίσταται, από τη λέξη "εξαμελή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10.</w:t>
        <w:tab/>
        <w:t xml:space="preserve">Η περίπτωση β' της παραγράφου 2 του άρθρου. 26 του ν. 2520/1997 διαγράφεται και οι περιπτώσεις γ και δ αναριθμώνται σε β' και γ' αντίστοιχα.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65</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Κάλυψη δαπάν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Η δαπάνη που προκαλείται από την εφαρμογή των διατάξεων του παρόντος νόμου θα καλυφθεί από πιστώσεις του προϋπολογισμού του Υπουργείου Γεωργίας από πιστώσεις που θα εγγραφούν στον προϋπολογισμό του Υπουργείου Γεωργίας και στον προϋπολογισμό Δημοσίων Επενδύσεων, από πιστώσεις του προϋπολογισμού του Κεντρικού Ταμείου Γεωργίας, Κτηνοτροφίας και Δασών (Κ.Τ.Γ.Κ. και Δασών), από την εξοικονόμηση δαπανών που θα προκύψουν από την κατάργηση του Οργανισμού Βάμβακος, του Εθνικού Οργανισμού Καπνού, του Οργανισμού Ελέγχου Ενισχύσεων Ελαιολάδου και του Ελληνικού Οργανισμού Γάλακτος, καθώς και από αύξηση των Εσόδων του Κρατικού Προϋπολογισμού από την είσπραξη των θεσπιζόμενων με τις διατάξεις του παρόντος νόμου τελών και προστίμων.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ρθρο 66</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Εναρξη ισχύο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Η ισχύς του παρόντος νόμου αρχίζει από τη δημοσίευσή του στην Εφημερίδα της Κυβερνήσεως, εκτός εάν διαφορετικά ορίζεται στις επί μέρους διατάξεις. </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color w:val="FF0000"/>
          <w:sz w:val="20"/>
          <w:szCs w:val="20"/>
        </w:rPr>
      </w:pPr>
      <w:r>
        <w:rPr>
          <w:rFonts w:cs="Verdana" w:ascii="Verdana" w:hAnsi="Verdana"/>
          <w:color w:val="FF0000"/>
          <w:sz w:val="20"/>
          <w:szCs w:val="20"/>
        </w:rPr>
        <w:t>[Αρχή Τροποποίησης]</w:t>
      </w:r>
    </w:p>
    <w:p>
      <w:pPr>
        <w:pStyle w:val="Normal"/>
        <w:tabs>
          <w:tab w:val="clear" w:pos="720"/>
          <w:tab w:val="left" w:pos="192" w:leader="none"/>
          <w:tab w:val="left" w:pos="1240" w:leader="none"/>
          <w:tab w:val="left" w:pos="2112" w:leader="none"/>
          <w:tab w:val="left" w:pos="2428" w:leader="none"/>
          <w:tab w:val="left" w:pos="3620" w:leader="none"/>
          <w:tab w:val="left" w:pos="4724" w:leader="none"/>
        </w:tabs>
        <w:ind w:right="-37" w:hanging="0"/>
        <w:jc w:val="both"/>
        <w:rPr>
          <w:rFonts w:ascii="Verdana" w:hAnsi="Verdana" w:cs="Verdana"/>
          <w:sz w:val="20"/>
          <w:szCs w:val="20"/>
        </w:rPr>
      </w:pPr>
      <w:r>
        <w:rPr>
          <w:rFonts w:cs="Verdana" w:ascii="Verdana" w:hAnsi="Verdana"/>
          <w:sz w:val="20"/>
          <w:szCs w:val="20"/>
        </w:rPr>
        <w:t xml:space="preserve">Ειδικά η ισχύς του άρθρου 50 αρχίζει δύο (2) μήνες μετά τη δημοσίευση στην Εφημερίδα της Κυβερνήσεως των αποφάσεων που προβλέπονται στην παράγραφο 1 του άρθρου 56 του παρόντος νόμου </w:t>
      </w:r>
      <w:r>
        <w:rPr>
          <w:rFonts w:cs="Verdana" w:ascii="Verdana" w:hAnsi="Verdana"/>
          <w:color w:val="FF0000"/>
          <w:sz w:val="20"/>
          <w:szCs w:val="20"/>
        </w:rPr>
        <w:t>- ΑΝΤΙΚ. ΑΠΟ ΤΗΝ ΠΑΡ. 27 ΤΟΥ ΑΡΘΡΟΥ 4 ΤΟΥ Ν. 2732/99, ΦΕΚ-154 Α' - ΚΑΤΑΡΓΗΘΗΚΕ ΜΕ ΤΗΝ ΠΑΡ. 38 ΤΟΥ ΑΡΘΡΟΥ 24 ΤΟΥ Ν. 2945/01, ΦΕΚ-223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t xml:space="preserve">Παραγγέλλομε τη δημοσίευση του παρόντος στην Εφημερίδα της Κυβερνήσεως και την εκτέλεσή του ως νόμου του Κράτους.  </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t>Ακταίο, 27 Αυγούστου 1998</w:t>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ind w:right="-37" w:hanging="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38" w:hanging="0"/>
      <w:jc w:val="both"/>
    </w:pPr>
    <w:rPr>
      <w:rFonts w:ascii="Courier New" w:hAnsi="Courier New"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2" w:leader="none"/>
        <w:tab w:val="left" w:pos="1240" w:leader="none"/>
        <w:tab w:val="left" w:pos="2112" w:leader="none"/>
        <w:tab w:val="left" w:pos="2428" w:leader="none"/>
        <w:tab w:val="left" w:pos="3620" w:leader="none"/>
        <w:tab w:val="left" w:pos="4724" w:leader="none"/>
      </w:tabs>
      <w:ind w:right="-334" w:hanging="0"/>
    </w:pPr>
    <w:rPr>
      <w:rFonts w:ascii="Courier New" w:hAnsi="Courier New" w:cs="Courier New"/>
      <w:sz w:val="20"/>
      <w:szCs w:val="20"/>
    </w:rPr>
  </w:style>
  <w:style w:type="paragraph" w:styleId="BodyText3">
    <w:name w:val="Body Text 3"/>
    <w:basedOn w:val="Normal"/>
    <w:qFormat/>
    <w:pPr>
      <w:tabs>
        <w:tab w:val="clear" w:pos="720"/>
        <w:tab w:val="left" w:pos="192" w:leader="none"/>
        <w:tab w:val="left" w:pos="1240" w:leader="none"/>
        <w:tab w:val="left" w:pos="2112" w:leader="none"/>
        <w:tab w:val="left" w:pos="2428" w:leader="none"/>
        <w:tab w:val="left" w:pos="3620" w:leader="none"/>
        <w:tab w:val="left" w:pos="4724" w:leader="none"/>
      </w:tabs>
      <w:ind w:right="-334" w:hanging="0"/>
    </w:pPr>
    <w:rPr>
      <w:rFonts w:ascii="Courier New" w:hAnsi="Courier New" w:cs="Courier New"/>
      <w:color w:val="FF0000"/>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4:00Z</dcterms:created>
  <dc:creator>Νομαρχία</dc:creator>
  <dc:description/>
  <cp:keywords/>
  <dc:language>en-US</dc:language>
  <cp:lastModifiedBy>avlamakis</cp:lastModifiedBy>
  <dcterms:modified xsi:type="dcterms:W3CDTF">2008-12-02T10:04:00Z</dcterms:modified>
  <cp:revision>2</cp:revision>
  <dc:subject/>
  <dc:title>Ν</dc:title>
</cp:coreProperties>
</file>